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>Измерительные трансформаторы тока (ТА) и напряжения (Т</w:t>
      </w:r>
      <w:r>
        <w:rPr>
          <w:lang w:val="en-US"/>
        </w:rPr>
        <w:t>V</w:t>
      </w:r>
      <w:r>
        <w:rPr/>
        <w:t>) предназначены для питания контрольно-измерительных приборов и устройств релейной защиты и автоматики.</w:t>
      </w:r>
    </w:p>
    <w:p>
      <w:pPr>
        <w:pStyle w:val="Normal"/>
        <w:ind w:firstLine="426"/>
        <w:jc w:val="both"/>
        <w:rPr/>
      </w:pPr>
      <w:r>
        <w:rPr/>
        <w:t>В курсовом проекте по электрической части станций выбору ТА и Т</w:t>
      </w:r>
      <w:r>
        <w:rPr>
          <w:lang w:val="en-US"/>
        </w:rPr>
        <w:t>V</w:t>
      </w:r>
      <w:r>
        <w:rPr/>
        <w:t>, питающих измерительные приборы, посвящен целый раздел. Выбор места установки измерительных трансформаторов (ИТ) для устройств РЗ и А в лекционном курсе не рассматривается, хотя на главной схеме электростанции эти трансформаторы должны быть показаны.</w:t>
      </w:r>
    </w:p>
    <w:p>
      <w:pPr>
        <w:pStyle w:val="Normal"/>
        <w:ind w:firstLine="426"/>
        <w:jc w:val="both"/>
        <w:rPr/>
      </w:pPr>
      <w:r>
        <w:rPr/>
        <w:t>Перед студентом специальности 100100 - “Электрические станции” при выполнении курсового проекта не ставится задача разработки схемы РЗ, т.к. она требует специальной подготовки. В каждом конкретном случае достаточно применить типовую схему РЗ (генератора, трансформатора или другого оборудования), рекомендуемую указаниями по РЗ /1.2.3/. Использование типовой схемы РЗ, например генератора необходимой мощности, поможет определить необходимое количество ИТ и место их установки.</w:t>
      </w:r>
    </w:p>
    <w:p>
      <w:pPr>
        <w:pStyle w:val="Normal"/>
        <w:ind w:firstLine="426"/>
        <w:jc w:val="both"/>
        <w:rPr/>
      </w:pPr>
      <w:r>
        <w:rPr/>
        <w:t>Ниже приводятся рекомендации по выбору минимального числа ИТ для различных цепей (на современных ЭС с высокой степенью автоматизации их число может быть существенно больше).</w:t>
      </w:r>
    </w:p>
    <w:p>
      <w:pPr>
        <w:pStyle w:val="Normal"/>
        <w:ind w:firstLine="426"/>
        <w:jc w:val="both"/>
        <w:rPr/>
      </w:pPr>
      <w:r>
        <w:rPr/>
        <w:t>На рисунке 1 показаны цепи генератора, работающего на шины генераторного напряжения. Для питания цепей РЗ предусмотрено пять обмоток ТА и один специальный трансформатор нулевой последовательности (ТНП)  ТА3 для защиты генератора от замыканий на землю. Две обмотки ТА2  питают измерительные приборы и устройство компаундирования (автоматического регулирования тока возбуждения генератора в зависимости от тока статора).</w:t>
      </w:r>
    </w:p>
    <w:p>
      <w:pPr>
        <w:pStyle w:val="Normal"/>
        <w:ind w:firstLine="426"/>
        <w:jc w:val="both"/>
        <w:rPr/>
      </w:pPr>
      <w:r>
        <w:rPr/>
        <w:t>Учитывая, что на напряжении 6,0-20 кВ ТА обычно изготовляются с двумя вторичными обмотками /4/ , для цепи генератора потребуется три комплекта двухобмоточных ТА и один одновитковый ТА5 (для поперечной дифзащиты).</w:t>
      </w:r>
    </w:p>
    <w:p>
      <w:pPr>
        <w:pStyle w:val="Normal"/>
        <w:ind w:firstLine="426"/>
        <w:jc w:val="both"/>
        <w:rPr/>
      </w:pPr>
      <w:r>
        <w:rPr/>
        <w:t>Назначение обмоток ТА показано на рисунке 1.</w:t>
      </w:r>
    </w:p>
    <w:p>
      <w:pPr>
        <w:pStyle w:val="Normal"/>
        <w:ind w:firstLine="426"/>
        <w:jc w:val="both"/>
        <w:rPr/>
      </w:pPr>
      <w:r>
        <w:rPr/>
        <w:t>В цепи генератора в общем случае требуется два трансформатора напряжения. Один из них  Т</w:t>
      </w:r>
      <w:r>
        <w:rPr>
          <w:lang w:val="en-US"/>
        </w:rPr>
        <w:t>V</w:t>
      </w:r>
      <w:r>
        <w:rPr/>
        <w:t>1 для контроля изоляции и питания измерительных приборов, другой Т</w:t>
      </w:r>
      <w:r>
        <w:rPr>
          <w:lang w:val="en-US"/>
        </w:rPr>
        <w:t>V</w:t>
      </w:r>
      <w:r>
        <w:rPr/>
        <w:t>2 для АРВ и питания цепи подмагничивания ТНП.</w:t>
      </w:r>
    </w:p>
    <w:p>
      <w:pPr>
        <w:pStyle w:val="Normal"/>
        <w:ind w:firstLine="426"/>
        <w:jc w:val="both"/>
        <w:rPr/>
      </w:pPr>
      <w:r>
        <w:rPr/>
        <w:t>Для блочного принципа построения схем характерно применение комплектных экранированных токопроводов (КЭТ). В таких схемах рекомендуется вместо трехфазных Т</w:t>
      </w:r>
      <w:r>
        <w:rPr>
          <w:lang w:val="en-US"/>
        </w:rPr>
        <w:t>V</w:t>
      </w:r>
      <w:r>
        <w:rPr/>
        <w:t xml:space="preserve"> использовать однофазные Т</w:t>
      </w:r>
      <w:r>
        <w:rPr>
          <w:lang w:val="en-US"/>
        </w:rPr>
        <w:t>V</w:t>
      </w:r>
      <w:r>
        <w:rPr/>
        <w:t xml:space="preserve"> с втычными контактами. Пробой изоляции однофазного Т</w:t>
      </w:r>
      <w:r>
        <w:rPr>
          <w:lang w:val="en-US"/>
        </w:rPr>
        <w:t>V</w:t>
      </w:r>
      <w:r>
        <w:rPr/>
        <w:t xml:space="preserve"> в сети с незаземленной нейтралью не приводит к короткому замыканию. Величина емкостного тока замыкания на землю обычно не превышает нескольких десятков ампер. Поэтому кварцевые предохранители (с номинальным током отключения более 3,2 кА) не устанавливают.</w:t>
      </w:r>
    </w:p>
    <w:p>
      <w:pPr>
        <w:pStyle w:val="Normal"/>
        <w:ind w:firstLine="426"/>
        <w:jc w:val="both"/>
        <w:rPr/>
      </w:pPr>
      <w:r>
        <w:rPr/>
        <w:t>При наличии выключателя в блоке между генератором и трансформатором необходимо установить дополнительно :</w:t>
      </w:r>
    </w:p>
    <w:p>
      <w:pPr>
        <w:pStyle w:val="Normal"/>
        <w:ind w:firstLine="426"/>
        <w:jc w:val="both"/>
        <w:rPr/>
      </w:pPr>
      <w:r>
        <w:rPr/>
        <w:t>а) трансформатор напряжения Т</w:t>
      </w:r>
      <w:r>
        <w:rPr>
          <w:lang w:val="en-US"/>
        </w:rPr>
        <w:t>V</w:t>
      </w:r>
      <w:r>
        <w:rPr/>
        <w:t>3, питающий колонку синхронизации ;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88696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696" w:dyaOrig="12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4.8pt;height:612pt" filled="f" o:ole="">
                                  <v:imagedata r:id="rId3" o:title=""/>
                                </v:shape>
                                <o:OLEObject Type="Embed" ProgID="" ShapeID="ole_rId2" DrawAspect="Content" ObjectID="_26882367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12pt;mso-wrap-distance-left:9.05pt;mso-wrap-distance-right:9.05pt;mso-wrap-distance-top:0pt;mso-wrap-distance-bottom:0pt;margin-top:11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696" w:dyaOrig="12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4.8pt;height:612pt" filled="f" o:ole="">
                            <v:imagedata r:id="rId5" o:title=""/>
                          </v:shape>
                          <o:OLEObject Type="Embed" ProgID="" ShapeID="ole_rId4" DrawAspect="Content" ObjectID="_10577759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/>
      </w:pPr>
      <w:r>
        <w:rPr/>
        <w:t>Рисунок 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исунок 2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 xml:space="preserve">б) разрядник </w:t>
      </w:r>
      <w:r>
        <w:rPr>
          <w:lang w:val="en-US"/>
        </w:rPr>
        <w:t>FV</w:t>
      </w:r>
      <w:r>
        <w:rPr/>
        <w:t xml:space="preserve"> для защиты обмотки НН трансформатора от коммутационных перенапряжений ;</w:t>
      </w:r>
    </w:p>
    <w:p>
      <w:pPr>
        <w:pStyle w:val="Normal"/>
        <w:ind w:firstLine="426"/>
        <w:jc w:val="both"/>
        <w:rPr/>
      </w:pPr>
      <w:r>
        <w:rPr/>
        <w:t>в) однофазный трансформатор напряжения Т</w:t>
      </w:r>
      <w:r>
        <w:rPr>
          <w:lang w:val="en-US"/>
        </w:rPr>
        <w:t>V</w:t>
      </w:r>
      <w:r>
        <w:rPr/>
        <w:t>4, питающий защиту нулевой последовательности от однофазных  замыканий на землю (вместо ТНП).</w:t>
      </w:r>
    </w:p>
    <w:p>
      <w:pPr>
        <w:pStyle w:val="Normal"/>
        <w:ind w:firstLine="426"/>
        <w:jc w:val="both"/>
        <w:rPr/>
      </w:pPr>
      <w:r>
        <w:rPr/>
        <w:t>Особенности  выполнения защит генераторов, работающих в блоке с трансформатором см. в /5/.</w:t>
      </w:r>
    </w:p>
    <w:p>
      <w:pPr>
        <w:pStyle w:val="Normal"/>
        <w:ind w:firstLine="426"/>
        <w:jc w:val="both"/>
        <w:rPr/>
      </w:pPr>
      <w:r>
        <w:rPr/>
        <w:t>Цепи генератора, работающего в блоке  с трансформатором, показаны на рисунке 2 /6/.</w:t>
      </w:r>
    </w:p>
    <w:p>
      <w:pPr>
        <w:pStyle w:val="Normal"/>
        <w:ind w:firstLine="426"/>
        <w:jc w:val="both"/>
        <w:rPr/>
      </w:pPr>
      <w:r>
        <w:rPr/>
        <w:t>Следует отличать однофазные двухобмоточные трансформаторы типа НОМ, не имеющие дополнительной вторичной обмотки, от однофазных трехобмоточных типа ЗНОМ.</w:t>
      </w:r>
    </w:p>
    <w:p>
      <w:pPr>
        <w:pStyle w:val="Normal"/>
        <w:ind w:firstLine="426"/>
        <w:jc w:val="both"/>
        <w:rPr/>
      </w:pPr>
      <w:r>
        <w:rPr/>
        <w:t>Первые имеют два ввода ВН и два ввода НН, у вторых один конец обмотки ВН заземлен, единственный ввод НН - на боковой стенке бака.</w:t>
      </w:r>
    </w:p>
    <w:p>
      <w:pPr>
        <w:pStyle w:val="Normal"/>
        <w:ind w:firstLine="426"/>
        <w:jc w:val="both"/>
        <w:rPr/>
      </w:pPr>
      <w:r>
        <w:rPr/>
        <w:t>Трансформаторы типа ЗНОМ устанавливаются в комплексных шинопроводах мощных генераторов вместо трехфазных НТМИ /7/.</w:t>
      </w:r>
    </w:p>
    <w:p>
      <w:pPr>
        <w:pStyle w:val="Normal"/>
        <w:ind w:firstLine="426"/>
        <w:jc w:val="both"/>
        <w:rPr/>
      </w:pPr>
      <w:r>
        <w:rPr/>
        <w:t>Для блоков отдельная дифзащита генератора и трансформатора применяется при  наличии генераторного выключателя. В случае его отсутствия может выполняться общая дифзащита, в зону действия которой входит генератор, трансформатор и трансформатор собственных нужд.</w:t>
      </w:r>
    </w:p>
    <w:p>
      <w:pPr>
        <w:pStyle w:val="Normal"/>
        <w:ind w:firstLine="426"/>
        <w:jc w:val="both"/>
        <w:rPr/>
      </w:pPr>
      <w:r>
        <w:rPr/>
        <w:t>Цепь трансформатора связи на стороне генераторного напряжения представлена на рисунке 3.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object w:dxaOrig="8006" w:dyaOrig="6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25pt;height:586.7pt" filled="f" o:ole="">
            <v:imagedata r:id="rId7" o:title=""/>
          </v:shape>
          <o:OLEObject Type="Embed" ProgID="" ShapeID="ole_rId6" DrawAspect="Content" ObjectID="_1842647493" r:id="rId6"/>
        </w:object>
      </w:r>
    </w:p>
    <w:p>
      <w:pPr>
        <w:pStyle w:val="Normal"/>
        <w:ind w:firstLine="426"/>
        <w:jc w:val="center"/>
        <w:rPr/>
      </w:pPr>
      <w:r>
        <w:rPr/>
        <w:t>Рисунок 3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этой цепи  необходимы четыре вторичные обмотки ТА. Что касается Т</w:t>
      </w:r>
      <w:r>
        <w:rPr>
          <w:lang w:val="en-US"/>
        </w:rPr>
        <w:t>V</w:t>
      </w:r>
      <w:r>
        <w:rPr/>
        <w:t>, то их наличие в цепи трансформатора на ТЭЦ с поперечными связями не является обязательными ( в отличие от блоков Г-Т), т.к. приборы,  установленные для контроля за работой трансформатора связи и его релейные защиты, могут питаться от Т</w:t>
      </w:r>
      <w:r>
        <w:rPr>
          <w:lang w:val="en-US"/>
        </w:rPr>
        <w:t>V</w:t>
      </w:r>
      <w:r>
        <w:rPr/>
        <w:t>, подключенных к шинам ГРУ. Однако на некоторых действующих ТЭЦ для этой цели используется комплект из двух однофазных Т</w:t>
      </w:r>
      <w:r>
        <w:rPr>
          <w:lang w:val="en-US"/>
        </w:rPr>
        <w:t>V</w:t>
      </w:r>
      <w:r>
        <w:rPr/>
        <w:t xml:space="preserve"> с соединением их обмоток по схеме открытого треугольника.</w:t>
      </w:r>
    </w:p>
    <w:p>
      <w:pPr>
        <w:pStyle w:val="Normal"/>
        <w:ind w:firstLine="426"/>
        <w:jc w:val="both"/>
        <w:rPr/>
      </w:pPr>
      <w:r>
        <w:rPr/>
        <w:t>Цепь трансформаторов собственных нужд на ТЭЦ находится в зоне действия диффзащиты шин (см. рисунок 4).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object w:dxaOrig="9050" w:dyaOrig="9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5pt;height:490pt" filled="f" o:ole="">
            <v:imagedata r:id="rId9" o:title=""/>
          </v:shape>
          <o:OLEObject Type="Embed" ProgID="" ShapeID="ole_rId8" DrawAspect="Content" ObjectID="_778542089" r:id="rId8"/>
        </w:objec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исунок 4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Кроме одного комплекта двухобмоточных ТА,  для защиты  и измерительных приборов самого трансформатора собственных нужд,  необходимо предусмотреть  второй комплект для диффзащиты шин. Этой второй комплект имеет резервные обмотки. Обычно эти неиспользуемые обмотки закорачиваются. ТА1 ставятся обычно в двух фазах.</w:t>
      </w:r>
    </w:p>
    <w:p>
      <w:pPr>
        <w:pStyle w:val="Normal"/>
        <w:ind w:firstLine="426"/>
        <w:jc w:val="both"/>
        <w:rPr/>
      </w:pPr>
      <w:r>
        <w:rPr/>
        <w:t>Цепь реактированной линии (см. рисунок 5) имеет один комплект двухобмоточных ТА, устанавливаемых в крайних фазах. Обмотки напряжения приборов питается от линии трансформаторов напряжения. На кабеле устанавливается специальный трансформатор тока (нулевой последовательности) для защиты от замыканий на землю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object w:dxaOrig="8008" w:dyaOrig="60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4pt;height:304.9pt" filled="f" o:ole="">
            <v:imagedata r:id="rId11" o:title=""/>
          </v:shape>
          <o:OLEObject Type="Embed" ProgID="" ShapeID="ole_rId10" DrawAspect="Content" ObjectID="_1362999354" r:id="rId10"/>
        </w:object>
      </w:r>
    </w:p>
    <w:p>
      <w:pPr>
        <w:pStyle w:val="Normal"/>
        <w:ind w:firstLine="426"/>
        <w:jc w:val="center"/>
        <w:rPr/>
      </w:pPr>
      <w:r>
        <w:rPr/>
        <w:t>Рисунок 5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каждой системе сборных шин, а при секционировании рабочих шин на каждой секции (в т.ч. шин собственных нужд) устанавливается трансформатор напряжения. От  него питаются измерительные приборы  тех цепей, которые не имеют собственных трансформаторов напряжения (отходящих линий и трансформаторов собственных нужд). Если в цепи трансформатора отсутствует  свой комплект Т</w:t>
      </w:r>
      <w:r>
        <w:rPr>
          <w:lang w:val="en-US"/>
        </w:rPr>
        <w:t>V</w:t>
      </w:r>
      <w:r>
        <w:rPr/>
        <w:t>, то эти приборы, как указано выше, питаются от шинного Т</w:t>
      </w:r>
      <w:r>
        <w:rPr>
          <w:lang w:val="en-US"/>
        </w:rPr>
        <w:t>V</w:t>
      </w:r>
      <w:r>
        <w:rPr/>
        <w:t xml:space="preserve"> данной секции или системы шин.</w:t>
      </w:r>
    </w:p>
    <w:p>
      <w:pPr>
        <w:pStyle w:val="Normal"/>
        <w:ind w:firstLine="426"/>
        <w:jc w:val="both"/>
        <w:rPr/>
      </w:pPr>
      <w:r>
        <w:rPr/>
        <w:t>Кроме того, Т</w:t>
      </w:r>
      <w:r>
        <w:rPr>
          <w:lang w:val="en-US"/>
        </w:rPr>
        <w:t>V</w:t>
      </w:r>
      <w:r>
        <w:rPr/>
        <w:t xml:space="preserve"> питает измерительные приборы, установленные на самих сборных шинах, а также обеспечивает контроль изоляции (см. рисунок 6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0044" w:dyaOrig="55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2.2pt;height:279.4pt" filled="f" o:ole="">
            <v:imagedata r:id="rId13" o:title=""/>
          </v:shape>
          <o:OLEObject Type="Embed" ProgID="" ShapeID="ole_rId12" DrawAspect="Content" ObjectID="_986478795" r:id="rId12"/>
        </w:objec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исунок 6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Цепь шиносоединительного выключателя </w:t>
      </w:r>
      <w:r>
        <w:rPr>
          <w:lang w:val="en-US"/>
        </w:rPr>
        <w:t>QA</w:t>
      </w:r>
      <w:r>
        <w:rPr/>
        <w:t xml:space="preserve"> оборудуется одним комплектом двухобмоточных трансформаторов тока ТА1.</w:t>
      </w:r>
    </w:p>
    <w:p>
      <w:pPr>
        <w:pStyle w:val="Normal"/>
        <w:ind w:firstLine="426"/>
        <w:jc w:val="both"/>
        <w:rPr/>
      </w:pPr>
      <w:r>
        <w:rPr/>
        <w:t xml:space="preserve">В цепи секционного выключателя </w:t>
      </w:r>
      <w:r>
        <w:rPr>
          <w:lang w:val="en-US"/>
        </w:rPr>
        <w:t>QB</w:t>
      </w:r>
      <w:r>
        <w:rPr/>
        <w:t xml:space="preserve"> обычно устанавливают два комплекта двухобмоточных трансформаторов тока ТА2 и ТА3 по обе стороны выключателя, что вызвано требованиями дифференциальной защиты секционированных шин.</w:t>
      </w:r>
    </w:p>
    <w:p>
      <w:pPr>
        <w:pStyle w:val="Normal"/>
        <w:ind w:firstLine="426"/>
        <w:jc w:val="both"/>
        <w:rPr/>
      </w:pPr>
      <w:r>
        <w:rPr/>
        <w:t>Цепи шиносоединительного и секционного выключателя, а также трансформаторов напряжения, подключенных к шинам ГРУ 6-10 кВ, показана на рисунке 6.</w:t>
      </w:r>
    </w:p>
    <w:p>
      <w:pPr>
        <w:pStyle w:val="Normal"/>
        <w:ind w:firstLine="426"/>
        <w:jc w:val="both"/>
        <w:rPr/>
      </w:pPr>
      <w:r>
        <w:rPr/>
        <w:t>В цепях повышенных напряжений необходимо использовать встроенные трансформаторы тока /8/.</w:t>
      </w:r>
    </w:p>
    <w:p>
      <w:pPr>
        <w:pStyle w:val="Normal"/>
        <w:ind w:firstLine="426"/>
        <w:jc w:val="both"/>
        <w:rPr/>
      </w:pPr>
      <w:r>
        <w:rPr/>
        <w:t>В многообъемные выключатели встраивается следующее количество трансформаторов тока:</w:t>
      </w:r>
    </w:p>
    <w:p>
      <w:pPr>
        <w:pStyle w:val="Normal"/>
        <w:ind w:firstLine="426"/>
        <w:jc w:val="both"/>
        <w:rPr/>
      </w:pPr>
      <w:r>
        <w:rPr/>
        <w:t>выключатель С-35М-630-10 - по одному на каждую втулку (см. рисунок 7);</w:t>
      </w:r>
    </w:p>
    <w:p>
      <w:pPr>
        <w:pStyle w:val="Normal"/>
        <w:ind w:firstLine="426"/>
        <w:jc w:val="both"/>
        <w:rPr/>
      </w:pPr>
      <w:r>
        <w:rPr/>
        <w:t>все остальные серии (С, МКП и У) - по два на втул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9441" w:dyaOrig="101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05pt;height:507.85pt" filled="f" o:ole="">
            <v:imagedata r:id="rId15" o:title=""/>
          </v:shape>
          <o:OLEObject Type="Embed" ProgID="" ShapeID="ole_rId14" DrawAspect="Content" ObjectID="_1061846543" r:id="rId14"/>
        </w:object>
      </w:r>
    </w:p>
    <w:p>
      <w:pPr>
        <w:pStyle w:val="Normal"/>
        <w:jc w:val="center"/>
        <w:rPr/>
      </w:pPr>
      <w:r>
        <w:rPr/>
        <w:t>Рисунок 7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пример, в выключатель У-110-1000 встраивается трансформатор тока ТВ-110-11-1000/5-0,5/1 (</w:t>
      </w:r>
      <w:r>
        <w:rPr>
          <w:lang w:val="en-US"/>
        </w:rPr>
        <w:t>U</w:t>
      </w:r>
      <w:r>
        <w:rPr/>
        <w:t xml:space="preserve">н=110 кВ, </w:t>
      </w:r>
      <w:r>
        <w:rPr>
          <w:lang w:val="en-US"/>
        </w:rPr>
        <w:t>I</w:t>
      </w:r>
      <w:r>
        <w:rPr/>
        <w:t xml:space="preserve">ном перв.=1000 А, </w:t>
      </w:r>
      <w:r>
        <w:rPr>
          <w:lang w:val="en-US"/>
        </w:rPr>
        <w:t>I</w:t>
      </w:r>
      <w:r>
        <w:rPr/>
        <w:t>ном втор.=5 А; 0,5 и 1-классы точности обмоток).</w:t>
      </w:r>
    </w:p>
    <w:p>
      <w:pPr>
        <w:pStyle w:val="Normal"/>
        <w:ind w:firstLine="426"/>
        <w:jc w:val="both"/>
        <w:rPr/>
      </w:pPr>
      <w:r>
        <w:rPr/>
        <w:t>Малообъемные и воздушные выключатели встроенных трансформаторов тока не имеют. В цепи следует устанавливать отдельные трансформаторы тока, например типа ТФЗМ, которые на напряжении 35 кВ могут быть изготовлены  с двумя или тремя обмотками, на 110 кВ только с тремя, а на 220 кВ и выше с четырьмя обмотками.</w:t>
      </w:r>
    </w:p>
    <w:p>
      <w:pPr>
        <w:pStyle w:val="Normal"/>
        <w:ind w:firstLine="426"/>
        <w:jc w:val="both"/>
        <w:rPr/>
      </w:pPr>
      <w:r>
        <w:rPr/>
        <w:t>Силовые трансформаторы имеют по два встроенных трансформатора тока на каждом вводе. Например, ТВТ 110-1-2000/5-1/1 (</w:t>
      </w:r>
      <w:r>
        <w:rPr>
          <w:lang w:val="en-US"/>
        </w:rPr>
        <w:t>U</w:t>
      </w:r>
      <w:r>
        <w:rPr/>
        <w:t xml:space="preserve">ном. = 110 кВ, </w:t>
      </w:r>
      <w:r>
        <w:rPr>
          <w:lang w:val="en-US"/>
        </w:rPr>
        <w:t>I</w:t>
      </w:r>
      <w:r>
        <w:rPr/>
        <w:t xml:space="preserve">ном перв. = 2000 А, </w:t>
      </w:r>
      <w:r>
        <w:rPr>
          <w:lang w:val="en-US"/>
        </w:rPr>
        <w:t>I</w:t>
      </w:r>
      <w:r>
        <w:rPr/>
        <w:t xml:space="preserve"> ном. втор. = 5 А, 1  -  класс точности обмоток), см. рисунок 8. На стороне низшего напряжения силового трансформатора встроенные ТА не устанавливаютс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object w:dxaOrig="8947" w:dyaOrig="66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35pt;height:331.45pt" filled="f" o:ole="">
            <v:imagedata r:id="rId17" o:title=""/>
          </v:shape>
          <o:OLEObject Type="Embed" ProgID="" ShapeID="ole_rId16" DrawAspect="Content" ObjectID="_1363940327" r:id="rId16"/>
        </w:objec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исунок 8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Фрагменты главных схем электростанций приведены в /8/, там же даны требования стндартов в  отношении  условных обозначений, примеры схем подключения контрольно-измерительных  приборов к ТА и Т</w:t>
      </w:r>
      <w:r>
        <w:rPr>
          <w:lang w:val="en-US"/>
        </w:rPr>
        <w:t>V</w:t>
      </w:r>
      <w:r>
        <w:rPr/>
        <w:t>. В разделе 8.4. приведены схемы защиты электроустановок от перенапряжений /8/.</w:t>
      </w:r>
    </w:p>
    <w:p>
      <w:pPr>
        <w:pStyle w:val="Normal"/>
        <w:ind w:firstLine="426"/>
        <w:jc w:val="both"/>
        <w:rPr/>
      </w:pPr>
      <w:r>
        <w:rPr/>
        <w:t>При выполнении графической части проекта следует стремиться к равномерному заполнению листа. Все надписи рекомендуется выполнять на специально отведенных для этого полях. В учебном проекте при большом количестве присоединений допускается с целью упрощения подробно показывать лишь одно из них, например, одну отходящую линию (остальные аналогично).</w:t>
      </w:r>
    </w:p>
    <w:p>
      <w:pPr>
        <w:pStyle w:val="Normal"/>
        <w:ind w:firstLine="426"/>
        <w:jc w:val="both"/>
        <w:rPr/>
      </w:pPr>
      <w:r>
        <w:rPr/>
        <w:t xml:space="preserve">Приступая к выбору разъединителей, необходимо разобраться с установкой заземляющих ножей. Шинные разъединители рекомендуется выбирать с одним заземляющим ножом (со стороны выключателя). Трансформатор напряжения подключается к шинам через разъединитель с двумя заземляющими ножами. Один из них (со стороны шин) используется при ремонте любого из присоединений. Подвесные разъединители типа РПД-1-750/3200 имеют по одному телескопическому заземляющему ножу. Установка заземляющих ножей в схеме (две системы сборных шин с обходной) показана на рисунке 9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object w:dxaOrig="6021" w:dyaOrig="8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05pt;height:418.95pt" filled="f" o:ole="">
            <v:imagedata r:id="rId19" o:title=""/>
          </v:shape>
          <o:OLEObject Type="Embed" ProgID="" ShapeID="ole_rId18" DrawAspect="Content" ObjectID="_1055299500" r:id="rId18"/>
        </w:objec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исунок 9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ысокочастотная обработка ЛЭП применяется при использовании высокочастотной дифференциальной защиты или для ВЧ-связи. В задании на курсовой проект нет необходимых сведений для решения этих вопросов, поэтому достаточно высокочастотное оборудование показать только на линиях связи с системой. Установка ВЧ-оборудования на линиях, питающих нагрузку, нуждается в специальном обосновании.</w:t>
      </w:r>
      <w:r>
        <w:br w:type="page"/>
      </w:r>
    </w:p>
    <w:p>
      <w:pPr>
        <w:pStyle w:val="Normal"/>
        <w:ind w:firstLine="426"/>
        <w:jc w:val="center"/>
        <w:rPr/>
      </w:pPr>
      <w:r>
        <w:rPr/>
        <w:t>Литератур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уководящие указания по релейной защите № 1. Защиты генераторов , работающих на сборные шины. М.: Энергоатомиздат, 1980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уководящие указания по релейной защите № 3. Защита шин 6 - 220 кВ станций и подстанций. М.: Энергоатомиздат, 1961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уководящие указания по релейной защите № 13 и 13 Б. Релейная защита понижающих трансформаторов и автотрансформаторов 110 - 550 кВ. М.: Энергоатомиздат, 1985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лавнин М.И. Электрооборудование электрических станций и трансформаторных подстанций. М.: Госэнергоиздат, 1963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Федосеев И.М. Релейная защита электрических систем. М.: Энергия, 1976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Голговских А.В. Релейная защита блоков турбогенератор-трансформатор: Учебное пособие. – Киров, изд. ВятГТУ, 1998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ожкова Л.Д., Козулин В.С. Электрооборудование станций и подстанций. М.: Энергоатомиздат, 1987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en-US"/>
        </w:rPr>
      </w:pPr>
      <w:r>
        <w:rPr/>
        <w:t>Неклепаев Б.Н., Крючков И.П. Электрическая часть электростанций и подстанций : Справочные материалы для курсового и дипломного проектирования. М.: Энергоатомиздат, 19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0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02:00Z</dcterms:created>
  <dc:creator>Электролаборатория</dc:creator>
  <dc:description/>
  <cp:keywords/>
  <dc:language>en-US</dc:language>
  <cp:lastModifiedBy>Viktor</cp:lastModifiedBy>
  <cp:lastPrinted>1999-02-09T15:54:00Z</cp:lastPrinted>
  <dcterms:modified xsi:type="dcterms:W3CDTF">2006-03-03T18:41:00Z</dcterms:modified>
  <cp:revision>5</cp:revision>
  <dc:subject/>
  <dc:title>Измерительные трансформаторы тока и напряжения</dc:title>
</cp:coreProperties>
</file>