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29845</wp:posOffset>
                </wp:positionV>
                <wp:extent cx="6406515" cy="723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85pt;margin-top:-2.35pt;width:504.4pt;height:56.95pt;mso-wrap-style:none;v-text-anchor:middle">
                <v:fill o:detectmouseclick="t" color2="white"/>
                <v:stroke color="silver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151130</wp:posOffset>
            </wp:positionV>
            <wp:extent cx="309880" cy="434340"/>
            <wp:effectExtent l="0" t="0" r="0" b="0"/>
            <wp:wrapTight wrapText="bothSides">
              <wp:wrapPolygon edited="0">
                <wp:start x="9151" y="0"/>
                <wp:lineTo x="853" y="5825"/>
                <wp:lineTo x="22" y="7847"/>
                <wp:lineTo x="1406" y="13555"/>
                <wp:lineTo x="19109" y="13555"/>
                <wp:lineTo x="20216" y="9393"/>
                <wp:lineTo x="19662" y="6063"/>
                <wp:lineTo x="11364" y="0"/>
                <wp:lineTo x="9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1" t="-752" r="-6061" b="-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29250</wp:posOffset>
            </wp:positionH>
            <wp:positionV relativeFrom="paragraph">
              <wp:posOffset>41275</wp:posOffset>
            </wp:positionV>
            <wp:extent cx="687705" cy="363220"/>
            <wp:effectExtent l="0" t="0" r="0" b="0"/>
            <wp:wrapTight wrapText="bothSides">
              <wp:wrapPolygon edited="0">
                <wp:start x="4474" y="1533"/>
                <wp:lineTo x="1213" y="6930"/>
                <wp:lineTo x="-409" y="10793"/>
                <wp:lineTo x="-16" y="15424"/>
                <wp:lineTo x="2441" y="20053"/>
                <wp:lineTo x="3245" y="20053"/>
                <wp:lineTo x="6506" y="20053"/>
                <wp:lineTo x="16699" y="20053"/>
                <wp:lineTo x="21189" y="17724"/>
                <wp:lineTo x="21600" y="9231"/>
                <wp:lineTo x="6096" y="1533"/>
                <wp:lineTo x="4474" y="15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34" r="-7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t>Диагностика изоляции высоковольтн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1"/>
        <w:ind w:right="-3" w:firstLine="709"/>
        <w:jc w:val="center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/>
          <w:b/>
          <w:bCs/>
          <w:sz w:val="36"/>
          <w:szCs w:val="36"/>
          <w:u w:val="none"/>
        </w:rPr>
      </w:r>
    </w:p>
    <w:p>
      <w:pPr>
        <w:pStyle w:val="1"/>
        <w:ind w:right="-3" w:hanging="57"/>
        <w:jc w:val="center"/>
        <w:rPr/>
      </w:pPr>
      <w:r>
        <w:rPr>
          <w:b/>
          <w:sz w:val="40"/>
          <w:szCs w:val="40"/>
        </w:rPr>
        <w:t>Мосты переменного тока высоковольтные автоматические СА7100</w:t>
      </w:r>
    </w:p>
    <w:p>
      <w:pPr>
        <w:pStyle w:val="2"/>
        <w:spacing w:lineRule="auto" w:line="360" w:before="0" w:after="0"/>
        <w:ind w:left="284" w:right="284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2"/>
        <w:spacing w:lineRule="auto" w:line="360" w:before="0" w:after="0"/>
        <w:ind w:left="284" w:right="284" w:hanging="0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</w:r>
    </w:p>
    <w:p>
      <w:pPr>
        <w:pStyle w:val="2"/>
        <w:spacing w:lineRule="auto" w:line="360" w:before="0" w:after="0"/>
        <w:ind w:left="284" w:right="284" w:hanging="0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</w:r>
    </w:p>
    <w:p>
      <w:pPr>
        <w:pStyle w:val="Normal"/>
        <w:spacing w:before="0" w:after="120"/>
        <w:ind w:firstLine="17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нени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793" w:hanging="513"/>
        <w:rPr/>
      </w:pPr>
      <w:r>
        <w:rPr>
          <w:rFonts w:cs="Arial" w:ascii="Arial" w:hAnsi="Arial"/>
          <w:b/>
          <w:i/>
        </w:rPr>
        <w:t>контроль параметров изоляции высоковольтного обору</w:t>
        <w:softHyphen/>
        <w:t>дова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793" w:hanging="513"/>
        <w:rPr/>
      </w:pPr>
      <w:r>
        <w:rPr>
          <w:rFonts w:cs="Arial" w:ascii="Arial" w:hAnsi="Arial"/>
          <w:b/>
          <w:i/>
        </w:rPr>
        <w:t>дифференциальный контроль изоля</w:t>
        <w:softHyphen/>
        <w:t>ции объектов, находящихся под рабочим напряжением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793" w:hanging="513"/>
        <w:rPr/>
      </w:pPr>
      <w:r>
        <w:rPr>
          <w:rFonts w:cs="Arial" w:ascii="Arial" w:hAnsi="Arial"/>
          <w:b/>
          <w:i/>
        </w:rPr>
        <w:t>контроль параметров защитных ре</w:t>
        <w:softHyphen/>
        <w:t>зисторов устройств присоеди</w:t>
        <w:softHyphen/>
        <w:t>н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2793" w:hanging="513"/>
        <w:rPr/>
      </w:pPr>
      <w:r>
        <w:rPr>
          <w:rFonts w:cs="Arial" w:ascii="Arial" w:hAnsi="Arial"/>
          <w:b/>
          <w:i/>
        </w:rPr>
        <w:t>измерение характеристик конденсаторов большой емкости</w:t>
      </w:r>
    </w:p>
    <w:p>
      <w:pPr>
        <w:pStyle w:val="Normal"/>
        <w:spacing w:before="0" w:after="120"/>
        <w:ind w:firstLine="564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firstLine="17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ряемые парамет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5472" w:hanging="3192"/>
        <w:rPr/>
      </w:pPr>
      <w:r>
        <w:rPr>
          <w:rFonts w:cs="Arial" w:ascii="Arial" w:hAnsi="Arial"/>
          <w:b/>
          <w:i/>
        </w:rPr>
        <w:t>тангенс угла диэлектрических по</w:t>
        <w:softHyphen/>
        <w:t>терь (</w:t>
      </w:r>
      <w:r>
        <w:rPr>
          <w:rFonts w:cs="Arial" w:ascii="Arial" w:hAnsi="Arial"/>
          <w:b/>
          <w:i/>
          <w:lang w:val="en-US"/>
        </w:rPr>
        <w:t>tgδ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5472" w:hanging="319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лектрическая емкость (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5472" w:hanging="319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противление изоляции (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5472" w:hanging="319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эффициент абсорбции (K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5472" w:hanging="319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пература окружающей среды</w:t>
      </w:r>
    </w:p>
    <w:p>
      <w:pPr>
        <w:pStyle w:val="Normal"/>
        <w:spacing w:before="0" w:after="120"/>
        <w:ind w:firstLine="5643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120"/>
        <w:ind w:firstLine="171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соб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2850" w:hanging="570"/>
        <w:rPr/>
      </w:pPr>
      <w:r>
        <w:rPr>
          <w:rFonts w:cs="Arial" w:ascii="Arial" w:hAnsi="Arial"/>
          <w:b/>
          <w:i/>
        </w:rPr>
        <w:t>полная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автоматизация процесса измер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2850" w:hanging="570"/>
        <w:rPr/>
      </w:pPr>
      <w:r>
        <w:rPr>
          <w:rFonts w:cs="Arial" w:ascii="Arial" w:hAnsi="Arial"/>
          <w:b/>
          <w:i/>
        </w:rPr>
        <w:t>обеспечение электробезопасности персонала при проведении измер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2850" w:hanging="570"/>
        <w:rPr/>
      </w:pPr>
      <w:r>
        <w:rPr>
          <w:rFonts w:cs="Arial" w:ascii="Arial" w:hAnsi="Arial"/>
          <w:b/>
          <w:i/>
        </w:rPr>
        <w:t>комплектация всеми необходимыми кабелями и аксессуар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2850" w:hanging="570"/>
        <w:rPr/>
      </w:pPr>
      <w:r>
        <w:rPr>
          <w:rFonts w:cs="Arial" w:ascii="Arial" w:hAnsi="Arial"/>
          <w:b/>
          <w:i/>
        </w:rPr>
        <w:t>возможность архивирования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резуль</w:t>
        <w:softHyphen/>
        <w:t>татов измер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0" w:leader="none"/>
        </w:tabs>
        <w:spacing w:before="0" w:after="120"/>
        <w:ind w:left="2850" w:hanging="5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личие интерфейсов RS 232 и USB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ТЫ ПЕРЕМЕННОГО ТОКА ВЫСОКОВОЛЬТНЫЕ АВТОМАТИЧЕСКИЕ СА7100-2 И СА7100-3</w:t>
      </w:r>
    </w:p>
    <w:p>
      <w:pPr>
        <w:pStyle w:val="1"/>
        <w:ind w:right="-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780</wp:posOffset>
            </wp:positionH>
            <wp:positionV relativeFrom="paragraph">
              <wp:posOffset>97790</wp:posOffset>
            </wp:positionV>
            <wp:extent cx="2263775" cy="1611630"/>
            <wp:effectExtent l="0" t="0" r="0" b="0"/>
            <wp:wrapTight wrapText="bothSides">
              <wp:wrapPolygon edited="0">
                <wp:start x="-89" y="-2908"/>
                <wp:lineTo x="-89" y="21472"/>
                <wp:lineTo x="21600" y="21472"/>
                <wp:lineTo x="21600" y="-2908"/>
                <wp:lineTo x="-89" y="-290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87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6" w:firstLine="540"/>
        <w:rPr/>
      </w:pPr>
      <w:r>
        <w:rPr>
          <w:b/>
          <w:szCs w:val="24"/>
        </w:rPr>
        <w:t>Мосты переменного тока высоковольт</w:t>
        <w:softHyphen/>
        <w:t>ные автоматические СА7100</w:t>
      </w:r>
      <w:r>
        <w:rPr>
          <w:szCs w:val="24"/>
        </w:rPr>
        <w:t xml:space="preserve"> (далее – Мосты) предназначены для измерений тангенса угла ди</w:t>
        <w:softHyphen/>
        <w:t>электрических потерь (далее – тангенс угла по</w:t>
        <w:softHyphen/>
        <w:t>терь) и электрической емкости (далее – емкость), напряжения и частоты переменного тока, сопро</w:t>
        <w:softHyphen/>
        <w:t>тивления постоянному току.</w:t>
      </w:r>
    </w:p>
    <w:p>
      <w:pPr>
        <w:pStyle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40"/>
        <w:gridCol w:w="1197"/>
      </w:tblGrid>
      <w:tr>
        <w:trPr/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  <w:t>Основные измеряемые величин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</w:tr>
      <w:tr>
        <w:trPr/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СА7100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СА7100-3</w:t>
            </w:r>
          </w:p>
        </w:tc>
      </w:tr>
      <w:tr>
        <w:trPr>
          <w:trHeight w:val="31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</w:tabs>
              <w:ind w:left="354" w:hanging="360"/>
              <w:rPr>
                <w:sz w:val="20"/>
              </w:rPr>
            </w:pPr>
            <w:r>
              <w:rPr>
                <w:sz w:val="20"/>
              </w:rPr>
              <w:t>тангенс угла потерь и емкость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</w:tabs>
              <w:ind w:left="354" w:hanging="360"/>
              <w:rPr>
                <w:sz w:val="20"/>
              </w:rPr>
            </w:pPr>
            <w:r>
              <w:rPr>
                <w:sz w:val="20"/>
              </w:rPr>
              <w:t>сопротивление изоляции при постоянном напряжении до 2,5 кВ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</w:tabs>
              <w:ind w:left="354" w:hanging="360"/>
              <w:rPr>
                <w:sz w:val="20"/>
              </w:rPr>
            </w:pPr>
            <w:r>
              <w:rPr>
                <w:sz w:val="20"/>
              </w:rPr>
              <w:t>Переменное рабочее напряжение (напряжение, приложенное к эталон</w:t>
              <w:softHyphen/>
              <w:t>ному конденса</w:t>
              <w:softHyphen/>
              <w:t>тору) и его частоту в следящем режи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Область примен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>Контроль изоляции и измерения параметров электротехнического, электронного оборудования и их компонентов при производстве и эксплуат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>Поверка, калибровка, метрологическая аттестация и испытания средств измерительной техники.</w:t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Эксплуатационные характеристик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ст состоит из Блока управления (далее </w:t>
      </w:r>
      <w:r>
        <w:rPr/>
        <w:t>–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У), устанавливаемого на рабочем месте оператора, и Блока измерительного (далее </w:t>
      </w:r>
      <w:r>
        <w:rPr/>
        <w:t>–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БИ), который размещается в огражденной высоковольтной зоне. Связь БУ с БИ осуществляется с помощью волоконно-оптического кабеля, что обеспечивает полную элек</w:t>
        <w:softHyphen/>
        <w:t>тробезопас</w:t>
        <w:softHyphen/>
        <w:t>ность персонал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 измерения полностью автоматизирован, включая выбор поддиапазонов. Отображение ре</w:t>
        <w:softHyphen/>
        <w:t xml:space="preserve">зультатов измерения осуществляется на жидкокристаллическом индикаторе БУ (2 строки по 16 знакомест). </w:t>
      </w:r>
      <w:r>
        <w:rPr>
          <w:rFonts w:cs="Arial" w:ascii="Arial" w:hAnsi="Arial"/>
          <w:bCs w:val="false"/>
          <w:sz w:val="20"/>
        </w:rPr>
        <w:t>Наличие интерфейсов RS 232 и USB</w:t>
      </w:r>
      <w:r>
        <w:rPr>
          <w:rFonts w:cs="Arial" w:ascii="Arial" w:hAnsi="Arial"/>
          <w:sz w:val="20"/>
        </w:rPr>
        <w:t xml:space="preserve"> позволяет управлять процессом измерения также с помощью персонального компьютера (далее </w:t>
      </w:r>
      <w:r>
        <w:rPr/>
        <w:t>–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ПК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 xml:space="preserve">В энергонезависимой памяти БУ возможно сохранение до 1000 записей результатов измерений, которые могут быть скопированы в память ПК в формате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 или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>. Результат каждого измерения, занесенного в архив, может быть идентифицирован по дате и времени проведе</w:t>
        <w:softHyphen/>
        <w:t>ния измерения, а также по введенному в память цифробуквенному обозначению объекта измер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>Работоспособность Моста может быть оперативно проверена даже в полевых условиях с помощью Тестирующего устройства, входящего в комплект постав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ты СА7100-3 поставляются с одним из вариантов высоковольтного коммутатора. Коммута</w:t>
        <w:softHyphen/>
        <w:t xml:space="preserve">тор СА7160 переключает режимы измерения </w:t>
      </w:r>
      <w:r>
        <w:rPr>
          <w:rFonts w:cs="Arial" w:ascii="Arial" w:hAnsi="Arial"/>
          <w:bCs w:val="false"/>
          <w:sz w:val="20"/>
        </w:rPr>
        <w:t>“tg</w:t>
      </w:r>
      <w:r>
        <w:rPr>
          <w:rFonts w:eastAsia="Symbol" w:cs="Symbol" w:ascii="Symbol" w:hAnsi="Symbol"/>
          <w:bCs w:val="false"/>
          <w:sz w:val="20"/>
        </w:rPr>
        <w:t></w:t>
      </w:r>
      <w:r>
        <w:rPr>
          <w:rFonts w:cs="Arial" w:ascii="Arial" w:hAnsi="Arial"/>
          <w:bCs w:val="false"/>
          <w:sz w:val="20"/>
        </w:rPr>
        <w:t>, C”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“R, Kа”</w:t>
      </w:r>
      <w:r>
        <w:rPr>
          <w:rFonts w:cs="Arial" w:ascii="Arial" w:hAnsi="Arial"/>
          <w:sz w:val="20"/>
        </w:rPr>
        <w:t xml:space="preserve">. Коммутатор СА7161 переключает схемы измерений </w:t>
      </w:r>
      <w:r>
        <w:rPr>
          <w:rFonts w:cs="Arial" w:ascii="Arial" w:hAnsi="Arial"/>
          <w:bCs w:val="false"/>
          <w:sz w:val="20"/>
        </w:rPr>
        <w:t>“прямая”</w:t>
      </w:r>
      <w:r>
        <w:rPr>
          <w:rFonts w:cs="Arial" w:ascii="Arial" w:hAnsi="Arial"/>
          <w:bCs w:val="false"/>
          <w:sz w:val="20"/>
          <w:lang w:val="en-US"/>
        </w:rPr>
        <w:t>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”инверсная” (“нормальная”</w:t>
      </w:r>
      <w:r>
        <w:rPr>
          <w:rFonts w:cs="Arial" w:ascii="Arial" w:hAnsi="Arial"/>
          <w:bCs w:val="false"/>
          <w:sz w:val="20"/>
          <w:lang w:val="en-US"/>
        </w:rPr>
        <w:t>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“перевернутая”)</w:t>
      </w:r>
      <w:r>
        <w:rPr>
          <w:rFonts w:cs="Arial" w:ascii="Arial" w:hAnsi="Arial"/>
          <w:sz w:val="20"/>
        </w:rPr>
        <w:t xml:space="preserve"> и режимы измерения </w:t>
      </w:r>
      <w:r>
        <w:rPr>
          <w:rFonts w:cs="Arial" w:ascii="Arial" w:hAnsi="Arial"/>
          <w:bCs w:val="false"/>
          <w:sz w:val="20"/>
        </w:rPr>
        <w:t>“tg</w:t>
      </w:r>
      <w:r>
        <w:rPr>
          <w:rFonts w:eastAsia="Symbol" w:cs="Symbol" w:ascii="Symbol" w:hAnsi="Symbol"/>
          <w:bCs w:val="false"/>
          <w:sz w:val="20"/>
        </w:rPr>
        <w:t></w:t>
      </w:r>
      <w:r>
        <w:rPr>
          <w:rFonts w:cs="Arial" w:ascii="Arial" w:hAnsi="Arial"/>
          <w:bCs w:val="false"/>
          <w:sz w:val="20"/>
        </w:rPr>
        <w:t>, C”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“R, Kа”</w:t>
      </w:r>
      <w:r>
        <w:rPr>
          <w:rFonts w:cs="Arial" w:ascii="Arial" w:hAnsi="Arial"/>
          <w:sz w:val="20"/>
        </w:rPr>
        <w:t>. Коммутаторы управляются дистанционно с помощью Б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>В стандартный комплект поставки Моста входит кабель измерительный КИ3 (25 м) с внешней изо</w:t>
        <w:softHyphen/>
        <w:t>ляцией, выдерживающей рабочее напряжение до 10 кВ. В связи с этим при измерениях по "переверну</w:t>
        <w:softHyphen/>
        <w:t>той" схеме не требуется принимать дополнительные меры по его изоля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оставные части Моста и кабели размещаются в специальных укладочных сумка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ты могут эксплуатироваться в производственных цехах, стационарных и передвижных лабора</w:t>
        <w:softHyphen/>
        <w:t>тория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810" w:right="70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сты соответствуют, по своим основным характеристикам, лучшим миро</w:t>
        <w:softHyphen/>
        <w:t>вым аналогам, которые выпускают фирмы Haefely Trench AG Tettex Instruments Division (Швейцария), Doble Engineering Company (США), Lemke Diagnostics GmbH (Германия). Цена аналогов в несколько раз выше, чем цена Мостов СА7100.</w:t>
      </w:r>
      <w:r>
        <w:br w:type="page"/>
      </w:r>
    </w:p>
    <w:p>
      <w:pPr>
        <w:pStyle w:val="Normal"/>
        <w:ind w:left="810" w:right="70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Технические характеристики</w:t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643"/>
        <w:gridCol w:w="819"/>
        <w:gridCol w:w="798"/>
      </w:tblGrid>
      <w:tr>
        <w:trPr>
          <w:trHeight w:val="391" w:hRule="atLeast"/>
        </w:trPr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right="-9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7100-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1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7100-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ряемые величины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генс угла потерь, емкость, напряжение и частота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противление постоянному току при испытательном напряжении до 2,5 к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ь изоляции объек</w:t>
              <w:softHyphen/>
              <w:t>тов, находящихся под ра</w:t>
              <w:softHyphen/>
              <w:t>бочим напряже</w:t>
              <w:softHyphen/>
              <w:t>ние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и Устройства согласования автоматизированного СА7140 или СА7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зация процесса измер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, включая выбор поддиапаз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9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и отображение результатов измер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ариант 1: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ение с помощью БУ (клавиатура 16 клавиш, двух</w:t>
              <w:softHyphen/>
              <w:t>строчный ЖКИ)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ариант 2: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ение с помощью ПК, подключенного чере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>-порт (RS 232) или USB к Б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7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мкость и допусти</w:t>
              <w:softHyphen/>
              <w:t>мо</w:t>
              <w:softHyphen/>
              <w:t>е рабочее напряже</w:t>
              <w:softHyphen/>
              <w:t>ние встроенного эталонного конденсато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 … 440 пФ, 10 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мкость внешнего эталон</w:t>
              <w:softHyphen/>
              <w:t>ного конденсато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пФ до 10000 п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 тока через эталонный конденсат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 мкА до 10 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 тока через объект из</w:t>
              <w:softHyphen/>
              <w:t>мер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 до 0,5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 частот рабочего напряж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49 Гц до 51 Гц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ы измерений:</w:t>
            </w:r>
          </w:p>
          <w:p>
            <w:pPr>
              <w:pStyle w:val="Normal"/>
              <w:spacing w:before="60" w:after="0"/>
              <w:ind w:firstLine="40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мкости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 до С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1000 (4 поддиапазона);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 С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- емкость эталонного конденсатора.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ангенса угла потерь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 до 1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противления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Ом при испытательном напряжении 500 В; </w:t>
            </w:r>
          </w:p>
          <w:p>
            <w:pPr>
              <w:pStyle w:val="Normal"/>
              <w:widowControl w:val="false"/>
              <w:ind w:left="-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 до 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Ом при испытательном напряжении 1000 В;</w:t>
            </w:r>
          </w:p>
          <w:p>
            <w:pPr>
              <w:pStyle w:val="Normal"/>
              <w:suppressLineNumbers/>
              <w:ind w:left="-2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,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 до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Ом при испытательном напряжении 2500 В  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елы допускаемой отно</w:t>
              <w:softHyphen/>
              <w:t>сительной погрешности при измерени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мкости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%;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использовании внешнего эталонного конденсатора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%.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ангенса угла потерь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4</w:t>
            </w:r>
            <w:r>
              <w:rPr>
                <w:rFonts w:cs="Arial" w:ascii="Arial" w:hAnsi="Arial"/>
                <w:sz w:val="16"/>
                <w:szCs w:val="16"/>
              </w:rPr>
              <w:t>+0,01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tg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  <w:szCs w:val="16"/>
              </w:rPr>
              <w:t>)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его напряжения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,5%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оты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0,1 Гц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противления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rFonts w:cs="Arial" w:ascii="Arial" w:hAnsi="Arial"/>
                <w:sz w:val="16"/>
                <w:szCs w:val="16"/>
              </w:rPr>
              <w:t>(при испытательном  напряжении 2500 В погрешности измерений нормированы для  диапазона от 1,5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 до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Ом)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елы дополнительной погрешности при измерении сопротивления при воздей</w:t>
              <w:softHyphen/>
              <w:t>ствии на измерительный вход моста "Сх, Rх" сину</w:t>
              <w:softHyphen/>
              <w:t>соидального тока промыш</w:t>
              <w:softHyphen/>
              <w:t>ленной частоты с дейст</w:t>
              <w:softHyphen/>
              <w:t>вующим значением до 0,5 мА</w:t>
            </w:r>
          </w:p>
        </w:tc>
        <w:tc>
          <w:tcPr>
            <w:tcW w:w="56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0,2%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рение емкости и тангенса угла потерь в условиях электростатиче-ских помех на рабочей частот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ое подавление "токов влияния" путем смены фазы рабочего напряжения (метод двух отсчетов)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"Плавный" фазорегулятор не требуется!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можность измерения параметров заземленных объектов ("перевернутая" схема 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смотрена для всех измеряемых пара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хивирование результатов измер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 записей результатов измере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>
          <w:rFonts w:cs="Arial" w:ascii="Arial" w:hAnsi="Arial"/>
          <w:b/>
          <w:sz w:val="20"/>
          <w:szCs w:val="20"/>
          <w:u w:val="none"/>
        </w:rPr>
        <w:t>Нормальные условия примене</w:t>
      </w:r>
      <w:r>
        <w:rPr/>
        <w:t>ния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37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го воздуха – от 15 до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91" w:leader="none"/>
              </w:tabs>
              <w:ind w:left="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 – до 80% при температуре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Рабочие условия применения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го воздуха – от минус 10 до плюс 40 ºС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 – до 80% при температуре 25 ºС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Электропитание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63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</w:tabs>
              <w:ind w:left="318" w:right="-279" w:hanging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а измерительного – от встроенного аккумулятора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</w:tabs>
              <w:ind w:left="318" w:right="-279" w:hanging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управления – от сети 220 В 50 Гц или бортовой сети передвижной лаборатории 12 В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>
          <w:rFonts w:cs="Arial" w:ascii="Arial" w:hAnsi="Arial"/>
          <w:b/>
          <w:sz w:val="20"/>
          <w:szCs w:val="20"/>
          <w:u w:val="none"/>
        </w:rPr>
        <w:t>Время непрерывной работы Блока измерительного от полностью заряженного аккумуля</w:t>
      </w:r>
      <w:r>
        <w:rPr/>
        <w:t>тора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166"/>
        <w:gridCol w:w="1995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2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3</w:t>
            </w:r>
          </w:p>
        </w:tc>
      </w:tr>
      <w:tr>
        <w:trPr/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час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1" w:right="-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часов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Масса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166"/>
        <w:gridCol w:w="1995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2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3</w:t>
            </w:r>
          </w:p>
        </w:tc>
      </w:tr>
      <w:tr>
        <w:trPr/>
        <w:tc>
          <w:tcPr>
            <w:tcW w:w="5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измерительного, не более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управления, не более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кг</w:t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г</w:t>
            </w:r>
          </w:p>
        </w:tc>
      </w:tr>
      <w:tr>
        <w:trPr/>
        <w:tc>
          <w:tcPr>
            <w:tcW w:w="5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 к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 кг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Габаритные размер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21"/>
        <w:gridCol w:w="2418"/>
        <w:gridCol w:w="2151"/>
      </w:tblGrid>
      <w:tr>
        <w:trPr>
          <w:trHeight w:val="31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2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7100-3</w:t>
            </w:r>
          </w:p>
        </w:tc>
      </w:tr>
      <w:tr>
        <w:trPr/>
        <w:tc>
          <w:tcPr>
            <w:tcW w:w="50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 измерительного, не более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а управления, не более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315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415 мм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2" w:right="-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ммх315 ммх415 мм</w:t>
            </w:r>
          </w:p>
        </w:tc>
      </w:tr>
      <w:tr>
        <w:trPr>
          <w:trHeight w:val="287" w:hRule="atLeast"/>
        </w:trPr>
        <w:tc>
          <w:tcPr>
            <w:tcW w:w="50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27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53 м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27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53мм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Метрологическое обеспечение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оверки, рассчитанная на применение стандартных средств измерения, которая может быть реали</w:t>
              <w:softHyphen/>
              <w:t>зована в любом региональном метрологическом центре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Гарантийное обслуживание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месяцев со дня продаж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рантийное и послегарантийное обслуживание обеспечивается на всей террито</w:t>
              <w:softHyphen/>
              <w:t>рии СНГ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>
          <w:rFonts w:cs="Arial" w:ascii="Arial" w:hAnsi="Arial"/>
          <w:b/>
          <w:sz w:val="20"/>
          <w:szCs w:val="20"/>
          <w:u w:val="none"/>
        </w:rPr>
        <w:t>Серти</w:t>
      </w:r>
      <w:r>
        <w:rPr/>
        <w:t>фикация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цированы в Украине, России, Беларуси и Казахстане и включены в реестры средств измерений, раз</w:t>
              <w:softHyphen/>
              <w:t>решенных к применению в этих странах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Консультации и обновление ПО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9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60" w:after="0"/>
              <w:ind w:firstLine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консультации пользователям в процессе эксплуатации Мостов предоставляются бесплатно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для работы Мостов под управлением персонального компьютера входит в комплект поставки, новые версии программного обеспечения поставляются бесплатно в течение всего срока службы приб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ИТЕЛЬНЫЕ УСТРОЙСТВА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752600" cy="1628775"/>
            <wp:effectExtent l="0" t="0" r="0" b="0"/>
            <wp:wrapTight wrapText="bothSides">
              <wp:wrapPolygon edited="0">
                <wp:start x="-115" y="0"/>
                <wp:lineTo x="-115" y="21472"/>
                <wp:lineTo x="21600" y="21472"/>
                <wp:lineTo x="21600" y="0"/>
                <wp:lineTo x="-1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тройство </w:t>
      </w:r>
      <w:r>
        <w:rPr>
          <w:rFonts w:cs="Arial" w:ascii="Arial" w:hAnsi="Arial"/>
          <w:b/>
          <w:szCs w:val="20"/>
        </w:rPr>
        <w:t>согласования автоматизирован</w:t>
        <w:softHyphen/>
        <w:t>ное</w:t>
      </w:r>
      <w:r>
        <w:rPr>
          <w:rFonts w:cs="Arial" w:ascii="Arial" w:hAnsi="Arial"/>
          <w:b/>
        </w:rPr>
        <w:t xml:space="preserve"> СА7140</w:t>
      </w:r>
      <w:r>
        <w:rPr>
          <w:rFonts w:cs="Arial" w:ascii="Arial" w:hAnsi="Arial"/>
        </w:rPr>
        <w:t xml:space="preserve"> (далее – Устройство СА7140) совместно с Мос</w:t>
        <w:softHyphen/>
        <w:t>том СА7100 осуществляет дифференциальный кон</w:t>
        <w:softHyphen/>
        <w:t>троль изо</w:t>
        <w:softHyphen/>
        <w:t>ля</w:t>
        <w:softHyphen/>
        <w:t>ции  объектов (например, трансфор</w:t>
        <w:softHyphen/>
        <w:t>маторов тока), находя</w:t>
        <w:softHyphen/>
        <w:t>щихся под рабочим напря</w:t>
        <w:softHyphen/>
        <w:t>же</w:t>
        <w:softHyphen/>
        <w:t>нием, а также выполняет кон</w:t>
        <w:softHyphen/>
        <w:t>троль параметров за</w:t>
        <w:softHyphen/>
        <w:t>щитных резисторов устройств при</w:t>
        <w:softHyphen/>
        <w:t>соеди</w:t>
        <w:softHyphen/>
        <w:t>нения. Процесс измерения полностью автоматизиров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38423265"/>
      <w:bookmarkStart w:id="1" w:name="_1205860290"/>
      <w:bookmarkStart w:id="2" w:name="_1205860256"/>
      <w:bookmarkStart w:id="3" w:name="_1205834535"/>
      <w:bookmarkStart w:id="4" w:name="_1205825532"/>
      <w:bookmarkStart w:id="5" w:name="_1205823200"/>
      <w:bookmarkStart w:id="6" w:name="_1205772311"/>
      <w:bookmarkStart w:id="7" w:name="_1205771545"/>
      <w:bookmarkStart w:id="8" w:name="_1205771530"/>
      <w:bookmarkStart w:id="9" w:name="_1205771453"/>
      <w:bookmarkStart w:id="10" w:name="_1205675163"/>
      <w:bookmarkStart w:id="11" w:name="_1205675049"/>
      <w:bookmarkStart w:id="12" w:name="_1205674935"/>
      <w:bookmarkStart w:id="13" w:name="_1205670846"/>
      <w:bookmarkStart w:id="14" w:name="_1205585713"/>
      <w:bookmarkStart w:id="15" w:name="_1205585540"/>
      <w:bookmarkStart w:id="16" w:name="_1205584646"/>
      <w:bookmarkStart w:id="17" w:name="_1205582763"/>
      <w:bookmarkStart w:id="18" w:name="_1205309177"/>
      <w:bookmarkStart w:id="19" w:name="_1205306844"/>
      <w:bookmarkStart w:id="20" w:name="_1205305032"/>
      <w:bookmarkStart w:id="21" w:name="_1205226266"/>
      <w:bookmarkStart w:id="22" w:name="_1205224307"/>
      <w:bookmarkStart w:id="23" w:name="_1205223953"/>
      <w:bookmarkStart w:id="24" w:name="_1205223320"/>
      <w:bookmarkStart w:id="25" w:name="_1205223232"/>
      <w:bookmarkStart w:id="26" w:name="_12052202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3800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5pt;height:159.6pt" filled="f" o:ole="">
            <v:imagedata r:id="rId7" o:title=""/>
          </v:shape>
          <o:OLEObject Type="Embed" ProgID="" ShapeID="ole_rId6" DrawAspect="Content" ObjectID="_474413776" r:id="rId6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Блок-схема подключения Устройства СА7140 и Моста СА7100 к объекту измерения</w:t>
      </w:r>
    </w:p>
    <w:p>
      <w:pPr>
        <w:pStyle w:val="Heading1"/>
        <w:numPr>
          <w:ilvl w:val="0"/>
          <w:numId w:val="0"/>
        </w:numPr>
        <w:spacing w:before="120" w:after="0"/>
        <w:ind w:left="34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4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Область применения</w:t>
      </w:r>
    </w:p>
    <w:p>
      <w:pPr>
        <w:pStyle w:val="Normal"/>
        <w:ind w:firstLine="342"/>
        <w:rPr/>
      </w:pPr>
      <w:r>
        <w:rPr>
          <w:rFonts w:cs="Arial" w:ascii="Arial" w:hAnsi="Arial"/>
          <w:bCs/>
          <w:sz w:val="20"/>
          <w:szCs w:val="20"/>
        </w:rPr>
        <w:t>Контроль изоляции электротехнического оборудования и его компонентов, находящихся под рабочим напряжением при эксплуатации.</w:t>
      </w:r>
    </w:p>
    <w:p>
      <w:pPr>
        <w:pStyle w:val="Heading1"/>
        <w:numPr>
          <w:ilvl w:val="0"/>
          <w:numId w:val="0"/>
        </w:numPr>
        <w:spacing w:before="120" w:after="0"/>
        <w:ind w:left="342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42" w:firstLine="57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Измеряемые параметры</w:t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13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сть тангенсов углов диэлектрических потерь изоляций проверяемого и эталонного объектов в диапа</w:t>
              <w:softHyphen/>
              <w:t>зоне токов – от 0,001 до 0,5 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шение емкостей изоляций проверяемого и эталонного объектов в диапазоне токов – от 0,001 до 0,5 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 сопротивлений защитных резисторов устройства присоединения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4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42" w:firstLine="57"/>
        <w:rPr/>
      </w:pPr>
      <w:r>
        <w:rPr/>
        <w:t>Диапазон измерений</w:t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84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ости тангенсов углов потерь – от 0,0004 до 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я емкостей изоляций – от 1 до 1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противления защитных резисторов – от 0  до 5 к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342" w:firstLine="57"/>
        <w:rPr/>
      </w:pPr>
      <w:r>
        <w:rPr/>
        <w:t>Пределы допускаемой основной относительной погрешности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2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я емкостей изоляций проверяемого и эталонного объектов  – не более ±0,5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сти тангенсов углов потерь емкостей  изоляций проверяемого и эталонного объектов – не бо</w:t>
              <w:softHyphen/>
              <w:t>лее ±0,000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противления защитных резисторов  – не более ±5%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42" w:firstLine="57"/>
        <w:rPr/>
      </w:pPr>
      <w:r>
        <w:rPr/>
        <w:t>Масса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0,5 кг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42" w:firstLine="57"/>
        <w:rPr/>
      </w:pPr>
      <w:r>
        <w:rPr/>
        <w:t>Габаритные размеры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150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07 мм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45 мм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jc w:val="both"/>
        <w:rPr>
          <w:rFonts w:ascii="Arial" w:hAnsi="Arial" w:cs="Arial"/>
          <w:b/>
          <w:b/>
          <w:sz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107315</wp:posOffset>
            </wp:positionV>
            <wp:extent cx="2319655" cy="4017645"/>
            <wp:effectExtent l="0" t="0" r="0" b="0"/>
            <wp:wrapTight wrapText="bothSides">
              <wp:wrapPolygon edited="0">
                <wp:start x="-72" y="0"/>
                <wp:lineTo x="-72" y="20213"/>
                <wp:lineTo x="21600" y="20213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Источник переменного рабочего напряжения </w:t>
      </w:r>
      <w:r>
        <w:rPr>
          <w:rFonts w:cs="Arial" w:ascii="Arial" w:hAnsi="Arial"/>
          <w:sz w:val="24"/>
          <w:u w:val="none"/>
        </w:rPr>
        <w:t>(да</w:t>
        <w:softHyphen/>
        <w:t>лее – ИПРН) предназначен для формирования рабо</w:t>
        <w:softHyphen/>
        <w:t>чего напряжения при измерении тангенса угла потерь и емко</w:t>
        <w:softHyphen/>
        <w:t>сти. Используется в комплекте с Мостом (СА7100-2 или СА7100-3) и Коммутато</w:t>
        <w:softHyphen/>
        <w:t>ром СА7161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  <w:t>Серийный выпуск планируется с 4 квартала 2007 г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ксплуатационные характеристик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ИПРН обеспечивает преобразование сете</w:t>
        <w:softHyphen/>
        <w:t>вого напряжения 220 В 50 Гц в напряжение от 200 В до 10 кВ. Также ИПРН выполняет поворот фазы рабочего напряжения на 180° при реализа</w:t>
        <w:softHyphen/>
        <w:t>ции метода “двух отсче</w:t>
        <w:softHyphen/>
        <w:t>тов”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Управление ра</w:t>
        <w:softHyphen/>
        <w:t>ботой ИПРН осуществляется при помощи БУ Моста, что позволяет полно</w:t>
        <w:softHyphen/>
        <w:t>стью авто</w:t>
        <w:softHyphen/>
        <w:t>матизировать про</w:t>
        <w:softHyphen/>
        <w:t>цесс измере</w:t>
        <w:softHyphen/>
        <w:t>ния тангенса угла по</w:t>
        <w:softHyphen/>
        <w:t>терь и емкости. Связь ИПРН и БУ осуществляется с помощью волоконно-оптического ка</w:t>
        <w:softHyphen/>
        <w:t>беля, таким об</w:t>
        <w:softHyphen/>
        <w:t>разом, обеспечивается полная электро</w:t>
        <w:softHyphen/>
        <w:t>безо</w:t>
        <w:softHyphen/>
        <w:t xml:space="preserve">пасность персонала во время проведения измерений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Комплектное решение в виде ИПРН, Моста СА7100-3 и Коммутатора СА7161 обеспечивает полно</w:t>
        <w:softHyphen/>
        <w:t>стью автоматиче</w:t>
        <w:softHyphen/>
        <w:t>ский процесс измерения параметров изоляции, включая уста</w:t>
        <w:softHyphen/>
        <w:t>новку рабочих напряже</w:t>
        <w:softHyphen/>
        <w:t xml:space="preserve">ний (переменное </w:t>
      </w:r>
      <w:r>
        <w:rPr>
          <w:rFonts w:cs="Arial" w:ascii="Arial" w:hAnsi="Arial"/>
          <w:bCs w:val="false"/>
          <w:sz w:val="20"/>
          <w:lang w:val="uk-UA"/>
        </w:rPr>
        <w:t>–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uk-UA"/>
        </w:rPr>
        <w:t xml:space="preserve">от </w:t>
      </w:r>
      <w:r>
        <w:rPr>
          <w:rFonts w:cs="Arial" w:ascii="Arial" w:hAnsi="Arial"/>
          <w:bCs w:val="false"/>
          <w:sz w:val="20"/>
        </w:rPr>
        <w:t>200 В до 10 кВ, постоянное – от 100 В до 2,5 кВ), смену фаз при реализации ме</w:t>
        <w:softHyphen/>
        <w:t>тода “двух отсчетов”, выбор поддиапа</w:t>
        <w:softHyphen/>
        <w:t>зона, коммутацию режимов и схем измерений. Полная автомати</w:t>
        <w:softHyphen/>
        <w:t>зация процесса измерений способст</w:t>
        <w:softHyphen/>
        <w:t>вует снижению влияния ошибок персонала на результаты кон</w:t>
        <w:softHyphen/>
        <w:t>троля па</w:t>
        <w:softHyphen/>
        <w:t>раметров изоляции. Автомати</w:t>
        <w:softHyphen/>
        <w:t>ческая коммутация режимов измерений ”tg</w:t>
      </w:r>
      <w:r>
        <w:rPr>
          <w:rFonts w:eastAsia="Symbol" w:cs="Symbol" w:ascii="Symbol" w:hAnsi="Symbol"/>
          <w:bCs w:val="false"/>
          <w:sz w:val="20"/>
        </w:rPr>
        <w:t></w:t>
      </w:r>
      <w:r>
        <w:rPr>
          <w:rFonts w:cs="Arial" w:ascii="Arial" w:hAnsi="Arial"/>
          <w:bCs w:val="false"/>
          <w:sz w:val="20"/>
        </w:rPr>
        <w:t>, C”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“R, Kа” и схем измере</w:t>
        <w:softHyphen/>
        <w:t>ний “прямая”</w:t>
      </w:r>
      <w:r>
        <w:rPr>
          <w:rFonts w:cs="Arial" w:ascii="Arial" w:hAnsi="Arial"/>
          <w:bCs w:val="false"/>
          <w:sz w:val="20"/>
          <w:lang w:val="en-US"/>
        </w:rPr>
        <w:t>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”инверсная” (“нормальная”</w:t>
      </w:r>
      <w:r>
        <w:rPr>
          <w:rFonts w:cs="Arial" w:ascii="Arial" w:hAnsi="Arial"/>
          <w:bCs w:val="false"/>
          <w:sz w:val="20"/>
          <w:lang w:val="en-US"/>
        </w:rPr>
        <w:t> </w:t>
      </w:r>
      <w:r>
        <w:rPr>
          <w:rFonts w:eastAsia="Symbol" w:cs="Symbol" w:ascii="Symbol" w:hAnsi="Symbol"/>
          <w:bCs w:val="false"/>
          <w:sz w:val="20"/>
        </w:rPr>
        <w:t></w:t>
      </w:r>
      <w:r>
        <w:rPr>
          <w:rFonts w:cs="Arial" w:ascii="Arial" w:hAnsi="Arial"/>
          <w:bCs w:val="false"/>
          <w:sz w:val="20"/>
        </w:rPr>
        <w:t> ”перевернутая”) дает возможность выпол</w:t>
        <w:softHyphen/>
        <w:t>нять из</w:t>
        <w:softHyphen/>
        <w:t>мерение tg</w:t>
      </w:r>
      <w:r>
        <w:rPr>
          <w:rFonts w:eastAsia="Symbol" w:cs="Symbol" w:ascii="Symbol" w:hAnsi="Symbol"/>
          <w:bCs w:val="false"/>
          <w:sz w:val="20"/>
        </w:rPr>
        <w:t></w:t>
      </w:r>
      <w:r>
        <w:rPr>
          <w:rFonts w:cs="Arial" w:ascii="Arial" w:hAnsi="Arial"/>
          <w:bCs w:val="false"/>
          <w:sz w:val="20"/>
        </w:rPr>
        <w:t>, C, R и Kа используя одно подключение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bookmarkStart w:id="27" w:name="_1238418001"/>
      <w:bookmarkEnd w:id="27"/>
      <w:r>
        <w:rPr/>
        <w:object w:dxaOrig="11235" w:dyaOrig="9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45pt;height:319.2pt" filled="f" o:ole="">
            <v:imagedata r:id="rId10" o:title=""/>
          </v:shape>
          <o:OLEObject Type="Embed" ProgID="" ShapeID="ole_rId9" DrawAspect="Content" ObjectID="_1077800586" r:id="rId9"/>
        </w:objec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-схема подключения передвижной установки на базе Моста СА7100-3 к объекту измер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lineRule="auto" w:line="360" w:before="0" w:after="0"/>
        <w:ind w:left="57" w:right="57" w:firstLine="374"/>
        <w:rPr>
          <w:rFonts w:ascii="Arial" w:hAnsi="Arial" w:cs="Arial"/>
          <w:b/>
          <w:b/>
          <w:bCs w:val="false"/>
          <w:sz w:val="20"/>
          <w:szCs w:val="18"/>
        </w:rPr>
      </w:pPr>
      <w:r>
        <w:rPr>
          <w:rFonts w:cs="Arial" w:ascii="Arial" w:hAnsi="Arial"/>
          <w:b/>
          <w:bCs w:val="false"/>
          <w:sz w:val="20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lineRule="auto" w:line="360" w:before="0" w:after="0"/>
        <w:ind w:left="57" w:right="57" w:firstLine="374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Конструктивные особенно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before="0" w:after="0"/>
        <w:ind w:left="0" w:right="226" w:firstLine="372"/>
        <w:rPr/>
      </w:pPr>
      <w:r>
        <w:rPr>
          <w:rFonts w:cs="Arial" w:ascii="Arial" w:hAnsi="Arial"/>
          <w:sz w:val="20"/>
        </w:rPr>
        <w:t>Мост с ИПРН и Коммутатором СА7161 может использоваться в двух вариантах: стационарно, в со</w:t>
        <w:softHyphen/>
        <w:t>ставе передвижной лаборатории, и в виде передвижной установки. В первом случае ИПРН закрепля</w:t>
        <w:softHyphen/>
        <w:t>ется в огражденной высоковольтной зоне передвижной лаборатории четырьмя болтовыми соедине</w:t>
        <w:softHyphen/>
        <w:t>ниями. Блок измерительный Моста и Коммутатор СА7161, установленные в амортизирующую сумку, крепятся к подставке, изолированной относительно корпуса ИПРН (изоляция рассчитана на перемен</w:t>
        <w:softHyphen/>
        <w:t>ное рабочее напряжение 10 кВ). При необходимости использования прибора в виде передвижной ус</w:t>
        <w:softHyphen/>
        <w:t>тановки ИПРН, Моста и Коммутатора СА7161 могут быть смонтированы на тележку, используя те же элементы крепле</w:t>
        <w:softHyphen/>
        <w:t>ния, что и при стационарном варианте использования. Также на тележке закрепля</w:t>
        <w:softHyphen/>
        <w:t>ются сумки укладоч</w:t>
        <w:softHyphen/>
        <w:t>ные для кабелей и БУ, что значительно упрощает транспортировку полного ком</w:t>
        <w:softHyphen/>
        <w:t>плекта Моста. При ра</w:t>
        <w:softHyphen/>
        <w:t>боте оператор с БУ располагается за пределами огражденной зоны, в которой располагается пере</w:t>
        <w:softHyphen/>
        <w:t>движная установк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lineRule="auto" w:line="360" w:before="0" w:after="0"/>
        <w:ind w:left="57" w:right="57" w:firstLine="374"/>
        <w:rPr>
          <w:rFonts w:ascii="Arial" w:hAnsi="Arial" w:cs="Arial"/>
          <w:b/>
          <w:b/>
          <w:bCs w:val="false"/>
          <w:sz w:val="20"/>
          <w:szCs w:val="24"/>
        </w:rPr>
      </w:pPr>
      <w:r>
        <w:rPr>
          <w:rFonts w:cs="Arial" w:ascii="Arial" w:hAnsi="Arial"/>
          <w:b/>
          <w:bCs w:val="false"/>
          <w:sz w:val="2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spacing w:lineRule="auto" w:line="360" w:before="0" w:after="0"/>
        <w:ind w:left="57" w:right="57" w:firstLine="342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Технические характеристики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43"/>
      </w:tblGrid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пазон регулирования переменного ра</w:t>
              <w:softHyphen/>
              <w:t>бочего напряж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0 В до 10 к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чность установки переменного рабочего напряж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% </w:t>
            </w:r>
          </w:p>
        </w:tc>
      </w:tr>
      <w:tr>
        <w:trPr>
          <w:trHeight w:val="47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установки переменного рабочего напряжен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0 сек</w:t>
            </w:r>
          </w:p>
        </w:tc>
      </w:tr>
      <w:tr>
        <w:trPr>
          <w:trHeight w:val="213" w:hRule="atLeast"/>
        </w:trPr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возможности: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фазы испытательного напряжения на 1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реализации метод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“двух отсчетов”</w:t>
            </w:r>
          </w:p>
        </w:tc>
      </w:tr>
      <w:tr>
        <w:trPr/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симальная выходная мощность 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59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·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firstLine="27"/>
        <w:rPr/>
      </w:pPr>
      <w:r>
        <w:rPr>
          <w:rFonts w:cs="Arial" w:ascii="Arial" w:hAnsi="Arial"/>
          <w:b/>
          <w:sz w:val="20"/>
          <w:szCs w:val="20"/>
          <w:u w:val="none"/>
        </w:rPr>
        <w:t>Нормальные условия примене</w:t>
      </w:r>
      <w:r>
        <w:rPr/>
        <w:t>ния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7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го воздуха – от 15 до 25 ºС;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91" w:leader="none"/>
              </w:tabs>
              <w:ind w:left="6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 – до 80 % при температуре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Рабочие условия применения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го воздуха – от минус 10 до плюс 40 ºС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 – до 80 % при температуре 25 ºС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Электропитание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5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</w:tabs>
              <w:ind w:left="318" w:right="-279" w:hanging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98 до 242 В при частоте 50 Гц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Масса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269"/>
        <w:gridCol w:w="2436"/>
      </w:tblGrid>
      <w:tr>
        <w:trPr/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ПРН, не более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291" w:right="-279" w:hanging="285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вижной установки (Блок измерительный Моста СА7100-3,  Коммутатор СА7161, ИПРН, тележка), не более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42" w:righ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г</w:t>
            </w:r>
          </w:p>
        </w:tc>
      </w:tr>
      <w:tr>
        <w:trPr>
          <w:trHeight w:val="499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42" w:righ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Габаритные размеры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418"/>
        <w:gridCol w:w="2436"/>
      </w:tblGrid>
      <w:tr>
        <w:trPr/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ПРН, не более;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65" w:leader="none"/>
                <w:tab w:val="left" w:pos="348" w:leader="none"/>
              </w:tabs>
              <w:ind w:left="6" w:right="-2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вижной установки, не более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42" w:righ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380 мм </w:t>
            </w:r>
          </w:p>
        </w:tc>
      </w:tr>
      <w:tr>
        <w:trPr>
          <w:trHeight w:val="287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42" w:righ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700 мм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7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pacing w:before="120" w:after="0"/>
        <w:ind w:left="372" w:hanging="0"/>
        <w:rPr/>
      </w:pPr>
      <w:r>
        <w:rPr/>
        <w:t>Гарантийное обслуживание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месяцев со дня продаж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рантийное и послегарантийное обслуживание обеспечивается на всей территории СН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1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-30480</wp:posOffset>
            </wp:positionV>
            <wp:extent cx="2316480" cy="18122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4373" r="-1" b="-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0"/>
        </w:rPr>
        <w:t xml:space="preserve">Расширитель диапазона СА7150 </w:t>
      </w:r>
      <w:r>
        <w:rPr>
          <w:rFonts w:cs="Arial" w:ascii="Arial" w:hAnsi="Arial"/>
          <w:spacing w:val="10"/>
        </w:rPr>
        <w:t>предна</w:t>
        <w:softHyphen/>
        <w:t>значен для расширения диапазона измерения электрической емкости Моста СА7100 за счет прецизи</w:t>
        <w:softHyphen/>
        <w:t>онного преобразования тока в цепи объ</w:t>
        <w:softHyphen/>
        <w:t>екта измерений. Подключение к объекту измере</w:t>
        <w:softHyphen/>
        <w:t>ний происходит по четырехзажимной схеме, с помощью кабелей, входящих в ком</w:t>
        <w:softHyphen/>
        <w:t>плект по</w:t>
        <w:softHyphen/>
        <w:t>ставки, благодаря чему достигается высокая точ</w:t>
        <w:softHyphen/>
        <w:t>ность измерений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ийный выпуск планируется с 4 квартала 2007 г.</w:t>
      </w:r>
    </w:p>
    <w:p>
      <w:pPr>
        <w:pStyle w:val="Heading1"/>
        <w:numPr>
          <w:ilvl w:val="0"/>
          <w:numId w:val="0"/>
        </w:numPr>
        <w:spacing w:before="120" w:after="0"/>
        <w:ind w:left="342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Область применения</w:t>
      </w:r>
    </w:p>
    <w:p>
      <w:pPr>
        <w:pStyle w:val="Normal"/>
        <w:ind w:firstLine="342"/>
        <w:rPr/>
      </w:pPr>
      <w:r>
        <w:rPr>
          <w:rFonts w:cs="Arial" w:ascii="Arial" w:hAnsi="Arial"/>
          <w:bCs/>
          <w:sz w:val="20"/>
          <w:szCs w:val="20"/>
        </w:rPr>
        <w:t>Контроль изоляции и измерение параметров электротехнического, электронного оборудо</w:t>
        <w:softHyphen/>
        <w:t>вания боль</w:t>
        <w:softHyphen/>
        <w:t>шой электрической емкости при производстве и эксплуата</w:t>
      </w:r>
      <w:r>
        <w:rPr/>
        <w:t>ции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5413" w:hRule="atLeast"/>
        </w:trPr>
        <w:tc>
          <w:tcPr>
            <w:tcW w:w="9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28905</wp:posOffset>
                  </wp:positionV>
                  <wp:extent cx="5320665" cy="3893820"/>
                  <wp:effectExtent l="0" t="0" r="0" b="0"/>
                  <wp:wrapTight wrapText="bothSides">
                    <wp:wrapPolygon edited="0">
                      <wp:start x="4370" y="0"/>
                      <wp:lineTo x="4370" y="1420"/>
                      <wp:lineTo x="3457" y="2663"/>
                      <wp:lineTo x="2803" y="3286"/>
                      <wp:lineTo x="2607" y="3642"/>
                      <wp:lineTo x="2607" y="6664"/>
                      <wp:lineTo x="4501" y="7109"/>
                      <wp:lineTo x="9264" y="7109"/>
                      <wp:lineTo x="8872" y="8530"/>
                      <wp:lineTo x="8742" y="9242"/>
                      <wp:lineTo x="8742" y="9865"/>
                      <wp:lineTo x="389" y="10219"/>
                      <wp:lineTo x="-3" y="10307"/>
                      <wp:lineTo x="63" y="11376"/>
                      <wp:lineTo x="1172" y="12798"/>
                      <wp:lineTo x="63" y="13953"/>
                      <wp:lineTo x="-63" y="14219"/>
                      <wp:lineTo x="-63" y="15819"/>
                      <wp:lineTo x="1760" y="17065"/>
                      <wp:lineTo x="2021" y="17065"/>
                      <wp:lineTo x="2868" y="18486"/>
                      <wp:lineTo x="2934" y="18931"/>
                      <wp:lineTo x="5349" y="19909"/>
                      <wp:lineTo x="6458" y="19909"/>
                      <wp:lineTo x="4827" y="20263"/>
                      <wp:lineTo x="4762" y="21330"/>
                      <wp:lineTo x="5153" y="21330"/>
                      <wp:lineTo x="7633" y="21330"/>
                      <wp:lineTo x="13898" y="21330"/>
                      <wp:lineTo x="15399" y="21065"/>
                      <wp:lineTo x="15333" y="19909"/>
                      <wp:lineTo x="16442" y="18486"/>
                      <wp:lineTo x="16769" y="17508"/>
                      <wp:lineTo x="16769" y="15376"/>
                      <wp:lineTo x="16508" y="14931"/>
                      <wp:lineTo x="15790" y="14219"/>
                      <wp:lineTo x="18792" y="12798"/>
                      <wp:lineTo x="19314" y="12798"/>
                      <wp:lineTo x="20749" y="11730"/>
                      <wp:lineTo x="20815" y="11376"/>
                      <wp:lineTo x="21272" y="9865"/>
                      <wp:lineTo x="21140" y="9331"/>
                      <wp:lineTo x="20749" y="8530"/>
                      <wp:lineTo x="21140" y="8530"/>
                      <wp:lineTo x="21600" y="7819"/>
                      <wp:lineTo x="21600" y="7109"/>
                      <wp:lineTo x="21140" y="5687"/>
                      <wp:lineTo x="21140" y="4176"/>
                      <wp:lineTo x="20684" y="3197"/>
                      <wp:lineTo x="20423" y="2841"/>
                      <wp:lineTo x="20619" y="798"/>
                      <wp:lineTo x="14092" y="0"/>
                      <wp:lineTo x="8938" y="0"/>
                      <wp:lineTo x="437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9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-схема подключения Моста и Расширителя СА7150 к объекту  измерений</w:t>
      </w:r>
    </w:p>
    <w:p>
      <w:pPr>
        <w:pStyle w:val="Style9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Технические характеристики Расширителя</w:t>
      </w:r>
      <w:r>
        <w:rPr/>
        <w:t xml:space="preserve"> диапазона СА7150</w:t>
      </w:r>
    </w:p>
    <w:tbl>
      <w:tblPr>
        <w:tblW w:w="95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пазон измерения емк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Symbol" w:hAnsi="Symbol"/>
                <w:sz w:val="24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10 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ддиапазон №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Symbol" w:hAnsi="Symbol"/>
                <w:sz w:val="24"/>
                <w:szCs w:val="18"/>
              </w:rPr>
              <w:t>´</w:t>
            </w:r>
            <w:r>
              <w:rPr>
                <w:rFonts w:cs="Arial" w:ascii="Arial" w:hAnsi="Arial"/>
                <w:sz w:val="18"/>
                <w:szCs w:val="18"/>
              </w:rPr>
              <w:t>100 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ддиапазон №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ила тока в цепи объекта измер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5 А (поддиапазон №5), </w:t>
            </w:r>
          </w:p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 А (поддиапазон №6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пазон измерения тангенса угла диэлек</w:t>
              <w:softHyphen/>
              <w:t>трических поте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 до 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елы допускаемой относительной по</w:t>
              <w:softHyphen/>
              <w:t>грешности при измерении емк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Style9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% – при использовании внешнего эталонного кон</w:t>
              <w:softHyphen/>
              <w:t>денсатор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елы допускаемой абсолютной по</w:t>
              <w:softHyphen/>
              <w:t>грешности при измерении тангенса угла диэлектрических потер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sz w:val="18"/>
                <w:szCs w:val="18"/>
              </w:rPr>
              <w:t>+0,01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>tg</w:t>
            </w: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>),  где tg</w:t>
            </w: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змеренное значение тангенса угла диэлектрических потерь</w:t>
            </w:r>
          </w:p>
        </w:tc>
      </w:tr>
    </w:tbl>
    <w:p>
      <w:pPr>
        <w:pStyle w:val="Style9"/>
        <w:ind w:lef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"/>
        <w:ind w:left="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С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номинальное значение емкости эталонного конденсатора;</w:t>
      </w:r>
    </w:p>
    <w:p>
      <w:pPr>
        <w:pStyle w:val="Style9"/>
        <w:ind w:left="228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При подключении Расширителя диапазона СА7150 к мосту СА7100 добавляется два поддиапазона №5, №6. Например, при встроенном эталонном конденсаторе 100пФ</w:t>
      </w:r>
      <w:r>
        <w:rPr>
          <w:rFonts w:cs="Arial" w:ascii="Arial" w:hAnsi="Arial"/>
          <w:sz w:val="16"/>
          <w:szCs w:val="16"/>
          <w:lang w:val="uk-UA"/>
        </w:rPr>
        <w:t xml:space="preserve"> при </w:t>
      </w:r>
      <w:r>
        <w:rPr>
          <w:rFonts w:cs="Arial" w:ascii="Arial" w:hAnsi="Arial"/>
          <w:sz w:val="16"/>
          <w:szCs w:val="16"/>
        </w:rPr>
        <w:t>измерении на поддиапазоне №5 предел измерения емкости расширяется до значения 1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мкФ, на поддиапазоне №6</w:t>
      </w:r>
      <w:r>
        <w:rPr>
          <w:rFonts w:cs="Arial" w:ascii="Arial" w:hAnsi="Arial"/>
          <w:sz w:val="16"/>
          <w:szCs w:val="16"/>
          <w:lang w:val="uk-UA"/>
        </w:rPr>
        <w:t xml:space="preserve"> – до 10 мкФ.</w:t>
      </w:r>
      <w:r>
        <w:br w:type="page"/>
      </w:r>
    </w:p>
    <w:p>
      <w:pPr>
        <w:pStyle w:val="Style9"/>
        <w:ind w:left="228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67945</wp:posOffset>
            </wp:positionV>
            <wp:extent cx="1954530" cy="1441450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Блок управления с цветным графическим дисплеем</w:t>
      </w:r>
      <w:r>
        <w:rPr>
          <w:rFonts w:cs="Arial" w:ascii="Arial" w:hAnsi="Arial"/>
          <w:bCs/>
          <w:sz w:val="20"/>
          <w:szCs w:val="20"/>
        </w:rPr>
        <w:t xml:space="preserve"> (диагональ 5,6″) с сенсорной панелью предназначен для управления работой Мостов СА7100, Измерителя коэффициента трансформации СА610 (серийный выпуск планируется с 3 квартала 2007 г.), Измеритель трехфазный СА540 (серийный выпуск планируется с 1 квартал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8 г.), Миллиомметр СА810 (находится на стадии проектирования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луатационные характерист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версия Блока управления позволяет расширить диалоговые возможности при работе с Мостом и дополнительными устройствами, подключенными к нему. Блок управления разрабатывался как уни</w:t>
        <w:softHyphen/>
        <w:t xml:space="preserve">версальное средство управления процессом измерений целого ряда приборов производст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ПП “Спецавтоматика” для диагностики высоковольтного оборудования, что в дальнейшем даст возможность создать измерительный комплекс в рамках передвижной лаборатории с общим блоком упр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</wp:posOffset>
            </wp:positionH>
            <wp:positionV relativeFrom="paragraph">
              <wp:posOffset>419735</wp:posOffset>
            </wp:positionV>
            <wp:extent cx="6334125" cy="44723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613775</wp:posOffset>
                </wp:positionV>
                <wp:extent cx="5781675" cy="1384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  <w:gridCol w:w="393"/>
                              <w:gridCol w:w="444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ind w:lef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НПП "СПЕЦАВТОМАТИКА"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29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ww.sa.u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ОО "ОЛТЕСТ"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ww.oltest.com.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ind w:left="74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ический отдел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7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тел./факс: (+380 44) 206-54-91,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7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об.тел.: (+380 50) 381-73-23,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7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-mail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</w:rPr>
                                      <w:t>tech@oltest.com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ind w:left="9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мерческий отдел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ind w:left="9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тел.: (+380 44) 331-46-21,</w:t>
                                    <w:br/>
                                    <w:t>тел./факс: (+380 44) 206-54-91,</w:t>
                                    <w:br/>
                                    <w:t xml:space="preserve">e-mail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</w:rPr>
                                      <w:t>market@oltest.com.u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05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before="120" w:after="0"/>
                                    <w:ind w:left="-38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4107, Украина, г. Киев, ул. Нагорная,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09pt;mso-wrap-distance-left:0pt;mso-wrap-distance-right:9.05pt;mso-wrap-distance-top:0pt;mso-wrap-distance-bottom:0pt;margin-top:67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  <w:gridCol w:w="393"/>
                        <w:gridCol w:w="444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26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ind w:left="2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НПП "СПЕЦАВТОМАТИКА"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2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sa.ua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О "ОЛТЕСТ"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oltest.com.ua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26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ind w:left="74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отдел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4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л./факс: (+380 44) 206-54-91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4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об.тел.: (+380 50) 381-73-23,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tech@oltest.com.ua</w:t>
                              </w:r>
                            </w:hyperlink>
                          </w:p>
                        </w:tc>
                        <w:tc>
                          <w:tcPr>
                            <w:tcW w:w="39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ind w:left="9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мерческий отдел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9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л.: (+380 44) 331-46-21,</w:t>
                              <w:br/>
                              <w:t>тел./факс: (+380 44) 206-54-91,</w:t>
                              <w:br/>
                              <w:t xml:space="preserve">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market@oltest.com.u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105" w:type="dxa"/>
                            <w:gridSpan w:val="3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uppressLineNumbers/>
                              <w:spacing w:before="120" w:after="0"/>
                              <w:ind w:left="-3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4107, Украина, г. Киев, ул. Нагорная,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-схема измерительного комплекса в составе передвижной лаборатории</w:t>
      </w:r>
    </w:p>
    <w:sectPr>
      <w:footerReference w:type="default" r:id="rId19"/>
      <w:footerReference w:type="first" r:id="rId20"/>
      <w:type w:val="nextPage"/>
      <w:pgSz w:w="11906" w:h="16838"/>
      <w:pgMar w:left="1083" w:right="851" w:gutter="0" w:header="0" w:top="682" w:footer="567" w:bottom="623"/>
      <w:pgBorders w:display="allPages" w:offsetFrom="text">
        <w:top w:val="dotted" w:sz="4" w:space="4" w:color="000000"/>
        <w:left w:val="dotted" w:sz="4" w:space="6" w:color="000000"/>
        <w:bottom w:val="dotted" w:sz="4" w:space="4" w:color="000000"/>
        <w:right w:val="dotted" w:sz="4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0"/>
        </w:tabs>
        <w:ind w:left="68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71"/>
        </w:tabs>
        <w:ind w:left="2258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340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  <w:szCs w:val="20"/>
      <w:u w:val="single"/>
    </w:rPr>
  </w:style>
  <w:style w:type="paragraph" w:styleId="1">
    <w:name w:val="Обычный с отступом 1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21">
    <w:name w:val="Список 21"/>
    <w:basedOn w:val="Normal"/>
    <w:qFormat/>
    <w:pPr>
      <w:keepNext w:val="true"/>
      <w:jc w:val="both"/>
      <w:outlineLvl w:val="1"/>
    </w:pPr>
    <w:rPr>
      <w:sz w:val="20"/>
      <w:szCs w:val="20"/>
    </w:rPr>
  </w:style>
  <w:style w:type="paragraph" w:styleId="Style6">
    <w:name w:val="маркир Асм"/>
    <w:basedOn w:val="Normal"/>
    <w:qFormat/>
    <w:pPr>
      <w:numPr>
        <w:ilvl w:val="0"/>
        <w:numId w:val="7"/>
      </w:numPr>
      <w:tabs>
        <w:tab w:val="clear" w:pos="708"/>
        <w:tab w:val="left" w:pos="82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ир1ОРО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ind w:lef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hyperlink" Target="mailto:danyuk@bigmir.net" TargetMode="External"/><Relationship Id="rId16" Type="http://schemas.openxmlformats.org/officeDocument/2006/relationships/hyperlink" Target="mailto:market@oltest.com.ua" TargetMode="External"/><Relationship Id="rId17" Type="http://schemas.openxmlformats.org/officeDocument/2006/relationships/hyperlink" Target="mailto:danyuk@bigmir.net" TargetMode="External"/><Relationship Id="rId18" Type="http://schemas.openxmlformats.org/officeDocument/2006/relationships/hyperlink" Target="mailto:market@oltest.com.ua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2:00Z</dcterms:created>
  <dc:creator>Test</dc:creator>
  <dc:description/>
  <cp:keywords/>
  <dc:language>en-US</dc:language>
  <cp:lastModifiedBy>Test</cp:lastModifiedBy>
  <cp:lastPrinted>2007-04-18T23:00:00Z</cp:lastPrinted>
  <dcterms:modified xsi:type="dcterms:W3CDTF">2007-04-18T20:09:00Z</dcterms:modified>
  <cp:revision>18</cp:revision>
  <dc:subject/>
  <dc:title>МОСТЫ ПЕРЕМЕННОГО ТОКА ВЫСОКОВОЛЬТНЫЕ АВТОМАТИЧЕСКИЕ</dc:title>
</cp:coreProperties>
</file>