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ДЕЛ A  СЕЛЬСКОЕ ХОЗЯЙСТВО, ОХОТА И ЛЕСНОЕ ХОЗЯЙ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        Сельское хозяйство,  охота и предоставление услуг в эт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ластя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1      Растение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11     Выращивание зерновых,     технических      и      про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льскохозяйственных  культур,  не  включенных  в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11.1   Выращивание зерновых и зернобобовых культу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11.2   Выращивание картофеля,    столовых    корнеплодных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лубнеплодных культур с высоким содержанием крахмала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нули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11.3   Выращивание масличных культу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11.4   Выращивание табака и махор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11.5   Выращивание сахарной свекл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11.6   Выращивание кормовых  культур;  заготовка   растите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рм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11.7   Выращивание прядильных культу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11.8   Выращивание прочих   сельскохозяйственных   культур,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енных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12     Овощеводство; декоративное  садоводство  и  произ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дукции питомни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12.1   Овоще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12.2   Декоративное садоводство   и   производство    продук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итомни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12.3   Выращивание грибов, сбор лесных грибов и трюф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12.31  Выращивание грибов и грибницы (мицелия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12.32  Сбор лесных грибов и трюф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13     Выращивание фруктов,  орехов,  культур  для производ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питков и пряно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13.1   Выращивание виноград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13.2   Выращивание прочих фруктов и орех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13.21  Выращивание плодовых и ягодных культу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13.22  Выращивание орех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13.23  Выращивание посадочного материала плодовых насажд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13.24  Сбор дикорастущих плодов, ягод и орех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13.3   Выращивание культур для производства напит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13.4   Выращивание культур для производства пряно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2      Животно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21     Разведение крупного рогатого ско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22     Разведение овец, коз, лошадей, ослов, мулов и лоша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22.1   Разведение овец и ко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22.2   Разведение лошадей, ослов, мулов и лоша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23     Разведение свин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24     Разведение сельскохозяйственной птиц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25     Разведение прочих живо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25.1   Разведение пчел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25.2   Разведение кроликов и пушных зверей в условиях ферм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25.3   Разведение шелкопряд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25.4   Разведение олен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25.5   Разведение верблю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25.6   Разведение домашних живо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25.7   Разведение лабораторных живо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25.8   Разведение водных пресмыкающихся и лягушек  в  водоема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зведение дождевых (калифорнийских) черв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25.81  Разведение водных пресмыкающихся и лягушек в водоем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25.82  Разведение дождевых (калифорнийских) черв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25.9   Разведение прочих  животных,  не  включенных  в  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3      Растениеводство в сочетании с животноводством (смешанно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льское хозяйство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30     Растениеводство в сочетании с животноводством (смешанно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льское хозяйство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4      Предоставление услуг   в   области   растениеводства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животноводства, кроме ветеринарных услу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41     Предоставление услуг в области растениевод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41.1   Предоставление услуг,    связанных    с    производств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льскохозяйственных культу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41.2   Предоставление услуг по закладке, обработке и содержа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адов, парков и других зеленых насажд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41.3   Предоставление услуг   по   эксплуатации   мелиоратив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ист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42     Предоставление услуг  в  области  животноводства,  кром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теринарных услу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5      Охота и     разведение     диких    животных,  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оставление услуг в этих областя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50     Охота и     разведение     диких    животных,  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оставление услуг в этих областя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2        Лесное хозяйство и предоставление услуг в этой обла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2.0      Лесное хозяйство и предоставление услуг в этой обла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2.01     Лесоводство и лесозагот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2.01.1   Лесозагот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2.01.2   Сбор дикорастущих и недревесных лесо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2.01.5   Лесо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2.01.6   Деятельность лесопитомни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2.01.61  Выращивание сеянцев, деревьев и кустарни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2.01.69  Выращивание прочей продукции питомни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2.02     Предоставление услуг    в    области    лесоводства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есозаготов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2.02.1   Предоставление услуг в области лесовод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2.02.2   Предоставление услуг в области лесозаготов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ДЕЛ B  РЫБОЛОВСТВО, РЫБО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5        Рыболовство, рыбоводство  и  предоставление услуг в эт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ластя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5.0      Рыболовство, рыбоводство и предоставление услуг  в  эт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ластя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5.01     Рыболов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5.01.1   Рыболовство в   открытых   районах   Мирового  океана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нутренних морских вод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5.01.11  Вылов рыбы  и  водных  биоресурсов  в  открытых  район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ирового   океана    и    внутренних    морских    вод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льскохозяйственными товаропроизводител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5.01.12  Вылов рыбы  и  водных  биоресурсов  в  открытых  район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ирового    океана    и    внутренних    морских   вод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сельскохозяйственными товаропроизводител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5.01.2   Рыболовство в реках, озерах, водохранилищах и пруд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5.01.21  Вылов рыбы  и  водных  биоресурсов  в   реках,   озера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дохранилищах     и     прудах    сельскохозяйствен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варопроизводител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5.01.22  Вылов рыбы   и   водных  биоресурсов  в  реках,  озера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дохранилищах    и    прудах    несельскохозяйствен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варопроизводител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5.01.3   Предоставление услуг в области рыболов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5.02     Рыбо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5.02.1   Воспроизводство рыбы и водных биоресурс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5.02.11  Воспроизводство рыбы      и      водных      биоресурс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льскохозяйственными товаропроизводител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5.02.12  Воспроизводство рыбы      и      водных      биоресурс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сельскохозяйственными товаропроизводител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5.02.2   Предоставление услуг,  связанных с воспроизводством рыб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водных биоресурс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ДЕЛ C ДОБЫЧА ПОЛЕЗНЫХ ИСКОПАЕМ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раздел CA ДОБЫЧА ТОПЛИВНО - ЭНЕРГЕТИЧЕСКИХ ПОЛЕЗНЫХ ИСКОПАЕМ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        Добыча каменного угля, бурого угля и торф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.1      Добыча, обогащение и агломерация каменного уг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.10     Добыча, обогащение и агломерация каменного уг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.10.1   Добыча каменного уг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.10.11  Добыча каменного угля открытым способ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.10.12  Добыча каменного угля подземным способ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.10.2   Обогащение и агломерация каменного уг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.10.21  Обогащение каменного уг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.10.22  Агломерация каменного уг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.2      Добыча, обогащение и агломерация бурого уг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.20     Добыча, обогащение и агломерация бурого уг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.20.1   Добыча бурого угля (лигнита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.20.11  Добыча бурого угля открытым способ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.20.12  Добыча бурого угля подземным способ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.20.2   Обогащение и агломерация бурого уг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.20.21  Обогащение бурого уг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.20.22  Агломерация бурого уг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.3      Добыча и агломерация торф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.30     Добыча и агломерация торф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.30.1   Добыча торф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.30.2   Агломерация торф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1        Добыча сырой нефти  и  природного  газа;  предоставле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слуг в этих областя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1.1      Добыча сырой нефти и природного газ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1.10     Добыча сырой нефти и природного газ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1.10.1   Добыча сырой  нефти  и   нефтяного   (попутного)   газа;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влечение фракций из нефтяного (попутного) газ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1.10.11  Добыча сырой нефти и нефтяного (попутного) газ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1.10.12  Разделение и извлечение фракций из нефтяного (попутного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аз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1.10.13  Добыча горючих   (битуминозных)  сланцев,  битуминоз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ска и озокери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1.10.2   Добыча природного газа и газового конденса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1.10.3   Сжижение и    регазификация    природного    газа 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портир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1.2      Предоставление услуг по добыче нефти и газ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1.20     Предоставление услуг по добыче нефти и газ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1.20.1   Предоставление услуг по бурению,  связанному  с  добыч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фти, газа и газового конденса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1.20.2   Предоставление услуг по  монтажу,  ремонту  и  демонтаж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уровых выше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1.20.3   Предоставление услуг по доразведке месторождений нефти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аза  на  особых экономических условиях (по соглашению 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зделе продукции - СРП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1.20.4   Предоставление прочих услуг, связанных с добычей нефти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аз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2        Добыча урановой и ториевой ру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2.0      Добыча урановой и ториевой ру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2.00     Добыча урановой и ториевой ру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2.00.1   Добыча и обогащение (сортировка) урановых ру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2.00.11  Добыча урановых руд подземным способом,  включая способ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земного и кучного выщелачи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2.00.12  Добыча урановых  руд  открытым способом,  включая способ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учного выщелачи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2.00.2   Добыча и обогащение ториевых ру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раздел CB ДОБЫЧА   ПОЛЕЗНЫХ   ИСКОПАЕМЫХ,   КРОМЕ   ТОПЛИВНО 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НЕРГЕТ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        Добыча металлических ру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.1      Добыча железных ру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.10     Добыча железных ру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.10.1   Добыча железных руд подземным способ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.10.2   Добыча железных руд открытым способ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.2      Добыча руд цветных металлов,  кроме урановой и  ториев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у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.20     Добыча руд цветных металлов,  кроме урановой и  ториев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у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.20.1   Добыча и обогащение медной ру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.20.2   Добыча и обогащение никелевой и кобальтовой ру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.20.3   Добыча и обогащение алюминийсодержащего сырья  (бокси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нефелин - апатитовых руд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.20.31  Добыча алюминийсодержащего сырья подземным способ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.20.32  Добыча алюминийсодержащего сырья открытым способ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.20.33  Обогащение нефелин - апатитовых ру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.20.4   Добыча руд  и  песков  драгоценных металлов и руд ред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.20.41  Добыча руд   и   песков  драгоценных  металлов  (золот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ребра и металлов платиновой группы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.20.42  Добыча и   обогащение  руд  редких  металлов  (циркон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антала, ниобия и др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.20.5   Добыча и обогащение свинцово - цинковой ру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.20.6   Добыча и обогащение оловянной ру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.20.7   Добыча и обогащение титаномагниевого сырь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.20.8   Добыча и обогащение вольфраммолибденовой ру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.20.9   Добыча и  обогащение сурьмяно - ртутных руд и руд про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цветных 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        Добыча прочих полезных ископаем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.1      Разработка каменных карье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.11     Добыча камня для строитель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.12     Добыча известняка, гипсового камня и ме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.13     Добыча сланце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.2      Добыча гравия, песка и глин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.21     Разработка гравийных и песчаных карье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.22     Добыча глины и каоли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.3      Добыча минерального  сырья  для химических производств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изводства удобр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.30     Добыча минерального  сырья  для химических производств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изводства удобр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.4      Добыча и производство со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.40     Добыча и производство со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.5      Добыча прочих   полезных  ископаемых,  не  включенных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.50     Добыча прочих   полезных  ископаемых,  не  включенных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.50.1   Добыча природного асфальтита и природного битум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.50.2   Добыча драгоценных  и  полудрагоценных  камней;   добыч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родных абразивов,  пемзы,  асбеста,  слюды,  кварца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чих неметаллических минералов, не включенных в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.50.21  Добыча драгоценных  и  полудрагоценных   камней,   кром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лмазов, самоцветов и янтар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.50.22  Добыча алмаз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.50.23  Добыча природных   абразивов,   кроме   алмазов,  пемзы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ждак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.50.24  Добыча вермикули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.50.25  Добыча мускови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.50.26  Добыча асбес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.50.27  Добыча пьезокварц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.50.28  Добыча гранулированного кварц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.50.29  Добыча и обогащение горных пород,  содержащих  графит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чие  полезные  ископаемые,  не  включенные  в 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ДЕЛ D ОБРАБАТЫВАЮЩИЕ ПРОИЗВОД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раздел DA ПРОИЗВОДСТВО ПИЩЕВЫХ ПРОДУКТОВ,  ВКЛЮЧАЯ  НАПИТКИ,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АБАК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        Производство пищевых продуктов, включая напит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1      Производство мяса и мясо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11     Производство мяс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11.1   Производство мяса   и   пищевых   субпродуктов  круп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огатого скота,  свиней,  овец,  коз, животных семей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ошади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11.2   Производство щипаной шерсти,  сырых шкур и кож  круп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огатого скота,  животных семейства лошадиных, овец, ко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свин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11.3   Производство пищевых животных жи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11.4   Производство непищевых суб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12     Производство мяса сельскохозяйственной птицы и кроли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12.1   Производство мяса      и      пищевых       суб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льскохозяйственной птицы и кроли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12.2   Производство пера и пух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13     Производство продуктов из мяса и мяса птиц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13.1   Производство готовых  и  консервированных  продуктов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яса, мяса птицы, мясных субпродуктов и крови живо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13.9   Предоставление услуг  по  тепловой  обработке  и  прочи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пособам переработки мясных 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2      Переработка и консервирование рыбо- и море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20     Переработка и консервирование рыбо- и море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3      Переработка и  консервирование  картофеля,   фруктов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вощ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31     Переработка и консервирование картофе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32     Производство фруктовых и овощных со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33     Переработка и  консервирование  фруктов  и  овощей, 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енных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33.1   Переработка и консервирование овощ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33.2   Переработка и консервирование фруктов и орех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33.9   Предоставление услуг  по  тепловой  обработке  и  прочи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пособам подготовки овощей и фруктов для консервир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4      Производство растительных и животных масел и жи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41     Производство неочищенных масел и жи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41.1   Производство технических животных жиров,  рыбьего жира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жиров морских млекопитающ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41.2   Производство неочищенных растительных масел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42     Производство рафинированных масел и жи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42.1   Производство растительных рафинированных масел и жи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42.2   Производство растительного воска, кроме триглицери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43     Производство маргариновой продук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43.1   Производство маргари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43.2   Производство комбинированных жи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5      Производство молочных 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51     Переработка молока и производство сыр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51.1   Производство цельномолочной продук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51.11  Производство обработанного жидкого молок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51.12  Производство сметаны и жидких слив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51.13  Производство кисломолочной продук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51.14  Производство творога и сырково - творож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51.2   Производство молока,  сливок и других молочных 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 твердых форм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51.3   Производство коровьего мас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51.4   Производство сыр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51.5   Производство сгущенных  молочных  продуктов  и  молоч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дуктов, не включенных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52     Производство мороже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6      Производство       продуктов       мукомольно - крупя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мышленности, крахмалов и крахмало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61     Производство продуктов     мукомольно     -     крупя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мышлен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61.1   Производство обработанного рис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61.2   Производство муки из зерновых и растительных  культур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отовых мучных смесей и теста для выпеч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61.3   Производство крупы, муки грубого помола, гранул и про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дуктов из зерновых культу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62     Производство кукурузного     масла,      крахмала 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рахмало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62.1   Производство кукурузного мас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62.2   Производство крахмала и крахмалопродуктов;  произ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ахаров и  сахарных  сиропов,  не  включенных  в 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7      Производство готовых кормов для живо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71     Производство готовых   кормов   и  их  составляющих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животных, содержащихся на ферм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71.1   Производство готовых  кормов  (смешанных  и несмешанных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животных, содержащихся на ферм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71.2   Производство кормового     микробиологического    белк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миксов, кормовых витаминов, антибиотиков, аминокисл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ферм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72     Производство готовых кормов для домашних живо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8      Производство прочих пищевых 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81     Производство хлеба   и   мучных   кондитерских  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длительного хран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82     Производство сухих  хлебобулочных   изделий   и   муч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ндитерских изделий длительного хран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83     Производство сахар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84     Производство какао,  шоколада  и сахаристых кондитер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84.1   Производство кака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84.2   Производство шоколада и сахаристых кондитерски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85     Производство макарон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86     Производство чая и коф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87     Производство пряностей и припра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88     Производство детского  питания  и  диетических   пище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89     Производство прочих пищевых продуктов,  не включенных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89.1   Производство готовых к употреблению пищевых продуктов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готовок  для их приготовления,  не включенных в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89.2   Производство растительных     соков     и    экстракт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птических веществ, растительных клеев и загустит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89.3   Производство пищевых ферм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9      Производство напит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91     Производство дистиллированных алкогольных напит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92     Производство этилового спирта из сброженных матери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93     Производство виноградного ви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94     Производство сидра и прочих плодово - ягодных в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95     Производство прочих   недистиллированных   напитков 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броженных матери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96     Производство пи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97     Производство солод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98     Производство минеральных  вод  и  других  безалкого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пит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98.1   Производство минеральных во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98.2   Производство безалкогольных напитков,  кроме минера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6        Производство табач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6.0      Производство табач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6.00     Производство табач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раздел DB ТЕКСТИЛЬНОЕ И ШВЕЙНОЕ ПРОИЗ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        Текстильное произ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1      Прядение текстильных волоко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11     Прядение хлопчатобумажных волоко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12     Кардное прядение шерстяных волоко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13     Гребенное прядение шерстяных волоко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14     Прядение льняных волоко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15     Изготовление натуральных   шелковых,   искусственных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интетических волоко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16     Производство швейных нит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17     Подготовка и прядение прочих текстильных волоко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2      Ткацкое произ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21     Производство хлопчатобумажных ткан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22     Производство шерстяных   тканей   из   волокон  кард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яд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23     Производство шерстяных   тканей  из  волокон  гребен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яд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24     Производство шелковых ткан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25     Производство прочих текстильных ткан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3      Отделка тканей и текстиль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30     Отделка тканей и текстиль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4      Производство готовых текстильных изделий, кроме одеж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40     Производство готовых текстильных изделий, кроме одеж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5      Производство прочих текстиль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51     Производство ковров и ковров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52     Производство канатов, веревок, шпагата и се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53     Производство нетканых текстильных материалов  и 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 н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54     Производство прочих текстильных изделий, не включенных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54.1   Производство тюля, кружев, узких тканей, вышив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54.2   Производство фетра и войлок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54.3   Производство текстильных изделий различного  назначен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 включенных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6      Производство трикотажного полот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60     Производство трикотажного полот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7      Производство трикотаж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71     Производство чулочно - носоч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72     Производство трикотажных  джемперов,  жакетов,  жилет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ардиганов и аналогич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        Производство одежды; выделка и крашение мех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1      Производство одежды из кож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10     Производство одежды из кож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2      Производство одежды    из   текстильных   материалов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ксессуаров одеж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21     Производство спецодеж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22     Производство верхней одеж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22.1   Производство верхней трикотажной одеж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22.2   Производство верхней  одежды  из  тканей  для  мужчин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льчи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22.3   Производство  верхней  одежды  из  тканей   для женщин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воче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23     Производство нательного бель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23.1   Производство трикотажного нательного бель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23.2   Производство нательного белья из ткан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24     Производство прочей одежды и аксессуа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24.1   Производство трикотажной одежды для новорожденных дет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портивной одежды и аксессуаров одеж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24.11  Производство трикотажной одежды и аксессуаров одежды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оворожденных де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24.12  Производство  трикотажных  спортивных  костюмов,  лыж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стюмов, купальников и прочей трикотажной одеж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24.13  Производство трикотажных перчаток, варежек и рукавиц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24.14  Производство  прочих  трикотажных  аксессуаров одежды,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м   числе   платков,   шарфов,   галстуков  и   про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налогич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24.2   Производство одежды для новорожденных детей,  спортив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дежды и аксессуаров одежды из ткан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24.21  Производство одежды для новорожденных детей из ткан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24.22  Производство спортивной одежды из ткан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24.23  Производство аксессуаров одежды,  в  том  числе платк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шарфов, галстуков, перчаток и прочих аналогич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 ткан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24.3   Производство  аксессуаров  одежды  из кожи; произ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дежды  из  фетра  или нетканых материалов; произ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дежды из текстильных материалов с покрыт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24.31  Производство  аксессуаров  одежды  из  натуральной 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мпозиционной кож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24.32  Производство  одежды  из  фетра, нетканых материалов,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кстильных материалов с пропиткой или покрыт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24.4   Производство головных уб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3      Выделка и крашение меха; производство мехов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30     Выделка и крашение меха; производство мехов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30.1   Выделка и крашение мех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30.2   Производство  одежды,  аксессуаров  и  прочих изделий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ха, кроме головных уб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30.3   Производство искусственного меха и изделий из н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30.31  Производство искусственного мех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30.32  Производство изделий из искусственного мех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раздел DC ПРОИЗВОДСТВО  КОЖИ,  ИЗДЕЛИЙ  ИЗ  КОЖИ И ПРОИЗ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УВ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9        Производство кожи, изделий из кожи и производство обув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9.1      Дубление и отделка кож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9.10     Дубление и отделка кож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9.2      Производство чемоданов, сумок и аналогичных  изделий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жи и других материалов; производство шорно - седе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других изделий из кож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9.20     Производство чемоданов,  сумок  и аналогичных изделий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жи и других материалов; производство шорно - седе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других изделий из кож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9.3      Производство обув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9.30     Производство обув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раздел DD ОБРАБОТКА ДРЕВЕСИНЫ И ПРОИЗВОДСТВО ИЗДЕЛИЙ ИЗ ДЕРЕ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        Обработка  древесины и производство изделий из дерева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бки, кроме мебе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.1      Распиловка и строгание древесины; пропитка древесин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.10     Распиловка и строгание древесины; пропитка древесин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.10.1   Производство   пиломатериалов,   кроме  профилированны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лщиной   более   6   мм;  производство   непропита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железнодорожных и трамвайных шпал из древесин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.10.2   Производство  пиломатериалов,  профилированных по кромк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ли по пласти; производство  древесной шерсти, древес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уки; производство технологической щепы или струж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.10.3   Производство  древесины,  пропитанной  или  обработан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нсервантами или другими веществ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.10.9   Предоставление услуг по пропитке древесин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.2      Производство шпона, фанеры, плит, пан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.20     Производство шпона, фанеры, плит, пан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.20.1   Производство клееной фанеры, древесных плит и пан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.20.2   Производство   шпона,   листов   для  клееной  фанеры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одифицированной древесин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.20.21  Производство шпона и листов для клееной фане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.20.22  Производство модифицированной древесин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.3      Производство   деревянных   строительных    конструкци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ая сборные деревянные строения, и столяр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.30     Производство   деревянных   строительных    конструкци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ая сборные деревянные строения, и столяр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.30.1   Производство   деревянных   строительных  конструкций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оляр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.30.2   Производство сборных деревянных стро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.4      Производство деревянной та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.40     Производство деревянной та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.5      Производство прочих  изделий из дерева и пробки, солом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материалов для плет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.51     Производство прочих изделий из дере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.51.1   Производство   деревянных   инструментов,   корпусов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укояток инструментов, рукояток щеток и метелок, обув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лодок и растяжек для обув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.51.2   Производство     деревянных    столовых    и    кухо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надлежно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.51.3   Производство деревянных статуэток и украшений из дерев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озаики и инкрустированного дерева,  шкатулок,  футля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ювелирных изделий или нож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.51.4   Производство  деревянных  рам  для  картин,  фотографи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еркал  или  аналогичных  предметов  и прочих изделий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ре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.52     Производство изделий из пробки, соломки и материалов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лет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раздел DE ЦЕЛЛЮЛОЗНО  -  БУМАЖНОЕ  ПРОИЗВОДСТВО; ИЗДАТЕЛЬСКАЯ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ИГРАФИЧЕСК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1        Производство целлюлозы, древесной массы, бумаги, карто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изделий из н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1.1      Производство   целлюлозы,   древесной   массы,  бумаги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арто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1.11     Производство целлюлозы и древесной масс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1.12     Производство бумаги и карто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1.2      Производство изделий из бумаги и карто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1.21     Производство     гофрированного    картона,  бумажной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артонной та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1.22     Производство бумажных изделий хозяйственно -  бытового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анитарно - гигиенического назнач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1.23     Производство писчебумаж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1.24     Производство обое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1.25     Производство прочих изделий из бумаги и карто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        Издательская     и     полиграфическая     деятельность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иражирование записанных носителей информ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.1      Издательск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.11     Издание кни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.11.1   Издание книг, брошюр, буклетов и аналогичных публикаци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 том числе для слеп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.11.2   Издание карт и атласов, в том числе для слеп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.11.3   Издание нот, в том числе для слеп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.12     Издание газе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.13     Издание журналов и периодических публика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.14     Издание звукозапис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.15     Прочие виды издательской деятель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.2      Полиграфическая  деятельность  и  предоставление услуг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ой обла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.21     Печатание газе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.22     Полиграфическая  деятельность,  не  включенная  в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.23     Брошюровочно - переплетная и отделочн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.24     Изготовление печатных фор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.25     Прочая полиграфическ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.3      Копирование записанных носителей информ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.31     Копирование звукозапис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.32     Копирование видеозапис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.33     Копирование машинных носителей информ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раздел DF ПРОИЗВОДСТВО    КОКСА,   НЕФТЕПРОДУКТОВ   И   ЯДЕР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ТЕРИ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3        Производство кокса, нефтепродуктов и ядерных матери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3.1      Производство кокс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3.10     Производство кокс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3.2      Производство нефте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3.20     Производство нефте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3.3      Производство ядерных матери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3.30     Производство ядерных матери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раздел DG ХИМИЧЕСКОЕ ПРОИЗ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        Химическое произ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1      Производство основных химических веще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11     Производство промышленных газ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12     Производство красителей и пигм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13     Производство  прочих  основных неорганических хим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ще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14     Производство  прочих  основных  органических  хим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ще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14.1   Производство  синтетического  и  гидролизного  этилов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пи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14.2   Производство  прочих  основных  органических  хим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ществ, не включенных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15     Производство удобрений и азотных соедин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16     Производство  пластмасс и синтетических смол в первич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орм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17     Производство синтетического каучук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2      Производство   химических   средств   защиты    раст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пестицидов) и прочих агрохимических 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20     Производство   химических   средств   защиты    раст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пестицидов) и прочих агрохимических 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3      Производство красок и ла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30     Производство красок и ла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30.1   Производство красок и лаков на основе полиме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30.2   Производство  прочих красок, лаков, эмалей и связанных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ими 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4      Производство фармацевтической продук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41     Производство основной фармацевтической продук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42     Производство фармацевтических препаратов и матери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42.1   Производство медикам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42.2   Производство прочих фармацевтических продуктов и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дицинского назнач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5      Производство   мыла;   моющих,   чистящих   и полирующ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редств; парфюмерных и косметических 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51     Производство   глицерина;   мыла;   моющих,    чистящи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ирующих 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51.1   Производство глицери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51.2   Производство   органических   поверхностно   -  актив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ществ, кроме мы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51.3   Производство мыла и моющих 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51.4   Производство  средств для ароматизации и дезодорир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здуха;  производство  полирующих  и  чистящих средст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с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52     Производство парфюмерных и косметических 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6      Производство прочих химических 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61     Производство взрывчатых веще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62     Производство клеев и желати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63     Производство эфирных масел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64     Производство фотоматери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65     Производство готовых незаписанных носителей информ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66     Производство прочих химических 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66.1   Производство  химически  модифицированных  животных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стительных  жиров  и  масел (включая олифу), непище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есей животных или растительных жиров и масел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66.2   Производство чернил для письма и рис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66.3   Производство  смазочных материалов, присадок к смазочн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териалам и антифриз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66.4   Производство прочих химических 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7      Производство искусственных и синтетических волоко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70     Производство искусственных и синтетических волоко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раздел DH ПРОИЗВОДСТВО РЕЗИНОВЫХ И ПЛАСТМАССОВ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5        Производство резиновых и пластмассов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5.1      Производство резинов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5.11     Производство резиновых шин, покрышек и каме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5.12     Восстановление резиновых шин и покрыше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5.13     Производство прочих резинов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5.13.1   Производство  регенерированной резины в первичной  форм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ли в виде пластин, листов или полос (лент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5.13.2   Производство  невулканизированного  каучука и изделий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го; производство резины  в  виде нити, корда, пластин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истов, полос, стержней и профи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5.13.3   Производство труб, трубок, рукавов и шлангов из резин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5.13.4   Производство  конвейерных  лент  и приводных  ремней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зин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5.13.5   Производство прорезиненных текстильных материалов, кром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рдной ткан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5.13.6   Производство предметов одежды и ее аксессуаров из рез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5.13.7   Производство  изделий  из резины, не включенных в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; производство эбонита и изделий из н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5.2      Производство пластмассов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5.21     Производство пластмассовых плит, полос, труб и профи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5.22     Производство  пластмассовых  изделий   для  упаковы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ва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5.23     Производство  пластмассовых  изделий,  используемых  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роительств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5.24     Производство прочих пластмассов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5.24.1   Производство  предметов одежды и ее аксессуаров,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чатки, из пластмас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5.24.2   Производство  прочих изделий из пластмасс, не включ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5.24.9   Предоставление     услуг    в    области    производ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ластмассовых дета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раздел DI ПРОИЗВОДСТВО   ПРОЧИХ   НЕМЕТАЛЛИЧЕСКИХ   МИНЕРА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        Производство прочих неметаллических минера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1      Производство стекла и изделий из стек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11     Производство листового стек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12     Формование и обработка листового стек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13     Производство полых стеклян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14     Производство стекловолок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15     Производство и обработка прочих стеклян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15.1   Производство  необработанного  стекла  в  блоках, в вид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шаров, стержней, труб или труб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15.2   Производство  блоков  для  мощения, стеклоблоков, плит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чих изделий  из  прессованного   или   отформован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екла,   используемых   в  строительстве;  произ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екла для витражей;  производство многоячеистого стек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ли пеностекла в блоках, плитах и аналогичных форм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15.3   Производство   открытых   стеклянных    колб:  колб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ических ламп,  электронно - лучевых  приборов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налогич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15.4   Производство стекол для часов или очков, не подвергнут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птической обработк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15.5   Производство   лабораторных,    фармацевтических  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игиенических изделий  из  стекла;  производство ампул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чих изделий из стекла медицинского назнач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15.6   Производство  стеклянных  деталей  электрических  ламп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светительной арматуры,  световых  указателей,  свет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абло и др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15.7   Производство электрических изоляторов из стек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15.8   Производство  прочих  изделий из стекла, не включенных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15.81  Производство   оптических   элементов   из   стекла  бе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птической обработ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15.82  Производство кубиков для мозаичных или иных декоратив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15.83  Производство стеклянных   деталей    для    изготов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ижутерии;  производство  стеклянного  бисера  и  бусин;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изводство изделий,  имитирующих жемчуг, драгоценные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удрагоценные камни; производство стеклянных микросфе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иаметром не более 1 м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15.84  Производство статуэток  и  прочих  украшений  из стекл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ученных методом выдувания из расплавленной стеклян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сс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15.85  Производство изделий  из  стекла  для  промышленност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льского хозяйства, не включенных в другие группировки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аков, чанов, резервуаров, цилиндров, змеевиков, желоб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2      Производство керамических изделий,  кроме используемых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роительств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21     Производство  хозяйственных и  декоративных керам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22     Производство   керамических   санитарно   -  техн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23     Производство    керамических     электроизоляторов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олирующей армату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24     Производство прочих технических керамически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25     Производство прочих керамически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26     Производство огнеуп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3      Производство керамических плиток и пли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30     Производство керамических плиток и пли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4      Производство  кирпича,  черепицы  и  прочих строите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й из обожженной глин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40     Производство  кирпича,  черепицы  и  прочих строите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й из обожженной глин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5      Производство цемента, извести и гипс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51     Производство цемен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52     Производство изве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53     Производство гипс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6      Производство изделий из бетона, гипса и цемен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61     Производство  изделий  из  бетона  для  использования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роительств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62     Производство  гипсовых   изделий   для  использования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роительств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63     Производство товарного бето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64     Производство сухих бетонных смес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65     Производство  изделий  из  асбестоцемента и волокнист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цемен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66     Производство прочих изделий из бетона, гипса и цемен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7      Резка, обработка и отделка камн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70     Резка, обработка и отделка камн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70.1   Резка,  обработка  и  отделка  камня для использования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роительстве, в качестве дорожного покрыт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70.2   Резка, обработка и отделка камня для памятни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70.3   Производство гранул и порошков из природного камн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8      Производство     прочей    неметаллической   минераль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дук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81     Производство абразив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82     Производство    прочей    неметаллической    минераль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дукции, не включенной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82.1   Производство  обработанных асбестовых волокон, смесей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снове асбеста и изделий из н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82.2   Производство  изделий   из  асфальта   или   аналогич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тери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82.3   Производство  битуминозных  смесей  на основе природ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сфальта или битума,  нефтяного битума, минеральных смол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ли их пе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82.4   Производство  искусственного  графита,  коллоидного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уколлоидного графита, продуктов на основе графита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чих форм углерода в виде полуфабрика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82.5   Производство искусственного корунд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82.6   Производство   минеральных   тепло-  и звукоизоляцио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териалов и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раздел DJ МЕТАЛЛУРГИЧЕСКОЕ ПРОИЗВОДСТВО И ПРОИЗВОДСТВО  ГОТ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ИЧЕСКИ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        Металлургическое произ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1      Производство чугуна, ферросплавов, стали, горячеката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ката и холоднокатаного листового (плоского) прока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11     Производство чугуна и доменных ферросплав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12     Производство  продуктов  прямого восстановления желез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у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13     Производство ферросплавов, кроме дом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14     Производство ста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15     Производство полуфабрикатов (заготовок) для перека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16     Производство стального проката горячекатаного и кова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16.1   Производство  стального сортового проката горячеката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кова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16.2   Производство   стального   горячекатаного      листов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плоского) прока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17     Производство   холоднокатаного   плоского   проката  бе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щитных покрытий и с защитными покрыт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2      Производство чугунных и стальных труб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21     Производство чугунных труб и литых фитинг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22     Производство стальных труб и фитинг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3      Производство  прочей  продукции  из  черных металлов,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енной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31     Производство холоднотянутых прутков и профи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32     Производство холоднокатаных узких полос и лен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33     Производство гнутых стальных профи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34     Производство стальной проволо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35     Производство железных порошков, прочей  металлопродук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 стального проката, не включенной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35.1   Производство железных порош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35.2   Производство  изделий  из стального проката для верхн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роения железнодорожного пу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35.3   Производство  профилей  и конструкций шпунтового типа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ального прока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4      Производство цветных 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41     Производство драгоценных 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42     Производство алюми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42.1   Производство сырья для получения алюми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42.11  Производство оксида алюминия (глинозема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42.12  Производство криолита и фтористого алюми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42.2   Производство первичного алюми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42.3   Производство алюминиевых порош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42.4   Производство алюминиевых сплав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42.5   Производство полуфабрикатов из алюминия или  алюминие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плав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43     Производство свинца, цинка и оло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44     Производство мед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45     Производство прочих цветных 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5      Производство отлив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51     Производство чугунных отлив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52     Производство стальных отлив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53     Производство отливок из легких 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54     Производство отливок из прочих цветных 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        Производство готовых металлически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1      Производство  строительных  металлических конструкций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11     Производство строительных металлических конструк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12     Производство строительных металлически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2      Производство  металлических  резервуаров,  радиаторов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тлов центрального отоп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21     Производство металлических цистерн, резервуаров и про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емко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22     Производство радиаторов и котлов центрального отоп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22.1   Производство радиат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22.2   Производство котлов центрального отоп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22.9   Предоставление   услуг   по   ремонту   и   техническо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уживанию котлов центрального отоп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3      Производство  паровых  котлов, кроме котлов централь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топления; производство ядерных реакт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30     Производство  паровых котлов, кроме котлов  централь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топления; производство ядерных реакт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30.1   Производство паровых котлов и их составных ча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30.2   Производство ядерных реакторов и их составных ча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30.9   Предоставление услуг по монтажу, ремонту и  техническо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уживанию паровых котлов, кроме  котлов  централь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топ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4      Ковка,   прессование,   штамповка   и    профилирование;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готовление изделий методом порошковой металлург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40     Ковка,   прессование,   штамповка   и    профилирование;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готовление изделий методом порошковой металлург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40.1   Предоставление  услуг  по ковке, прессованию, объемной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истовой штамповке и профилированию листового метал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40.2   Предоставление  услуг  по производству  изделий  метод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рошковой металлург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5      Обработка   металлов  и   нанесение покрытий на металлы;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работка металлических    изделий    с   использов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сновных технологических процессов машиностро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51     Обработка металлов и нанесение покрытий на металл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52     Обработка  металлических   изделий   с    использов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сновных технологических процессов машиностро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6      Производство   ножевых   изделий,   столовых   прибор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нструментов, замочных и скобя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61     Производство ножевых изделий и столовых приб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62     Производство инструм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63     Производство замков и петел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7      Производство прочих готовых металлически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71     Производство металлических бочек и аналогичных емко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72     Производство упаковки из легких 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73     Производство изделий из проволо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74     Производство крепежных изделий, цепей и пруж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74.1   Производство крепежных изделий и пруж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74.2   Производство цепей, кроме шарнирных, и составных  ча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 ни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75     Производство прочих готовых металлически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75.1   Производство  металлических  изделий для ванных комнат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ухн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75.11  Производство  раковин,  моек,  ванн и прочих санитарно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хнических изделий  и  их  составных  частей  из чер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ов, меди или алюми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75.12  Производство   столовых,   кухонных  и  прочих   быт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й, кроме  столовых  и  кухонных  приборов,  и   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ставных частей из черных металлов, меди или алюми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75.2   Производство прочих металлических изделий, кроме сабель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штыков и аналогичного оруж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75.21  Производство   бронированных   или  армированных сейф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сгораемых шкафов и двер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75.22  Производство  канцелярского   настольного  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ящиков, картотек,   лотков  и  т.п.)  из  недрагоц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75.23  Производство  деталей  для  скоросшивателей  или  папок;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анцелярских принадлежностей и  скоб  в  виде  полос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драгоценных 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75.24  Производство  статуэток,  рам  для  фотографий,  картин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еркал и  прочих  декоративных  изделий из недрагоц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75.25  Производство  фурнитуры  из  недрагоценных  металлов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дежды, обуви,  кожгалантереи и прочих  изделий,  в  т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числе   крючков,  пряжек,  застежек,  петелек,  колечек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убчатых и раздвоенных заклепок и др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75.26  Производство  гребных  винтов  и их лопастей для суд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вигателей и лодочных мот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75.27  Производство  прочих  изделий из недрагоценных металл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 включенных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75.3   Производство    шпаг,    кортиков,    штыков,   копий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налогичного оружия и частей к не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раздел DK ПРОИЗВОДСТВО МАШИН И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        Производство машин и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1      Производство механического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11     Производство  двигателей  и  турбин,  кроме авиационны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втомобильных и мотоциклетных двигат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11.1   Производство     двигателей,      кроме     авиационны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втомобильных и мотоцикле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11.2   Производство турб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11.21  Производство паровых турб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11.22  Производство гидравлических турбин и водяных коле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11.23  Производство  газовых  турбин,  кроме  турбореактивных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урбовинт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11.9   Предоставление услуг по монтажу, ремонту и  техническо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уживанию двигателей  и  турбин,  кроме  авиационны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втомобильных и мотоциклетных двигат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12     Производство  насосов,  компрессоров  и   гидравл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ист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12.1   Производство  гидравлических  и  пневматических  сил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становок и двигат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12.2   Производство  насосов   для   перекачки   жидкостей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ъемников жидко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12.3   Производство воздушных и вакуумных насосов; произ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здушных и газовых компресс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12.9   Предоставление  услуг по монтажу, ремонту и техническо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уживанию насосов и компресс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13     Производство трубопроводной армату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14     Производство  подшипников,  зубчатых  передач, элем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ханических передач и приво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14.1   Производство шариковых и роликовых подшипни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14.2   Производство   корпусов    подшипников   и   подшипни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кольжения, зубчатых колес, зубчатых передач и элем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во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14.9   Предоставление услуг по ремонту подшипни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      Производство прочего оборудования общего назнач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1     Производство печей и печных горел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1.1   Производство неэлектрических печей, горелок и  устрой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н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1.2   Производство электрических печ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1.9   Предоставление услуг по монтажу, ремонту и  техническо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уживанию печей и печных топ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2     Производство подъемно - транспортного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2.1   Производство кранов, кроме строите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2.2   Производство кранов для строитель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2.3   Производство оборудования непрерывн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2.4   Производство лиф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2.5   Производство авто- и электропогрузчи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2.6   Производство   прочего   подъемно   -      транспорт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2.9   Предоставление услуг по монтажу, ремонту и  техническо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уживанию подъемно - транспортного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3     Производство     промышленного     холодильного   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нтиляционного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3.1   Производство    теплообменных  устройств,  промышлен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холодильного оборудования     и     оборудования  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ндиционирования воздуха; производство оборудования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ильтрования и очистки газ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3.2   Производство вентилят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3.9   Предоставление  услуг по монтажу, ремонту и техническо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уживанию промышленного        холодильного    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нтиляционного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4     Производство   прочих   машин   и  оборудования   общ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значения, не включенных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4.1   Производство газогенераторов, аппаратов для дистилляци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ильтрования или очистки жидкости и газ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4.2   Производство     фасовочно   -     упаковочного   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соизмерительного оборудования;            произ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рудования для разбрызгивания  или  распыления  жид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ли порошкообразных матери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4.3   Производство центрифуг, каландров и торговых автома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4.31  Производство центрифу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4.32  Производство  каландров  и  прочих  валковых (роликовых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шин, кроме  валковых  (роликовых)  машин для обработ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а и стек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4.33  Производство  торговых  автоматов,  включая автоматы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змена дене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4.4   Производство  оборудования,  не  включенного  в  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, для  обработки  веществ  с   использов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цессов, предусматривающих изменение температуры сре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4.6   Производство   посудомоечных   машин   для   предприят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щественного пит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4.9   Предоставление  услуг по монтажу, ремонту и техническо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уживанию прочего оборудования общего назначения,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енного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3      Производство  машин  и  оборудования  для  сельского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есного хозяй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31     Производство колесных тракт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32     Производство прочих машин и оборудования для сельского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есного хозяй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32.1   Производство машин, используемых в растениеводств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32.2   Производство машин для животновод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32.3   Производство машин для лесного хозяй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32.9   Предоставление  услуг по монтажу, ремонту и техническо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уживанию машин  для  сельского  хозяйства, 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лесные тракторы, и лесного хозяй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4      Производство стан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40     Производство стан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40.1   Производство металлорежущих стан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40.2   Производство деревообрабатывающего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40.3   Производство кузнечно - прессового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40.4   Производство  оборудования  для  пайки,  сварки и резк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шин и аппаратов  для  поверхностной  термообработк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азотермического напы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40.5   Производство станков для обработки прочих матери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40.6   Производство   пневматического   или   механизирован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учного инструмента (ручных машин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40.7   Производство частей и принадлежностей для стан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40.9   Предоставление услуг по монтажу, ремонту и  техническо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уживанию стан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5      Производство  прочих  машин  и оборудования специаль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знач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51     Производство машин и оборудования для металлург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52     Производство  машин  и  оборудования для добычи полез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копаемых и строитель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53     Производство  машин  и  оборудования  для   изготов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ищевых продуктов, включая напитки, и табач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54     Производство  машин  и  оборудования  для   изготов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кстильных, швейных, меховых и кожа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54.1   Производство  оборудования  для  подготовки  тексти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локон, прядения,  ткачества  и   вязания   тексти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54.2   Производство  прочего  оборудования  для  текстильной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швейной промышленности, в том числе промышленных швей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ш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54.3   Производство машин  для подготовки,  дубления  и выдел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шкур и кожи,  для изготовления и ремонта обуви и  про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й из шкур и кожи, кроме швейных маш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54.4   Производство составных частей и приспособлений машин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кстильной, швейной и кожевенной промышлен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54.5   Производство бытовых швейных маш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54.9   Предоставление  услуг по монтажу, ремонту и техническо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уживанию машин для текстильной, швейной и кожевен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мышлен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55     Производство  машин  и  оборудования  для   изготов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умаги и карто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56     Производство  прочих  машин  и оборудования специаль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значения, не включенных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56.1   Производство    переплетного,    наборного,    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отонаборные машины,   печатного   оборудования   и  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ставных ча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56.2   Производство  разных  машин специального назначения и 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ставных ча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56.9   Предоставление  услуг по монтажу, ремонту и техническо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уживанию прочих машин  специального  назначения,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енных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6      Производство оружия и боеприпас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60     Производство оружия и боеприпас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7      Производство бытовых приборов,  не  включенных  в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71     Производство бытовых электрических приб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72     Производство бытовых неэлектрических приб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раздел DL ПРОИЗВОДСТВО   ЭЛЕКТРООБОРУДОВАНИЯ,   ЭЛЕКТРОННОГО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ПТИЧЕСКОГО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0        Производство офисного оборудования и вычислитель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хни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0.0      Производство  офисного  оборудования  и   вычислитель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хни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0.01     Производство офисного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0.01.1   Производство пишущих машин, машин для обработки  текст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алькуляторов, счетных машин и их ча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0.01.2   Производство фотокопировальных машин, офисных машин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фсетной печати  и прочих офисных машин и оборудования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х составных ча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0.01.9   Предоставление  услуг по установке офисного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0.02     Производство  электронных вычислительных машин и проч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рудования для обработки информ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        Производство электрических машин и электро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.1      Производство    электродвигателей,    генераторов 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формат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.10     Производство   электродвигателей,    генераторов  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формат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.10.1   Производство     электродвигателей,     генераторов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форматоров, кроме ремон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.10.9   Предоставление  услуг  по монтажу, ремонту, техническо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уживанию и перемотке электродвигателей,  генерат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трансформат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.2      Производство     электрической    распределительной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гулирующей аппарату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.20     Производство   электрической    распределительной 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гулирующей аппарату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.20.1   Производство   электрической     распределительной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гулирующей аппаратуры, кроме ремон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.20.9   Предоставление  услуг по монтажу, ремонту и техническо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уживанию электрической      распределительной 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гулирующей аппарату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.3      Производство изолированных проводов и каб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.30     Производство изолированных проводов и каб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.4      Производство химических источников тока  (аккумулятор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вичных элементов и батарей из них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.40     Производство химических источников тока  (аккумулятор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вичных элементов и батарей из них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.40.1   Производство  первичных  элементов,  батарей   первич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ментов и их ча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.40.2   Производство электрических аккумуляторов, аккумулятор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атарей и их ча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.5      Производство   электрических   ламп   и   осветитель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.50     Производство    электрических    ламп  и  осветитель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.6      Производство прочего электро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.61     Производство   электрооборудования   для  двигателей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портных 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.62     Производство прочего электрооборудования, не включен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 другие   группировки,  кроме  электрооборудования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вигателей и транспортных 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.62.1   Производство,      кроме      ремонта,           проч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оборудования, не     включенного     в    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,  без  электрооборудования  для двигателей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портных 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.62.9   Предоставление услуг по монтажу, ремонту и  техническо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уживанию прочего электрооборудования, не включен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        Производство аппаратуры для радио, телевидения и связ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.1      Производство электро- и радиоэлементов, электровакуум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б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.10     Производство электро- и радиоэлементов, электровакуум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б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.10.1   Производство    электрических    конденсаторов,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иловы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.10.2   Производство    резисторов,    включая      реостаты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тенциомет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.10.3   Производство печатных схем (плат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.10.4   Производство электровакуумных приб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.10.5   Производство  полупроводниковых  элементов,    прибор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ая фоточувствительные      и       оптоэлектронные;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онтированных пьезоэлектрических крис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.10.51  Производство   полупроводниковых  элементов,   прибор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ая фоточувствительные и оптоэлектронны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.10.52  Производство     смонтированных       пьезоэлектр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ристаллов, включая   резонаторы,   фильтры   и   проч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строй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.10.6   Производство     интегральных   схем,    микросборок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икромоду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.10.7   Производство  частей  электровакуумных приборов и про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- и   радиоэлементов,   не  включенных  в 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.2      Производство  передающей   аппаратуры,   аппаратуры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водной телефонной и телеграфной связ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.20     Производство  передающей  аппаратуры,  аппаратуры 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водной телефонной и телеграфной связ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.20.1   Производство    радио-    и    телевизионной  передающ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ппарату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.20.2   Производство  электрической  аппаратуры  для   провод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лефонной или телеграфной связ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.20.3   Производство  частей теле- и радиопередающей аппаратуры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лефонной или телеграфной электроаппарату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.20.9   Предоставление    услуг   по  установке,   ремонту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хническому обслуживанию теле- и радиопередатчи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.3      Производство     аппаратуры    для  приема,   записи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спроизведения звука и изображ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.30     Производство     аппаратуры   для   приема,   записи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спроизведения звука и изображ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.30.1   Производство радиоприемни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.30.2   Производство    телевизионных    приемников,   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идеомониторы и видеопроекто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.30.3   Производство  звукозаписывающей  и  звуковоспроизводящ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ппаратуры и     аппаратуры     для     видеозаписи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идеовоспроизвед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.30.4   Производство  микрофонов,  громкоговорителей, наушник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емной аппаратуры     для     радиотелефонной    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диотелеграфной связ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.30.5   Производство      частей      звукозаписывающей   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вуковоспроизводящей аппаратуры    и    видеоаппаратуры;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нтен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.30.9   Предоставление  услуг по монтажу, ремонту и техническо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уживанию профессиональной   радио-,   телевизионно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вукозаписывающей  и  звуковоспроизводящей  аппаратуры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идеоаппарату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        Производство  изделий  медицинской   техники,    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мерений, оптических приборов и аппаратуры, час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.1      Производство  изделий  медицинской  техники,   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хирургическое оборудование,       и       ортопед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способл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.10     Производство   изделий  медицинской  техники,  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хирургическое оборудование,       и       ортопед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способл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.10.1   Производство    медицинской     диагностической   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рапевтической аппаратуры, хирургического оборудован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дицинского инструмента,  ортопедических приспособл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 их   составных   частей;   производство   аппаратуры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снованной   на  использовании  рентгеновского,  альфа-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ета- и гамма - излуч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.10.2   Производство  медицинской,  в  том  числе хирургическо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оматологической и  ветеринарной  мебели;  произ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оматологических и аналогичных им кресел с устройств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поворота, подъема и наклона и их составных ча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.10.9   Предоставление услуг по монтажу,  ремонту и техническо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уживанию медицинского оборудования и аппарату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.2      Производство контрольно - измерительных приб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.20     Производство контрольно - измерительных приб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.20.1   Производство навигационных,           метеорологически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еодезических,   геофизических   и   аналогичного   тип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боров и инструм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.20.2   Производство радиолокационной,        радионавигацион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ппаратуры и радиоаппаратуры дистанционного управ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.20.3   Производство точных    весов;    производство     руч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нструментов  для  черчения,  разметки  и математ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счетов; производство ручных инструментов для измер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инейных размеров, не включенных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.20.4   Производство приборов   для   измерения    электр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личин и ионизирующих излуч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.20.5   Производство приборов  для  контроля  прочих  физ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лич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.20.6   Производство прочих   приборов   и   инструментов 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мерения, контроля и испыта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.20.7   Производство приборов и аппаратуры  для  автоматическ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гулирования   или   управления  (центров  или  пуль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втоматического управления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.20.8   Производство частей  приборов,  аппаратов и инструм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измерения,  контроля,  испытания, навигации и про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ц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.20.9   Предоставление услуг по монтажу,  ремонту и техническо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уживанию  приборов  и  инструментов  для  измерен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нтроля, испытания, навигации, локации и прочих ц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.3      Монтаж приборов контроля и регулирования технолог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цесс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.30     Монтаж приборов контроля и регулирования технолог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цесс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.4      Производство оптических      приборов,      фото- 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ино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.40     Производство оптических      приборов,      фото- 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ино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.40.1   Производство     оптических     приборов,     фото-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инооборудования, кроме ремон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.40.9   Предоставление услуг    по    ремонту   и   техническо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уживанию профессионального фото- и  кино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оптических приб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.5      Производство часов и других приборов времен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.50     Производство часов и других приборов времен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.50.1   Производство готовых часов и других приборов времен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.50.2   Производство часовых   механизмов   и   частей  часов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боров времен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.50.9   Предоставление услуг по монтажу,  ремонту и техническо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уживанию  промышленных  приборов  и  аппаратуры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мерения временных интерв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раздел DM ПРОИЗВОДСТВО ТРАНСПОРТНЫХ СРЕДСТВ И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4        Производство автомобилей, прицепов и полуприцеп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4.1      Производство автомоби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4.10     Производство автомоби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4.10.1   Производство двигателей    внутреннего    сгорания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втомоби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4.10.2   Производство легковых автомоби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4.10.3   Производство автобусов и троллейбус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4.10.4   Производство грузовых автомоби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4.10.5   Производство автомобилей специального назнач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4.2      Производство автомобильных     кузовов;     произ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цепов,  полуприцепов и  контейнеров,  предназнач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перевозки одним или несколькими видами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4.20     Производство автомобильных     кузовов;     произ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цепов,  полуприцепов  и контейнеров,  предназнач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перевозки одним или несколькими видами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4.3      Производство частей  и  принадлежностей автомобилей и 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вигат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4.30     Производство частей  и  принадлежностей автомобилей и 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вигат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        Производство судов,  летательных и космических аппара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прочих транспортных 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1      Строительство и ремонт су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11     Строительство и ремонт су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11.1   Строительство су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11.9   Предоставление услуг   по   ремонту    и    техническо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уживанию,  переделка и разрезка на металлолом суд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лавучих платформ и конструк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12     Строительство и ремонт спортивных и туристских су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12.1   Строительство спортивных  и   туристских   (прогулочных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у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12.9   Предоставление услуг   по   ремонту    и    техническо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уживанию спортивных и туристских (прогулочных) су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2      Производство железнодорожного     подвижного     соста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локомотивов,  трамвайных  моторных  вагонов  и  проч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вижного состава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20     Производство железнодорожного     подвижного     соста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локомотивов,  трамвайных  моторных  вагонов  и  проч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вижного состава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20.1   Производство железнодорожных локомотив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20.2   Производство моторных     железнодорожных,    трамвай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агонов и вагонов метро,  автомотрис и автодрезин, кром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портных   средств   для   ремонта   и  техническ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уживания железнодорожных и трамвайных пу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20.3   Производство прочего подвижного соста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20.31  Производство транспортных   средств   для   ремонта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хнического обслуживания железнодорожных,  трамвайных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чих пу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20.32  Производство несамоходных  пассажирских железнодорожны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мвайных вагонов и вагонов метро, багажных, почтовых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чих вагонов  специального назначения,  кроме вагон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назначенных для ремонта и технического  обслужи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у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20.33  Производство несамоходных железнодорожных,  трамвайных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чих вагонов для перевозки груз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20.4   Производство частей     железнодорожных     локомотив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мвайных   и  прочих  моторных  вагонов  и  подвиж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става;  производство путевого оборудования и устрой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  железнодорожных,   трамвайных   и   прочих  пут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ханического и электромеханического;  оборудования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правления движе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20.9   Предоставление услуг    по     ремонту,     техническо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уживанию  и  переделке  железнодорожных локомотив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мвайных  и  прочих  моторных  вагонов  и   подвиж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ста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3      Производство летательных аппаратов, включая космическ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30     Производство летательных аппаратов, включая космическ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30.1   Производство силовых   установок   и   двигателей 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етательных   аппаратов   или   космических   аппаратов;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стройств для  ускоренного  взлета  самолетов,  палуб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рмозных  устройств;  наземных  летных  тренажеров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етного состава и их ча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30.11  Производство двигателей летательных аппаратов с искров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жиганием и их ча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30.12  Производство турбореактивных  и турбовинтовых двигат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их ча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30.13  Производство реактивных         двигателей,        кром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урбореактивных, и их ча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30.14  Производство устройств для ускоренного взлета самолет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алубных тормозных устройств и аналогичных устрой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30.17  Производство наземных  тренажеров  для летного состава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х ча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30.2   Производство воздушных   шаров,   дирижаблей,  планер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льтапланов и прочих безмоторных летательных аппара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30.3   Производство вертолетов,  самолетов и прочих летате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ппара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30.4   Производство космических аппаратов, ракет - носит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30.41  Производство автоматических  космических   аппаратов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ъе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30.42  Производство пилотируемых      космических      кораб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ногоразового использования, орбитальных станций, про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смических аппара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30.43  Производство ракет - носителей, разгонных бло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30.5   Производство прочих частей и принадлежностей летате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ппаратов и космических аппара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30.9   Предоставление услуг    по     ремонту,     техническо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уживанию   и   переделка   летательных  аппаратов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вигателей летательных аппара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4      Производство мотоциклов и велосипе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41     Производство мотоциклов, мопедов и мотоциклетных коляс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42     Производство велосипе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43     Производство инвалидных коляс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5      Производство прочих транспортных средств и оборудован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 включенных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50     Производство прочих транспортных средств и оборудован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 включенных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раздел DN ПРОЧИЕ ПРОИЗВОД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        Производство мебели и прочей продукции,  не включенной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1      Производство мебе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11     Производство стульев и другой мебели для сид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12     Производство мебели для офисов и предприятий торгов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13     Производство кухонной мебе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14     Производство прочей мебе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15     Производство матрас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2      Производство ювелирных  изделий и технических изделий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агоценных  металлов  и  драгоценных  камней,  монет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да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21     Чеканка монет и меда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22     Производство ювелирных  изделий и технических изделий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агоценных металлов и драгоценных камн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22.1   Производство изделий    технического    назначения  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агоценных 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22.2   Производство изделий    технического    назначения  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агоценных камн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22.3   Обработка алмаз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22.4   Обработка драгоценных,  кроме алмазов,  полудрагоценны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елочных и синтетических камн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22.5   Производство ювелир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3      Производство музыкальных инструм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30     Производство музыкальных инструм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4      Производство спортивных това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40     Производство спортивных това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5      Производство игр и игруше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50     Производство игр и игруше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6      Производство различной продукции, не включенной в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61     Производство ювелирных    изделий    из    недрагоц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тери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62     Производство метел и щет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63     Производство прочей продукции,  не включенной  в 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63.1   Производство каруселей,   качелей,   тиров   и    про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ярмарочных аттракцион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63.2   Производство пишущих принадлежно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63.3   Производство зонтов,     тростей,    пуговиц,    кнопок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стежек - мол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63.4   Производство линолеума на текстильной основ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63.5   Производство изделий из волоса  человека  или  животных;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изводство    аналогичных   изделий   из   тексти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тери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63.6   Производство спичек и зажигал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63.7   Производство прочих  изделий,  не  включенных  в 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7        Обработка вторичного сырь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7.1      Обработка металлических отходов и лом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7.10     Обработка металлических отходов и лом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7.10.1   Обработка отходов и лома черных 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7.10.2   Обработка отходов и лома цветных 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7.10.21  Обработка отходов   и   лома   цветных  металлов,  кром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агоц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7.10.22  Обработка отходов и лома драгоценных 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7.2      Обработка неметаллических отходов и лом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7.20     Обработка неметаллических отходов и лом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7.20.1   Обработка отходов резин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7.20.2   Обработка отходов и лома пластмас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7.20.3   Обработка отходов и лома стек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7.20.4   Обработка отходов текстильных матери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7.20.5   Обработка отходов бумаги и карто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7.20.6   Обработка отходов драгоценных камн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7.20.7   Обработка прочих неметаллических отходов и лом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ДЕЛ E ПРОИЗВОДСТВО И РАСПРЕДЕЛЕНИЕ ЭЛЕКТРОЭНЕРГИИ, ГАЗА И ВО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        Производство, передача и  распределение  электроэнерги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аза, пара и горячей во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1      Производство, передача и распределение электроэнерг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10     Производство, передача и распределение электроэнерг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10.1   Производство электроэнерг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10.11  Производство электроэнергии тепловыми электростанц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10.12  Производство электроэнергии гидроэлектростанц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10.13  Производство электроэнергии атомными электростанц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10.14  Производство электроэнергии  прочими  электростанциями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мышленными блок - станц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10.2   Передача электроэнерг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10.3   Распределение электроэнерг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10.4   Деятельность по       обеспечению      работоспособ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стан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10.41  Деятельность по  обеспечению  работоспособности тепл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стан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10.42  Деятельность по       обеспечению      работоспособ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идроэлектростан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10.43  Деятельность по  обеспечению  работоспособности  атом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стан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10.44  Деятельность по   обеспечению  работоспособности  про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станций и промышленных блок - стан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10.5   Деятельность по       обеспечению      работоспособ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ических се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2      Производство и распределение газообразного топли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20     Производство и распределение газообразного топли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20.1   Производство газообразного топли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20.2   Распределение газообразного топли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3      Производство, передача  и  распределение  пара и горяч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ды (тепловой энергии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30     Производство, передача  и  распределение  пара и горяч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ды (тепловой энергии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30.1   Производство пара и горячей воды (тепловой энергии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30.11  Производство пара  и  горячей  воды  (тепловой  энергии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пловыми электростанц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30.12  Производство пара  и  горячей  воды  (тепловой  энергии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томными электростанц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30.13  Производство пара  и  горячей  воды  (тепловой  энергии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чими   электростанциями   и   промышленными   блок 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анц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30.14  Производство пара  и  горячей  воды  (тепловой  энергии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тель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30.17  Производство охлажденной  воды или льда (натурального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ды) для охлажд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30.2   Передача пара и горячей воды (тепловой энергии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30.3   Распределение пара и горячей воды (тепловой энергии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30.4   Деятельность по обеспечению работоспособности коте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30.5   Деятельность по обеспечению  работоспособности  тепл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1        Сбор, очистка и распределение во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1.0      Сбор, очистка и распределение во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1.00     Сбор, очистка и распределение во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1.00.1   Сбор и очистка во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1.00.2   Распределение во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ДЕЛ F СТРОИТЕЛЬ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        Строитель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1      Подготовка строительного участк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11     Разборка и снос зданий; производство земляных 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11.1   Разборка и снос зданий, расчистка строительных участ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11.2   Производство земляных 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11.3   Подготовка участка для горных 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12     Разведочное буре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      Строительство зданий и сооруж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1     Производство общестроительных 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1.1   Производство общестроительных работ по возведению зда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1.2   Производство общестроительных   работ  по  строительств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остов,  надземных  автомобильных  дорог,   тоннелей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земных доро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1.3   Производство общестроительных   работ    по    прокладк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гистральных   трубопроводов,   линий   связи  и  ли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передач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1.4   Производство общестроительных работ по прокладке мес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убопроводов,  линий  связи  и  линий  электропередач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ая взаимосвязанные вспомогательные рабо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1.5   Производство общестроительных  работ  по   строительств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станций   и   сооружений  для  горнодобывающей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рабатывающей промышлен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1.51  Производство общестроительных   работ  по  строительств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идроэлектростан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1.52  Производство общестроительных   работ  по  строительств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томных электростан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1.53  Производство общестроительных   работ  по  строительств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пловых и прочих электростан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1.54  Производство общестроительных   работ  по  строительств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оружений   для   горнодобывающей   и    обрабатывающ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мышлен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1.6   Производство общестроительных  работ  по   строительств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чих  зданий  и  сооружений,  не  включенных  в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1.7   Монтаж зданий и сооружений из сборных конструк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2     Устройство покрытий зданий и сооруж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3     Строительство дорог, аэродромов и спортивных сооруж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3.1   Производство общестроительных  работ  по   строительств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втомобильных   дорог,   железных   дорог  и  взлетно 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садочных полос аэродром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3.2   Строительство спортивных сооруж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4     Строительство водных сооруж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4.1   Строительство портовых сооруж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4.2   Строительство гидротехнических сооруж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4.3   Производство дноуглубительных    и   берегоукрепите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4.4   Производство подводных работ, включая водолазны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5     Производство прочих строительных 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5.1   Монтаж строительных лесов и подмо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5.2   Строительство фундаментов и бурение водяных скваж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5.3   Производство бетонных и железобетонных 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5.4   Монтаж металлических строительных конструк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5.5   Производство каменных 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5.6   Производство прочих   строительных   работ,    требующ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пециальной квалифик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3      Монтаж инженерного оборудования зданий и сооруж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31     Производство электромонтажных 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32     Производство изоляционных 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33     Производство санитарно - технических 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34     Монтаж прочего инженерного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4      Производство отделочных 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41     Производство штукатурных 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42     Производство столярных и плотничных 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43     Устройство покрытий полов и облицовка сте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44     Производство малярных и стекольных 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44.1   Производство стекольных 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44.2   Производство малярных 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45     Производство прочих отделочных и завершающих 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5      Аренда строительных машин и оборудования с оператор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50     Аренда строительных машин и оборудования с оператор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ДЕЛ G ОПТОВАЯ И  РОЗНИЧНАЯ  ТОРГОВЛЯ;  РЕМОНТ  АВТОТРАНСПОР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РЕДСТВ, МОТОЦИКЛОВ, БЫТОВЫХ ИЗДЕЛИЙ И ПРЕДМЕТОВ ЛИЧ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ЬЗ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        Торговля автотранспортными средствами и мотоциклами,  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хническое обслуживание и ремон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.1      Торговля автотранспортными средств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.10     Торговля автотранспортными средств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.10.1   Оптовая торговля автотранспортными средств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.10.2   Розничная торговля автотранспортными средств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.10.3   Торговля автотранспортными средствами через аг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.2      Техническое обслуживание   и   ремонт   автотранспор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.20     Техническое обслуживание   и   ремонт   автотранспор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.20.1   Техническое обслуживание и ремонт легковых автомоби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.20.2   Техническое обслуживание       и      ремонт      про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втотранспортных 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.20.3   Предоставление прочих   видов   услуг   по  техническо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уживанию автотранспортных 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.3      Торговля автомобильными      деталями,      узлами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надлежност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.30     Торговля автомобильными      деталями,      узлами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надлежност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.30.1   Оптовая торговля   автомобильными   деталями,  узлам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надлежност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.30.2   Розничная торговля  автомобильными  деталями,  узлам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надлежност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.30.3   Торговля автомобильными      деталями,      узлами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надлежностями через аг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.4      Торговля мотоциклами,     их    деталями,    узлами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надлежностями;  техническое  обслуживание  и   ремон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отоцик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.40     Торговля мотоциклами,    их    деталями,    узлами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надлежностями;   техническое  обслуживание  и  ремон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отоцик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.40.1   Оптовая торговля  мотоциклами,  их  деталями,  узлам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надлежност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.40.2   Розничная торговля  мотоциклами,  их деталями,  узлами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надлежност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.40.3   Торговля мотоциклами,     их    деталями,    узлами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надлежностями через аг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.40.4   Техническое обслуживание и ремонт мотоцик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.5      Розничная торговля моторным топлив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.50     Розничная торговля моторным топлив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        Оптовая торговля,  включая торговлю через агентов, кром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рговли автотранспортными средствами и мотоцикл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      Оптовая торговля через агентов (за вознаграждение или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оговорной основе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1     Деятельность агентов   по   оптовой   торговле    жив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животными,   сельскохозяйственным   сырьем,  текстильн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ырьем и полуфабрика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1.1   Деятельность агентов    по   оптовой   торговле   жив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живот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1.2   Деятельность агентов       по      оптовой      торговл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льскохозяйственным  сырьем,   текстильным   сырьем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уфабрика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1.21  Деятельность агентов по оптовой торговле зерн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1.22  Деятельность агентов по оптовой торговле семенами, кром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слич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1.23  Деятельность агентов   по  оптовой  торговле  маслич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менами и маслосодержащими плод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1.24  Деятельность агентов  по  оптовой  торговле  кормами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льскохозяйственных живо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1.25  Деятельность агентов  по  оптовой  торговле  текстильн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ырьем и полуфабрика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1.26  Деятельность агентов   по   оптовой   торговле   проч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льскохозяйственным  сырьем   и   полуфабрикатами, 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енными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2     Деятельность агентов  по  оптовой   торговле   топливом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удами, металлами и химическими веществ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2.1   Деятельность агентов по оптовой торговле топлив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2.2   Деятельность агентов   по   оптовой  торговле  рудам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2.21  Деятельность агентов по оптовой торговле руд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2.22  Деятельность агентов   по   оптовой   торговле   чер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2.23  Деятельность агентов  по   оптовой   торговле   цвет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ами, кроме драгоц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2.24  Деятельность агентов по  оптовой  торговле  драгоцен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2.3   Деятельность агентов  по  оптовой  торговле  химическ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ществ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2.31  Деятельность агентов  по  оптовой   торговле   непищев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иловым спиртом, включая денатура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2.32  Деятельность агентов по  оптовой  торговле  удобрения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стицидами и прочими агрохимика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2.33  Деятельность агентов по оптовой торговле пластмассам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интетическими смолами в первичных форм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2.34  Деятельность агентов  по  оптовой  торговле  химическ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локн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2.35  Деятельность агентов по оптовой  торговле  синтетически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аучуком и резиной в первичных форм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2.36  Деятельность агентов  по  оптовой  торговле  взрывчат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ществ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2.37  Деятельность агентов   по   оптовой   торговле   проч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сновными химическими веществ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3     Деятельность агентов по оптовой торговле лесоматериал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строительными материал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3.1   Деятельность агентов по оптовой торговле лесоматериал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3.2   Деятельность агентов  по  оптовой торговле строитель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териал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4     Деятельность агентов   по   оптовой  торговле  машина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рудованием, судами и летательными аппара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4.1   Деятельность агентов   по   оптовой   торговле   офисн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рудованием и вычислительной техни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4.2   Деятельность агентов  по оптовой торговле прочими вид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шин и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4.3   Деятельность агентов   по   оптовой  торговле  судам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етательными аппара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5     Деятельность агентов   по   оптовой   торговле  мебелью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ытовыми  товарами,  скобяными,   ножевыми   и   проч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ически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5.1   Деятельность агентов по оптовой торговле бытовой мебель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5.2   Деятельность агентов   по  оптовой  торговле  скобяны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ожевыми и прочими бытовыми металлически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5.3   Деятельность агентов по оптовой торговле электротова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бытовыми электроустановочны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5.4   Деятельность агентов   по   оптовой  торговле  радио-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леаппаратурой,  техническими носителями информации  (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писями и без записей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5.41  Деятельность агентов  по  оптовой  торговле   радио-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леаппаратур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5.42  Деятельность агентов по  оптовой  торговле  техническ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осителями информации (с записями и без записей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5.5   Деятельность агентов   по   оптовой   торговле   проч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ытовыми товарами хозяйственного назнач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6     Деятельность агентов по  оптовой  торговле  текстиль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ями, одеждой, обувью, изделиями из кожи и мех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6.1   Деятельность агентов по  оптовой  торговле  текстиль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6.2   Деятельность агентов  по   оптовой   торговле   одеждо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ая одежду из кожи, аксессуарами одежды и обувь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6.3   Деятельность агентов по оптовой  торговле  изделиями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жи и мех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7     Деятельность агентов  по   оптовой   торговле   пищев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дуктами, включая напитки, и табачны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7.1   Деятельность агентов  по   оптовой   торговле   пищев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дук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7.2   Деятельность агентов по оптовой торговле напитк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7.21  Деятельность агентов по оптовой торговле безалкоголь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питк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7.22  Деятельность агентов  по  оптовой  торговле алкоголь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питками, кроме пи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7.23  Деятельность агентов по оптовой торговле пив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7.3   Деятельность агентов  по  оптовой   торговле   табач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8     Деятельность агентов,  специализирующихся   на   оптов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рговле отдельными видами товаров или группами товар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 включенными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8.1   Деятельность агентов,   специализирующихся   на  оптов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рговле  фармацевтическими  и  медицинскими   товара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арфюмерными и косметическими товарами, включая мыл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8.2   Деятельность агентов,  специализирующихся   на   оптов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рговле товарами, не включенными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8.21  Деятельность агентов  по  оптовой  торговле  бумагой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умажны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8.22  Деятельность агентов по оптовой торговле книг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8.23  Деятельность агентов  по  оптовой  торговле  газетам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журнал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8.24  Деятельность агентов  по  оптовой  торговле драгоцен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амн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8.25  Деятельность агентов   по  оптовой  торговле  ювелир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8.26  Деятельность агентов по оптовой торговле электроэнерги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тепловой энергией (без  их  производства,  передач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спределения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8.27  Деятельность агентов   по   оптовой   торговле   проч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варами, не включенными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9     Деятельность агентов по оптовой  торговле  универсальн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ссортиментом това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2      Оптовая торговля сельскохозяйственным  сырьем  и  жив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живот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21     Оптовая торговля  зерном,   семенами   и   кормами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льскохозяйственных живо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21.1   Оптовая торговля зерн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21.2   Оптовая торговля семенами, кроме масличных семя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21.3   Оптовая торговля масличными семенами и  маслосодержащ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лод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21.4   Оптовая торговля   кормами   для    сельскохозяйств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живо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21.5   Оптовая торговля   сельскохозяйственным    сырьем,  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енным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22     Оптовая торговля цветами и другими растен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23     Оптовая торговля живыми живот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24     Оптовая торговля шкурами и кож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25     Оптовая торговля необработанным табак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      Оптовая торговля пищевыми продуктами, включая напитки,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абачны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1     Оптовая торговля фруктами, овощами и картофел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1.1   Оптовая торговля картофел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1.2   Оптовая торговля непереработанными овощами,  фруктам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рех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2     Оптовая торговля  мясом,  мясом  птицы,   продуктами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нсервами из мяса и мяса птиц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2.1   Оптовая торговля   мясом   и   мясом   птицы,  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убпродук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2.11  Оптовая торговля мясом, включая субпродук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2.12  Оптовая торговля мясом птицы, включая субпродук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2.2   Оптовая торговля продуктами из мяса и мяса птиц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2.3   Оптовая торговля консервами из мяса и мяса птиц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3     Оптовая торговля молочными продуктами,  яйцами, пищев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слами и жи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3.1   Оптовая торговля молочными продук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3.2   Оптовая торговля яйц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3.3   Оптовая торговля пищевыми маслами и жи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4     Оптовая торговля алкогольными и другими напитк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4.1   Оптовая торговля безалкогольными напитк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4.2   Оптовая торговля алкогольными напитками, включая пи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4.21  Оптовая торговля алкогольными напитками, кроме пи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4.22  Оптовая торговля пив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5     Оптовая торговля табачны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6     Оптовая торговля  сахаром  и  сахаристыми  кондитерск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ями, включая шокола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6.1   Оптовая торговля сахар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6.2   Оптовая торговля  сахаристыми  кондитерскими  изделия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ая шоколад, мороженым и замороженными десер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6.21  Оптовая торговля  сахаристыми  кондитерскими  изделия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ая шокола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6.22  Оптовая торговля мороженым и замороженными десер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7     Оптовая торговля кофе, чаем, какао и пряност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8     Оптовая торговля прочими пищевыми продук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8.1   Оптовая торговля   рыбой,   морепродуктами   и   рыб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нсерв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8.2   Оптовая торговля прочими пищевыми продук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8.21  Оптовая торговля  переработанными  овощами,  картофелем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руктами и орех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8.22  Оптовая торговля готовыми пищевыми  продуктами,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рговлю   детским  и  диетическим  питанием  и  проч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омогенизированными пищевыми продук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8.23  Оптовая торговля кормами для домашних живо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8.24  Оптовая торговля хлебом и хлебобулочны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8.25  Оптовая торговля мучными кондитерски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8.26  Оптовая торговля мукой и макаронны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8.27  Оптовая торговля круп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8.28  Оптовая торговля соль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8.29  Оптовая торговля   прочими   пищевыми   продуктами, 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енными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9     Неспециализированная оптовая      торговля      пищев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дуктами, включая напитки, и табачны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9.1   Неспециализированная оптовая    торговля   заморожен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ищевыми продук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9.2   Неспециализированная оптовая   торговля  незаморожен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ищевыми продуктами, напитками и табачны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      Оптовая торговля  непродовольственными  потребительск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ва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1     Оптовая торговля текстильными и галантерейны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1.1   Оптовая торговля    текстильными    изделиями,     кром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кстильных галантерей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1.2   Оптовая торговля галантерейны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2     Оптовая торговля  одеждой,  включая  нательное белье,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увь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2.1   Оптовая торговля одеждой, кроме нательного бель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2.2   Оптовая торговля нательным бель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2.3   Оптовая торговля изделиями из мех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2.4   Оптовая торговля обувь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2.5   Оптовая торговля аксессуарами одежды и головными убо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3     Оптовая торговля  бытовыми  электротоварами,  радио-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леаппаратур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3.1   Оптовая торговля бытовыми электротова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3.2   Оптовая торговля радио- и телеаппаратурой,  техническ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осителями информации (с записями и без записей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3.21  Оптовая торговля радио- и телеаппаратур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3.22  Оптовая торговля техническими носителями  информации  (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писями и без записей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4     Оптовая торговля изделиями из керамики и стекла, обоя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чистящими средств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4.1   Оптовая торговля   ножевыми    изделиями    и    бытов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ической посуд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4.2   Оптовая торговля изделиями из керамики и стек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4.3   Оптовая торговля обо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4.4   Оптовая торговля чистящими средств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5     Оптовая торговля парфюмерными и косметическими това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5.1   Оптовая торговля парфюмерными и косметическими товара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роме мы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5.2   Оптовая торговля туалетным и хозяйственным мыл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6     Оптовая торговля    фармацевтическими   и   медицинск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варами,    изделиями     медицинской     техники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ртопедически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6.1   Оптовая торговля   фармацевтическими   и    медицинск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ва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6.2   Оптовая торговля   изделиями   медицинской   техники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ртопедически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7     Оптовая торговля      прочими       непродовольствен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требительскими това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7.1   Оптовая торговля бытовой мебелью,  напольными покрыт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прочими неэлектрическими бытовыми това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7.11  Оптовая торговля бытовой мебель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7.12  Оптовая торговля неэлектрическими бытовыми прибо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7.13  Оптовая торговля  плетеными  изделиями,   изделиями 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бки, бондарными изделиями и изделиями из дере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7.14  Оптовая торговля напольными покрыт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7.15  Оптовая торговля  бытовыми  товарами,  не  включенными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7.2   Оптовая торговля    книгами,   газетами   и   журнала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исчебумажными и канцелярскими това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7.21  Оптовая торговля книг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7.22  Оптовая торговля газетами и журнал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7.23  Оптовая торговля писчебумажными и канцелярскими това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7.3   Оптовая торговля прочими потребительскими това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7.31  Оптовая торговля  музыкальными  инструментами  и нот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ан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7.32  Оптовая торговля фототоварами и оптическими това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7.33  Оптовая торговля играми и игрушк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7.34  Оптовая торговля ювелирны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7.35  Оптовая торговля    спортивными    товарами,   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лосипе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7.36  Оптовая торговля   изделиями   из   кожи   и   дорож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надлежност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7.37  Оптовая торговля прочими потребительскими  товарами,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енными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      Оптовая торговля несельскохозяйственными  промежуточ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дуктами, отходами и лом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1     Оптовая торговля топлив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1.1   Оптовая торговля твердым топлив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1.2   Оптовая торговля моторным топливом,  включая авиационны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енз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1.3   Оптовая торговля прочим жидким и газообразным топлив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2     Оптовая торговля металлами и металлическими руд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2.1   Оптовая торговля металлическими руд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2.11  Оптовая торговля железными руд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2.12  Оптовая торговля рудами цветных 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2.2   Оптовая торговля металлами в первичных форм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2.21  Оптовая торговля черными металлами в первичных форм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2.22  Оптовая торговля  цветными металлами в первичных форма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роме драгоц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2.23  Оптовая торговля    золотом   и   другими   драгоцен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3     Оптовая торговля      лесоматериалами,     строитель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териалами и санитарно - техническим оборудов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3.1   Оптовая торговля лесоматериал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3.2   Оптовая торговля  лакокрасочными  материалами,  листов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еклом, санитарно - техническим оборудованием и проч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роительными материал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3.21  Оптовая торговля санитарно - техническим оборудов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3.22  Оптовая торговля лакокрасочными материал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3.23  Оптовая торговля материалами для остек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3.24  Оптовая торговля прочими строительными материал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4     Оптовая торговля     скобяными     изделиями,    руч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нструментами,     водопроводным     и      отопительн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рудов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4.1   Оптовая торговля скобяны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4.2   Оптовая торговля     водопроводным     и    отопительн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рудов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4.3   Оптовая торговля ручными инструмен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5     Оптовая торговля химическими продук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5.1   Оптовая торговля   удобрениями,  пестицидами  и  друг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грохимика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5.11  Оптовая торговля удобрен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5.12  Оптовая торговля пестицидами и другими агрохимика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5.2   Оптовая торговля синтетическими смолами и пластмассами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вичных форм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5.3   Оптовая торговля   прочими   промышленными   химическ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ществ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5.31  Оптовая торговля  непищевым  этиловым  спиртом,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натура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5.32  Оптовая торговля  синтетическим  каучуком  и  резиной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вичных форм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5.33  Оптовая торговля взрывчатыми веществ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5.34  Оптовая торговля   прочими   промышленными   химическ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ществами, не включенными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6     Оптовая торговля прочими промежуточными продук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6.1   Оптовая торговля бумагой и картон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6.2   Оптовая торговля текстильными волокн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6.3   Оптовая торговля драгоценными камн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6.4   Оптовая торговля электрической и тепловой энергией  (бе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х передачи и распределения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6.5   Оптовая торговля  прочими   промежуточными   продукта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роме  сельскохозяйственных,  не  включенными  в 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7     Оптовая торговля отходами и лом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6      Оптовая торговля машинами и оборудов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61     Оптовая торговля станк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61.1   Оптовая торговля деревообрабатывающими станк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61.2   Оптовая торговля станками для обработки 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61.3   Оптовая торговля   станками   для    обработки    про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тери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62     Оптовая торговля   машинами    и    оборудованием 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роитель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63     Оптовая торговля   машинами    и    оборудованием 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кстильного, швейного и трикотажного произво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64     Оптовая торговля офисными машинами и оборудов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64.1   Оптовая торговля офисными машин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64.2   Оптовая торговля    компьютерами     и     периферий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стройств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64.3   Оптовая торговля офисной мебель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65     Оптовая торговля прочими машинами и оборудов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65.1   Оптовая торговля     транспортными     средствами 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рудов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65.2   Оптовая торговля   эксплуатационными    материалами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надлежностями машин и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65.3   Оптовая торговля подъемно  -  транспортными  машинам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рудов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65.4   Оптовая торговля   машинами    и    оборудованием 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изводства   пищевых  продуктов,  включая  напитки,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абач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65.5   Оптовая торговля    производственным   электрическим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нным    оборудованием,    включая    оборуд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связ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65.6   Оптовая торговля    прочими     машинами,     прибора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рудованием     общепромышленного    и    специаль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знач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66     Оптовая торговля  машинами и оборудованием для сельск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хозяй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66.1   Оптовая торговля тракто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66.2   Оптовая торговля прочими машинами  и  оборудованием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льского и лесного хозяй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7      Прочая оптовая торгов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70     Прочая оптовая торгов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        Розничная торговля,   кроме  торговли  автотранспорт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редствами  и  мотоциклами;  ремонт  бытовых  изделий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метов личного польз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1      Розничная торговля в неспециализированных магазин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11     Розничная торговля  в   неспециализированных   магазин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имущественно пищевыми продуктами,  включая напитки,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абачны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11.1   Розничная торговля   в   неспециализированных  магазин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мороженными продук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11.2   Розничная торговля   в   неспециализированных  магазин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замороженными продуктами, включая напитки, и табач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12     Прочая розничная   торговля    в    неспециализирова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газин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      Розничная торговля пищевыми продуктами, включая напитк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табачными изделиями в специализированных магазин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1     Розничная торговля фруктами, овощами и картофел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2     Розничная торговля  мясом,  мясом  птицы,  продуктам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нсервами из мяса и мяса птиц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2.1   Розничная торговля   мясом   и   мясом   птицы,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убпродук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2.2   Розничная торговля продуктами из мяса и мяса птиц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2.3   Розничная торговля консервами из мяса и мяса птиц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3     Розничная торговля рыбой, ракообразными и моллюск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3.1   Розничная торговля рыбой и морепродук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3.2   Розничная торговля консервами из рыбы и море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4     Розничная торговля     хлебом,     хлебобулочными 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ндитерски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4.1   Розничная торговля хлебом и хлебобулочны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4.2   Розничная торговля кондитерски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4.21  Розничная торговля мучными кондитерски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4.22  Розничная торговля  сахаристыми кондитерскими изделия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ая шокола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4.3   Розничная торговля мороженым и замороженными десер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5     Розничная торговля алкогольными и другими напитк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5.1   Розничная торговля алкогольными напитками, включая пи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5.11  Розничная торговля алкогольными напитками, кроме пи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5.12  Розничная торговля пив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5.2   Розничная торговля безалкогольными напитк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6     Розничная торговля табачны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7     Прочая розничная   торговля   пищевыми   продуктами  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пециализированных магазин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7.1   Розничная торговля молочными продуктами и яйц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7.11  Розничная торговля молочными продук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7.12  Розничная торговля яйц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7.2   Розничная торговля пищевыми маслами и жи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7.21  Розничная торговля животными маслами и жи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7.22  Розничная торговля растительными масл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7.3   Розничная торговля прочими пищевыми продук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7.31  Розничная торговля мукой и макаронны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7.32  Розничная торговля круп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7.33  Розничная торговля консервированными фруктами,  овоща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рехами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7.34  Розничная торговля сахар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7.35  Розничная торговля соль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7.36  Розничная торговля чаем, кофе, кака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7.39  Розничная торговля  прочими  пищевыми   продуктами, 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енными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3      Розничная торговля  фармацевтическими   и   медицинск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варами, косметическими и парфюмерными това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31     Розничная торговля фармацевтическими това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32     Розничная торговля      медицинскими      товарами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ртопедически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33     Розничная торговля    косметическими    и   парфюмер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ва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33.1   Розничная торговля    косметическими    и   парфюмер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варами, кроме мы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33.2   Розничная торговля туалетным и хозяйственным мыл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      Прочая розничная торговля в специализированных магазин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1     Розничная торговля    текстильными    и   галантерей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1.1   Розничная торговля текстильны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1.2   Розничная торговля галантерейны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2     Розничная торговля одежд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2.1   Розничная торговля мужской, женской и детской одежд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2.2   Розничная торговля нательным бель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2.3   Розничная торговля изделиями из мех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2.4   Розничная торговля одеждой из кож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2.5   Розничная торговля спортивной одежд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2.6   Розничная торговля чулочно - носочны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2.7   Розничная торговля головными убо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2.8   Розничная торговля   аксессуарами   одежды  (перчатка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алстуками, шарфами, ремнями, подтяжками 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3     Розничная торговля обувью и изделиями из кож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3.1   Розничная торговля обувь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3.2   Розничная торговля   изделиями   из   кожи  и  дорож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надлежност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4     Розничная торговля мебелью и товарами для дом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4.1   Розничная торговля мебель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4.2   Розничная торговля различной домашней утварью,  ножев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ями,  посудой,  изделиями из стекла и керамики;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м числе фарфора и фаянс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4.3   Розничная торговля светильник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4.4   Розничная торговля  портьерами,  тюлевыми  занавесям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угими  предметами  домашнего  обихода  из  тексти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тери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4.5   Розничная торговля  изделиями  из   дерева,   пробки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летены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4.6   Розничная торговля бытовыми изделиями  и  приборами,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енными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5     Розничная торговля бытовыми  электротоварами,  радио-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леаппаратур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5.1   Розничная торговля бытовыми электротова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5.2   Розничная торговля радио- и телеаппаратур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5.3   Розничная торговля аудио- и видеоаппаратур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5.4   Розничная торговля техническими носителями информации (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писями и без записей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5.5   Розничная торговля  музыкальными инструментами и нот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ан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6     Розничная торговля  скобяными изделиями,  лакокрасоч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териалами и материалами для остек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6.1   Розничная торговля скобяны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6.2   Розничная торговля красками, лаками и эмал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6.3   Розничная торговля материалами для остек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6.4   Розничная торговля  материалами  и   оборудованием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готовления подел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6.5   Розничная торговля санитарно - техническим оборудов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6.6   Розничная   торговля   садово - огородной  техникой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нвентар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6.7   Розничная торговля    строительными    материалами, 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енными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6.71  Розничная торговля лесоматериал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6.72  Розничная торговля кирпич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6.73  Розничная торговля   металлическими  и  неметаллическ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нструкциями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7     Розничная торговля    книгами,    журналами,   газета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исчебумажными и канцелярскими това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7.1   Розничная торговля книг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7.2   Розничная торговля газетами и журнал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7.3   Розничная торговля    писчебумажными   и   канцелярск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ва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8     Прочая розничная торговля в специализированных магазин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8.1   Специализированная розничная торговля  офисной  мебелью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фисным    оборудованием,    компьютерами,   оптическ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борами и фотоаппаратур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8.11  Розничная торговля офисной мебель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8.12  Розничная торговля офисными машинами и оборудов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8.13  Розничная торговля       компьютерами,       программн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еспечением и периферийными устройств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8.14  Розничная торговля    фотоаппаратурой,   оптическими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чными прибо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8.15  Розничная торговля оборудованием электросвяз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8.2   Специализированная розничная торговля часами, ювелир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ями, спортивными товарами, играми и игрушк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8.21  Розничная торговля час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8.22  Розничная торговля ювелирны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8.23  Розничная торговля  спортивными  товарами,   рыболов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надлежностями,   туристским  снаряжением,  лодкам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лосипед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8.24  Розничная торговля играми и игрушк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8.3   Специализированная розничная                    торгов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продовольственными  товарами,  не включенными в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8.31  Розничная торговля      товарами      бытовой     хими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интетическими моющими средствами,  обоями и  наполь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крыт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8.32  Розничная торговля   цветами   и   другими   растения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менами и удобрен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8.33  Розничная торговля  домашними  животными  и  кормом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омашних живо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8.34  Розничная торговля   сувенирами,   изделиями    народ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художественных   промыслов,   предметами   культового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лигиозного назначения, похоронными принадлежност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8.35  Розничная торговля  бытовым  жидким  котельным топливом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азом в баллонах,  углем,  древесным топливом, топливн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рф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8.36  Розничная торговля филателистическими и нумизматическ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ва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8.37  Розничная торговля    произведениями     искусства   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ммерческих художественных галерея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8.38  Розничная торговля пиротехническими средств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8.39  Специализированная розничная       торговля      проч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продовольственными товарами,  не включенными в 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5      Розничная торговля бывшими  в  употреблении  товарами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газин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50     Розничная торговля бывшими  в  употреблении  товарами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газин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50.1   Розничная торговля предметами антиквариа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50.2   Розничная торговля букинистическими книг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50.3   Розничная торговля  прочими   бывшими   в   употреблен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ва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6      Розничная торговля вне магазин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61     Розничная торговля по заказа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61.1   Розничная почтовая (посылочная) торгов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61.2   Розничная торговля,  осуществляемая через телемагазины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мпьютерные   сети   (электронная   торговля, 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нтернет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62     Розничная торговля в палатках и на рынк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63     Прочая розничная торговля вне магазин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7      Ремонт бытовых изделий и предметов личного польз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71     Ремонт обуви и прочих изделий из кож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72     Ремонт бытовых электрически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72.1   Ремонт радио-   и   телеаппаратуры  и  прочей  аудио-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идеоаппарату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72.2   Ремонт прочих бытовых электрически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73     Ремонт часов и ювелир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74     Ремонт бытовых  изделий и предметов личного пользован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 включенных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ДЕЛ H ГОСТИНИЦЫ И РЕСТОРАН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5        Деятельность гостиниц и ресторан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5.1      Деятельность гостиниц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5.11     Деятельность гостиниц с ресторан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5.12     Деятельность гостиниц без ресторан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5.2      Деятельность прочих мест для временного прожи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5.21     Деятельность молодежных  туристских  лагерей  и   гор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уристских ба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5.22     Деятельность кемпинг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5.23     Деятельность прочих мест для прожи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5.23.1   Деятельность детских лагерей на время каникул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5.23.2   Деятельность пансионатов, домов отдыха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5.23.3   Сдача внаем  для  временного  проживания   меблирова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мна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5.23.4   Предоставление мест   для   временного   проживания  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железнодорожных  спальных  вагонах и прочих транспор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редств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5.23.5   Деятельность прочих  мест для временного проживания,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енных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5.3      Деятельность ресторан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5.30     Деятельность ресторанов и каф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5.4      Деятельность ба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5.40     Деятельность ба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5.5      Деятельность столовых  при  предприятиях и учреждениях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ставка продукции общественного пит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5.51     Деятельность столовых при предприятиях и учреждения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5.52     Поставка продукции общественного пит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ДЕЛ I ТРАНСПОРТ И СВЯЗ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        Деятельность сухопутн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1      Деятельность железнодорожн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10     Деятельность железнодорожн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10.1   Деятельность магистрального железнодорожн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10.11  Деятельность магистрального                пассажирск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железнодорожн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10.12  Деятельность магистрального  грузового  железнодорож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10.2   Деятельность промышленного железнодорожн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2      Деятельность прочего сухопутн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21     Деятельность прочего      сухопутного      пассажирск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порта, подчиняющегося расписа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21.1   Деятельность автомобильного  (автобусного) пассажирск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порта, подчиняющегося расписа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21.11  Внутригородские автомобильные  (автобусные) пассажирск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евозки, подчиняющиеся расписа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21.12  Пригородные автомобильные    (автобусные)   пассажирск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евозки, подчиняющиеся расписа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21.13  Междугородные автомобильные   (автобусные)  пассажирск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евозки, подчиняющиеся расписа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21.14  Международные автомобильные   (автобусные)  пассажирск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евозки, подчиняющиеся расписа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21.2   Деятельность городского электрическ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21.21  Деятельность трамвайн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21.22  Деятельность троллейбусн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21.23  Деятельность метрополите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21.3   Пассажирские перевозки      фуникулерами,     воздуш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анатными дорогами и подъемник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22     Деятельность такс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23     Деятельность прочего      сухопутного      пассажирск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24     Деятельность автомобильного грузов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24.1   Деятельность автомобильного                    грузов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пециализированн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24.2   Деятельность автомобильного                    грузов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специализированн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24.3   Аренда грузового автомобильного транспорта с водител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3      Транспортирование по трубопровода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30     Транспортирование по трубопровода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30.1   Транспортирование по     трубопроводам      нефти 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фте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30.11  Транспортирование по трубопроводам неф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30.12  Транспортирование по трубопроводам нефте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30.2   Транспортирование по трубопроводам газа и продуктов  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еработ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30.21  Транспортирование по трубопроводам газ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30.22  Транспортирование по трубопроводам продуктов переработ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аз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30.3   Транспортирование по трубопроводам прочих видов груз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1        Деятельность водн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1.1      Деятельность морск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1.10     Деятельность морск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1.10.1   Деятельность морского пассажирск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1.10.2   Деятельность морского грузов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1.10.3   Аренда морских    транспортных   средств   с   экипажем;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оставление маневровых услу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1.2      Деятельность внутреннего водн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1.20     Деятельность внутреннего водн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1.20.1   Деятельность внутреннего      водного      пассажирск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1.20.2   Деятельность внутреннего водного грузов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1.20.3   Аренда внутренних   водных   транспортных   средств  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кипажем; предоставление маневровых услу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1.20.4   Деятельность по обеспечению  лесосплава  (без  сплава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лотах судовой тягой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2        Деятельность воздушн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2.1      Деятельность воздушного    транспорта,    подчиняющегос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списа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2.10     Деятельность воздушного    транспорта,    подчиняющегос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списа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2.10.1   Деятельность воздушного     пассажирского    транспорт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чиняющегося расписа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2.10.2   Деятельность воздушного       грузового      транспорт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чиняющегося расписа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2.2      Деятельность воздушного  транспорта,  не  подчиняющегос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списа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2.20     Деятельность воздушного  транспорта,  не  подчиняющегос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списа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2.20.1   Деятельность воздушного   пассажирского  транспорта,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чиняющегося расписа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2.20.2   Деятельность воздушного    грузового    транспорта, 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чиняющегося расписа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2.20.3   Аренда воздушного транспорта с экипаж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2.3      Деятельность космическ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2.30     Деятельность космическ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2.30.1   Выведение в   космическое    пространство    косм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ъе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2.30.11  Подготовка к  выведению   в   космическое   простран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смических объе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2.30.12  Запуск в космическое пространство космических объе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2.30.2   Управление космическими    объектами    в    космическ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странств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        Вспомогательная и      дополнительная       транспортн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1      Транспортная обработка грузов и хране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11     Транспортная обработка груз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11.1   Транспортная обработка контейне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11.2   Транспортная обработка прочих груз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12     Хранение и складир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12.1   Хранение и складирование  замороженных  или  охлажд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з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12.2   Хранение и складирование жидких или газообразных груз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12.21  Хранение и    складирование   нефти   и   продуктов   е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еработ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12.22  Хранение и    складирование   газа   и   продуктов   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еработ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12.23  Хранение и  складирование прочих жидких или газообраз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з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12.3   Хранение и складирование зер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12.4   Хранение и складирование прочих груз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2      Прочая вспомогательная транспортн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21     Прочая вспомогательная     деятельность      сухопут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21.1   Прочая вспомогательная   деятельность   железнодорож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21.2   Прочая вспомогательная    деятельность    автомобиль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21.21  Деятельность терминалов (автобусных станций 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21.22  Эксплуатация автомобильных дорог общего польз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21.23  Эксплуатация дорожных  сооружений   (мостов,   туннел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утепроводов 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21.24  Эксплуатация гаражей,   стоянок   для   автотранспор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редств, велосипедов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22     Прочая вспомогательная деятельность водн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22.1   Прочая вспомогательная деятельность морск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22.2   Прочая вспомогательная деятельность внутреннего  вод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23     Прочая вспомогательная      деятельность      воздуш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23.1   Деятельность терминалов (аэропортов и т.п.),  управле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эропор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23.2   Управление воздушным движе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23.3   Эксплуатация взлетно - посадочных полос, ангаров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23.4   Деятельность по наземному обслуживанию воздушных су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23.5   Деятельность школ   повышения   квалификации  (учебно 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енировочных   центров)   для   пилотов    коммер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виали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23.6   Прочая вспомогательная     деятельность     космическ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3      Деятельность туристических агент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30     Деятельность туристических агент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30.1   Организация комплексного туристического обслужи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30.2   Обеспечение экскурсионными     билетами,     обеспече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живания, обеспечение транспортными средств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30.3   Предоставление туристических информационных услу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30.4   Предоставление туристических экскурсионных услу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4      Организация перевозок груз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40     Организация перевозок груз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4        Связ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4.1      Почтовая и курьерск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4.11     Деятельность национальной поч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4.11.1   Деятельность почтовой связи общего польз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4.11.11  Деятельность по приему,  обработке, перевозке и доставк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вручению) почтовых отправл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4.11.12  Деятельность по    осуществлению    почтовых   перево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нежных 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4.11.13  Деятельность по приему,  обработке, перевозке и доставк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вручению) экспресс - поч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4.11.14  Прочая деятельность почтовой связ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4.11.2   Деятельность специальной связ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4.11.3   Деятельность фельдъегерской связ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4.11.31  Деятельность федеральной фельдъегерской связ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4.11.32  Деятельность фельдъегерско - почтовой связ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4.12     Курьерск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4.2      Деятельность в области электросвяз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4.20     Деятельность в области электросвяз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4.20.1   Деятельность в области телефонной связи и документаль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связ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4.20.11  Деятельность в области телефонной связ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4.20.12  Деятельность в области документальной электросвяз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4.20.2   Деятельность в    области    передачи   (трансляции)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спределения программ телевидения и радиовещ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4.20.21  Деятельность в    области    передачи   (трансляции)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спределения программ телевид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4.20.22  Деятельность в    области    передачи   (трансляции)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спределения программ звукового радиовещ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4.20.3   Прочая деятельность в области электросвяз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ДЕЛ J ФИНАНСОВ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5        Финансовое посредниче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5.1      Денежное посредниче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5.11     Деятельность Центрального банка Российской Федер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5.11.1   Разработка и проведение единой государственной денежно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редитной полити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5.11.11  Регулирование налично - денежного обращ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5.11.12  Организация системы рефинансир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5.11.9   Прочая деятельность    Центрального   банка   Российс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едер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5.12     Прочее денежное посредниче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5.2      Прочее финансовое посредниче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5.21     Финансовый лизин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5.22     Предоставление креди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5.22.1   Предоставление потребительского креди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5.22.2   Предоставление займов промышлен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5.22.3   Предоставление денежных   ссуд   под  залог  недвижим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мущ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5.22.4   Предоставление кредитов       на      покупку      дом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пециализированными   учреждениями,   не    принимающ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пози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5.22.5   Предоставление услуг по обеспечению кредитных карточе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5.22.6   Предоставление ломбардами   краткосрочных  кредитов  по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лог движимого имущ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5.23     Финансовое посредничество,   не   включенное   в 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5.23.1   Капиталовложения в ценные бумаг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5.23.2   Деятельность диле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5.23.3   Капиталовложения в собствен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5.23.4   Заключение свопов, опционов и других биржевых сдел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5.23.5   Деятельность холдинг  -  компаний  в области финансов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среднич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6        Страх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6.0      Страх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6.01     Страхование жизни и накопле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6.02     Негосударственное пенсионное обеспече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6.02.1   Деятельность по      негосударственному      пенсионно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еспече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6.02.2   Страхование рен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6.03     Прочие виды страх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6.03.1   Дополнительное медицинское страх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6.03.2   Имущественное страх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6.03.3   Страхование ответствен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6.03.4   Страхование от несчастных случаев и болезн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6.03.5   Страхование финансовых рис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6.03.9   Прочие виды  страхования,   не   включенные   в  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        Вспомогательная деятельность    в    сфере   финансов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средничества и страх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1      Вспомогательная деятельность   в    сфере    финансов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среднич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11     Управление финансовыми рынк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11.1   Деятельность фондовых,  товарных,  валютных  и валютно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ондовых бирж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11.11  Деятельность по   организации   торговли  на  финанс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ынк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11.12  Деятельность по  ведению реестра владельцев ценных бума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деятельность регистраторов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11.13  Деятельность по         обеспечению        эффектив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ункционирования финансовых рын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11.19  Прочая деятельность, связанная с управлением финансов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ынками, не включенная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12     Биржевые операции с фондовыми ценност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12.1   Брокерск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12.2   Деятельность по управлению ценными бумаг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12.3   Деятельность по   определению   взаимных    обязатель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клиринг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12.4   Эмиссионн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13     Прочая вспомогательная  деятельность в сфере финансов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среднич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13.1   Предоставление брокерских услуг по ипотечным операция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13.2   Предоставление услуг пунктами по обмену валю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13.3   Предоставление услуг по упаковыванию дене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13.4   Консультирование по вопросам финансового посреднич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13.5   Предоставление услуг по хранению ценно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13.51  Депозитарн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2      Вспомогательная деятельность   в   сфере  страхования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государственного пенсионного обеспеч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20     Вспомогательная деятельность   в   сфере  страхования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государственного пенсионного обеспеч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20.1   Деятельность страховых аг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20.2   Деятельность специалистов по оценке страхового  риска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быт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20.3   Деятельность специалистов по расчетам  оценки  страхов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роятности (актуариев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20.4   Деятельность распорядителей спасательными рабо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20.9   Прочая вспомогательная деятельность в сфере страхован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роме обязательного социального обеспеч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ДЕЛ K ОПЕРАЦИИ С НЕДВИЖИМЫМ ИМУЩЕСТВОМ, АРЕНДА И ПРЕДОСТАВЛЕ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СЛУ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        Операции с недвижимым имуществ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.1      Подготовка к  продаже,  покупка  и  продажа собствен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движимого имущ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.11     Подготовка к продаже собственного недвижимого имущ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.11.1   Подготовка к  продаже  собственного  жилого  недвижим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мущ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.11.2   Подготовка к продаже собственного  нежилого  недвижим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мущ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.12     Покупка и продажа собственного недвижимого имущ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.12.1   Покупка и   продажа   собственного   жилого  недвижим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мущ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.12.2   Покупка и продажа собственных нежилых зданий и помещ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.12.3   Покупка и продажа земельных участ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.2      Сдача внаем собственного недвижимого имущ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.20     Сдача внаем собственного недвижимого имущ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.20.1   Сдача внаем собственного жилого недвижимого имущ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.20.2   Сдача внаем собственного нежилого недвижимого имущ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.3      Предоставление посреднических    услуг,    связанных 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движимым имуществ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.31     Деятельность агентств    по   операциям   с   недвижим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муществ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.31.1   Предоставление посреднических услуг при покупке, продаж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аренде недвижимого имущ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.31.11  Предоставление посреднических    услуг    при   покупке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даже и аренде жилого недвижимого имущ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.31.12  Предоставление посреднических услуг при покупке, продаж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аренде нежилого недвижимого имущ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.31.2   Предоставление посреднических     услуг    при    оценк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движимого имущ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.31.21  Предоставление посреднических  услуг  при  оценке жил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движимого имущ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.31.22  Предоставление посреднических  услуг при оценке нежил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движимого имущ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.32     Управление недвижимым имуществ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.32.1   Управление эксплуатацией жилого фонд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.32.2   Управление эксплуатацией нежилого фонд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.32.3   Деятельность по  учету  и   технической   инвентариз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движимого имущ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        Аренда машин   и   оборудования  без  оператора;  прока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ытовых изделий и предметов личного польз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1      Аренда легковых автомоби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10     Аренда легковых автомоби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2      Аренда прочих транспортных средств и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21     Аренда прочих    сухопутных   транспортных   средств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21.1   Аренда прочего автомобильного транспорта и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21.2   Аренда железнодорожного транспорта и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22     Аренда водных транспортных средств и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23     Аренда воздушных транспортных средств и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3      Аренда прочих машин и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31     Аренда сельскохозяйственных машин и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32     Аренда строительных машин и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33     Аренда офисных    машин    и    оборудования,  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ычислительную техник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33.1   Аренда офисных машин и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33.2   Аренда вычислительных машин и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34     Аренда прочих машин  и  оборудования,  не  включенных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34.1   Аренда двигателей, турбин и стан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34.2   Аренда горного и нефтепромыслового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34.3   Аренда подъемно - транспортного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34.4   Аренда профессиональной     радио-    и    телевизион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ппаратуры и аппаратуры связ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34.5   Аренда контрольно - измерительной аппарату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34.6   Аренда медицинской техни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34.7   Аренда торгового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34.9   Аренда прочих   машин   и   оборудования   научного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мышленного назнач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4      Прокат бытовых изделий и предметов личного польз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40     Прокат бытовых изделий и предметов личного польз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40.1   Прокат телевизоров,      радиоприемников,      устрой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идеозаписи, аудиозаписи и подобного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40.2   Прокат аудио- и видеокассет,  грампластинок и записей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угих технических носителях информ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40.3   Прокат мебели,  электрических и неэлектрических  быт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б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40.4   Прокат инвентаря и оборудования для проведения досуга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тдых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40.5   Прокат музыкальных инструм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40.6   Прокат предметов медицинского и санитарного обслужи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40.9   Прокат прочих  бытовых  изделий  и   предметов   лич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ьзования   для   домашних   хозяйств,  предприятий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рганизаций, не включенных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2        Деятельность, связанная с использованием  вычислитель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хники и информационных технолог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2.1      Консультирование по  аппаратным средствам вычислитель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хни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2.10     Консультирование по  аппаратным средствам вычислитель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хни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2.2      Разработка программного обеспечения и консультирование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ой обла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2.20     Разработка программного обеспечения и консультирование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ой обла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2.3      Обработка да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2.30     Обработка да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2.4      Деятельность по  созданию  и  использованию баз данных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нформационных ресурс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2.40     Деятельность по  созданию  и  использованию баз данных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нформационных ресурс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2.5      Техническое обслуживание   и   ремонт  офисных  машин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ычислительной техни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2.50     Техническое обслуживание   и   ремонт  офисных  машин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ычислительной техни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2.6      Прочая деятельность,    связанная    с    использов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ычислительной техники и информационных технолог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2.60     Прочая деятельность,    связанная    с    использов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ычислительной техники и информационных технолог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3        Научные исследования и разработ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3.1      Научные исследования и разработки в области естеств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технических нау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3.10     Научные исследования и разработки в области естеств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технических нау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3.2      Научные исследования и разработки в области обществ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гуманитарных нау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3.20     Научные исследования и разработки в области обществ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гуманитарных нау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        Предоставление прочих видов услу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1      Деятельность в  области  права,  бухгалтерского  учета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удита;  консультирование   по   вопросам   коммерчес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ятельности и управления предприят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11     Деятельность в области пра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12     Деятельность в области бухгалтерского учета и ауди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12.1   Деятельность в области бухгалтерского уче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12.2   Аудиторск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13     Исследование конъюнктуры рынка и выявление обществен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н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13.1   Исследование конъюнктуры рынк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13.2   Деятельность по изучению общественного мн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14     Консультирование по вопросам коммерческой деятельности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прав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15     Деятельность по  управлению  финансово  -  промышлен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ами и холдинг - компан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15.1   Деятельность по  управлению  финансово  -  промышлен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15.2   Деятельность по управлению холдинг - компан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      Деятельность в    области   архитектуры;   инженерно  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хническое  проектирование;  геолого  -  разведочные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еофизические  работы;  геодезическая и картографическ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ятельность;  деятельность в области  стандартизаци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рологии;  деятельность  в области гидрометеорологии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ежных с ней областях;  виды деятельности,  связанные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шением  технических  задач,  не  включенные  в 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     Деятельность в    области   архитектуры;   инженерно  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хническое  проектирование;  геолого  -  разведочные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еофизические  работы;  геодезическая и картографическ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ятельность;  деятельность в области  стандартизаци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рологии;  деятельность  в области гидрометеорологии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ежных с ней областях;  виды деятельности,  связанные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шением  технических  задач,  не  включенные  в 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1   Деятельность в    области   архитектуры,   инженерно  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хническое   проектирование    в    промышленности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роительств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11  Архитектурн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12  Проектирование производственных    помещений,  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змещение машин и оборудования, промышленный дизай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13  Проектирование, связанное  со  строительством инженер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оружений,   включая    гидротехнические    сооружения;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ектирование движения транспортных пото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14  Разработка проектов     промышленных     процессов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изводств,  относящихся к электротехнике,  электрон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хнике,   горному    делу,    химической    технологи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шиностроению,   а   также   в   области  промышлен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роительства, системотехники и техники безопас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15  Разработка проектов в области кондиционирования воздух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холодильной техники,  санитарной техники  и  мониторинг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грязнения  окружающей  среды,  строительной акустики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2   Геолого -  разведочные,  геофизические  и  геохимическ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боты в области изучения нед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3   Геодезическая и картографическ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31  Топографо - геодезическ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32  Картографическая деятельность,  включая  деятельность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ласти наименований географических объе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33  Гидрографические изыскательские рабо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34  Деятельность, связанная с подготовкой картографической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смической информации, включая аэросъемк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35  Инженерные изыскания для строитель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36  Землеустрой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4   Деятельность в области стандартизации и метролог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41  Деятельность в области стандартиз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42  Деятельность в области метролог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44  Деятельность в области аккредит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45  Государственный контроль  и   надзор   за   стандарта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редствами измерений и обязательной сертификаци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5   Деятельность в области гидрометеорологии и смежных с н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ластя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51  Океанографические рабо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52  Гелиогеофизические рабо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53  Работы по        активному        воздействию        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идрометеорологические   и   геофизические   процессы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яв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54  Работы по метеорологии, климатологии, гидролог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55  Работы по мониторингу состояния и загрязнения окружающ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родной сре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56  Предоставление информации  о  состоянии  и   загрязнен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кружающей природной сре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3      Технические испытания, исследования и сертификац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30     Технические испытания, исследования и сертификац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30.1   Испытания и  анализ  состава  и  чистоты  материалов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ществ:   анализ  химических  и  биологических  свой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териалов  и  веществ   (воздуха,   воды,   бытовых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изводственных   отходов,   топлива,  металла,  почвы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химических веществ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30.2   Контроль качества пищевых 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30.3   Испытания и анализ в  научных  областях  (микробиологи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иохимии, бактериологии и др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30.4   Испытания и  анализ  физических  свойств  материалов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ществ:   испытания   и   анализ   физических   свой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прочности,      пластичности,       электропроводност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диоактивности)    материалов   (металлов,   пластмасс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каней,  дерева,  стекла,  бетона и др.);  испытания 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стяжение,   твердость,   сопротивление,   усталость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ысокотемпературный эффек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30.5   Испытания и    анализ   механических   и   электр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характеристик готовой продукции:  моторов,  автомобил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анков,  радиоэлектронных устройств, оборудования связ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 другого  оборудования,  включающего  механические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ические компонен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30.6   Испытания и расчеты строительных элем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30.7   Технический контроль      автомобилей:     периодическ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хнический  осмотр  легковых  и  грузовых  автомобил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отоциклов, автобусов и других автотранспортных 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30.8   Сертификация продукции и услу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30.9   Прочая деятельность по техническому контролю, испытания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анализ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4      Рекламн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40     Рекламн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5      Найм рабочей силы и подбор персона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50     Найм рабочей силы и подбор персона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50.1   Предоставление услуг по найму рабочей сил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50.2   Предоставление услуг по подбору персона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6      Проведение расследований и обеспечение безопас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60     Проведение расследований и обеспечение безопас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7      Чистка и  уборка  производственных  и  жилых  помещени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рудования и транспортных 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70     Чистка и  уборка  производственных  и  жилых  помещени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рудования и транспортных 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70.1   Чистка и  уборка  производственных  и  жилых помещений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70.2   Чистка и уборка транспортных 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70.3   Деятельность по       проведению        дезинфекционны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зинсекционных и дератизационных 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8      Предоставление различных видов услу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81     Деятельность в области фотограф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82     Упаковы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83     Предоставление секретарских,  редакторских услуг и услу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 перевод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84     Предоставление прочих услу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ДЕЛ L ГОСУДАРСТВЕННОЕ    УПРАВЛЕНИЕ   И   ОБЕСПЕЧЕНИЕ   ВОЕН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ЕЗОПАСНОСТИ; ОБЯЗАТЕЛЬНОЕ СОЦИАЛЬНОЕ ОБЕСПЕЧЕ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        Государственное управление   и    обеспечение    воен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езопасности; обязательное социальное обеспече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1      Государственное управление    общего   и   социально  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кономического характер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11     Государственное управление общего характер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11.1   Деятельность федеральных органов государственной  вла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 управлению вопросами общего характера, кроме судеб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ла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11.11  Деятельность федеральных органов государственной власт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роме полномочных представителей  Президента  Российс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едерации  и территориальных органов федеральных орган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полнительной вла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11.12  Деятельность полномочных    представителей    Президен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оссийской Федерации в регионах Российской  Федераци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рриториальных      органов     федеральных     орган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полнительной власти в субъектах  Российской  Федер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республиках, краях, областях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11.13  Деятельность территориальных органов федеральных орган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полнительной  власти  в  городах  и  районах субъе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оссийской Федер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11.2   Деятельность органов     государственной    власти    п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правлению вопросами общего  характера,  кроме  судеб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ласти, субъектов Российской Федер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11.21  Деятельность органов  государственной  власти  субъе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республик,  краев,  областей),  кроме  судебной власт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ставительств  субъектов  Российской  Федерации   пр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зиденте Российской Федер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11.22  Деятельность органов  государственной  власти  субъе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оссийской  Федерации,  осуществляющих свои полномочия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ородах и район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11.23  Деятельность органов  государственной  власти  субъе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оссийской Федерации,  осуществляющих свои полномочия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льских населенных пункт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11.3   Деятельность органов    местного    самоуправления    п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правлению вопросами общего характер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11.31  Деятельность органов  местного  самоуправления  район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ородов, внутригородских район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11.32  Деятельность органов местного самоуправления  поселк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сельских населенных пун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11.4   Управление финансовой и фискальной деятельность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11.5   Управление деятельностью  в  области  прогнозирования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ланир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11.6   Управление деятельностью   в   области   фундамента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следова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11.7   Управление деятельностью    в   области   статистики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циолог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11.8   Управление имуществом,   находящимся  в  государствен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бствен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12     Государственное управление социальными программ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13     Регулирование и    содействие    эффективному    веде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кономической   деятельности,   деятельность  в  обла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гиональной, национальной и молодежной полити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14     Вспомогательная деятельность  в области государствен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прав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      Предоставление государством услуг обществу в цел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1     Международн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2     Деятельность, связанная     с    обеспечением    воен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езопас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3     Деятельность в области юстиции и правосуд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3.1   Деятельность Федеральных су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3.11  Деятельность Конституционного Суда Российской Федер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3.12  Деятельность Верховного Суда Российской Федер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3.13  Деятельность Верховных    судов   субъектов   Российс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едер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3.14  Деятельность районных су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3.15  Деятельность военных су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3.16  Деятельность Высшего    Арбитражного   Суда   Российс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едер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3.17  Деятельность Федеральных арбитражных судов округ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3.18  Деятельность арбитражных  судов   субъектов   Российс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едер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3.19  Деятельность специализированных су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3.2   Деятельность судов субъектов Российской Федер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3.21  Деятельность конституционных (уставных) су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3.22  Деятельность мировых суд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3.3   Деятельность органов прокуратуры Российской Федер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3.31  Деятельность Генеральной      прокуратуры     Российс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едер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3.32  Деятельность прокуратур субъектов Российской Федер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3.33  Деятельность прокуратур городов и район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3.4   Деятельность по   управлению   и   эксплуатации   тюрем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правительных колоний и других мест лишения свободы,  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акже   по   оказанию   реабилитационной  помощи  бывши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ключенн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4     Деятельность по   обеспечению  общественного  порядка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езопас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4.1   Деятельность органов внутренних дел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4.2   Деятельность федеральных специализированных служб охран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безопас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5     Деятельность по обеспечению безопасности в  чрезвычай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итуация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5.1   Деятельность государственной противопожарной служб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5.2   Прочая деятельность   по   обеспечению   безопасности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чрезвычайных ситуация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3      Деятельность в    области    обязательного   социаль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еспеч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30     Деятельность в    области    обязательного   социаль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еспеч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ДЕЛ M ОБРАЗ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        Образ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1      Дошкольное и начальное общее образ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10     Дошкольное и начальное общее образ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10.1   Дошкольное образование (предшествующее начальному обще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разованию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10.2   Начальное общее образ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10.3   Дополнительное образование де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2      Основное общее,  среднее  (полное)  общее,  начальное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реднее профессиональное образ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21     Основное общее и среднее (полное) общее образ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21.1   Основное общее образ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21.2   Среднее (полное) общее образ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22     Начальное и среднее профессиональное образ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22.1   Начальное профессиональное образ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22.2   Среднее профессиональное образ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22.21  Обучение в    образовательных    учреждениях    средн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фессионального образ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22.22  Обучение в образовательных  учреждениях  дополнитель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фессионального  образования  (повышения квалификации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 специалистов,  имеющих   среднее   профессионально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раз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22.23  Обучение на подготовительных курсах  для  поступления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разовательные  учреждения  среднего  профессиональ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раз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3      Высшее профессиональное образ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30     Высшее профессиональное образ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30.1   Обучение в     образовательных    учреждениях    высш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фессионального образования (университетах, академия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нститутах и в др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30.2   Послевузовское профессиональное образ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30.3   Обучение в  образовательных  учреждениях дополнитель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фессионального образования  (повышения  квалификации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  специалистов,   имеющих   высшее  профессионально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раз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30.4   Обучение на  подготовительных  курсах  для поступления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чебные заведения высшего профессионального образ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4      Образование для взрослых и прочие виды образ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41     Обучение водителей транспортных 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41.1   Обучение водителей автотранспортных 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41.2   Обучение летного и мореходного персона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42     Образование для  взрослых и прочие виды образования,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енные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ДЕЛ N ЗДРАВООХРАНЕНИЕ И ПРЕДОСТАВЛЕНИЕ СОЦИАЛЬНЫХ УСЛУ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5        Здравоохранение и предоставление социальных услу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5.1      Деятельность в области здравоохран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5.11     Деятельность лечебных учрежд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5.11.1   Деятельность больничных учреждений  широкого  профиля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пециализирова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5.11.2   Деятельность санаторно - курортных учрежд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5.12     Врачебная практик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5.13     Стоматологическая практик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5.14     Прочая деятельность по охране здоровь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5.14.1   Деятельность среднего медицинского персона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5.14.2   Деятельность вспомогательного         стоматологическ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сона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5.14.3   Деятельность медицинских лаборатор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5.14.4   Деятельность учреждений скорой медицинской помощ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5.14.5   Деятельность учреждений   санитарно - эпидемиологичес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лужб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5.14.6   Деятельность судебно - медицинской экспертиз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5.2      Ветеринарн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5.20     Ветеринарн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5.3      Предоставление социальных услу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5.31     Предоставление социальных     услуг    с    обеспече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жи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5.32     Предоставление социальных    услуг    без    обеспеч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жи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ДЕЛ O ПРЕДОСТАВЛЕНИЕ    ПРОЧИХ   КОММУНАЛЬНЫХ,   СОЦИАЛЬНЫХ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СОНАЛЬНЫХ УСЛУ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0        Удаление сточных вод, отходов и аналогичн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0.0      Удаление сточных вод, отходов и аналогичн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0.00     Удаление сточных вод, отходов и аналогичн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0.00.1   Удаление и обработка сточных во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0.00.2   Удаление и обработка твердых отхо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0.00.3   Уборка территории и аналогичн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1        Деятельность общественных объедин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1.1      Деятельность коммерческих,     предпринимательских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фессиональных организа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1.11     Деятельность коммерческих      и     предприниматель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рганиза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1.12     Деятельность профессиональных организа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1.2      Деятельность профессиональных союз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1.20     Деятельность профессиональных союз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1.3      Деятельность прочих общественных объедин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1.31     Деятельность религиозных организа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1.32     Деятельность политических организа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1.33     Деятельность прочих    общественных    организаций, 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енных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        Деятельность по  организации   отдыха   и   развлечени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ультуры и 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1      Деятельность, связанная   с  производством,  прокатом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казом фильм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11     Производство фильм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12     Прокат фильм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13     Показ фильм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2      Деятельность в области радиовещания и телевид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20     Деятельность в области радиовещания и телевид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3      Прочая зрелищно - развлекательн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31     Деятельность в области искус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31.1   Деятельность в области создания произведений искус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31.2   Деятельность в области художественного,  литературного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полнительского творч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31.21  Деятельность по  организации  и постановке театральных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перных представлений,  концертов и  прочих  сцен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ыступл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31.22  Деятельность актеров,     режиссеров,      композитор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художников,    скульпторов   и   прочих   представит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ворческих  профессий,  выступающих  на   индивидуаль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снов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32     Деятельность концертных и театральных з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33     Деятельность ярмарок и парков с аттракцион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34     Прочая зрелищно - развлекательн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34.1   Деятельность цир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34.2   Деятельность танцплощадок, дискотек, школ танце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34.3   Прочая зрелищно   -   развлекательная  деятельность,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енная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4      Деятельность информационных агент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40     Деятельность информационных агент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5      Прочая деятельность в области культу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51     Деятельность библиотек,  архивов,  учреждений   клуб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ип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52     Деятельность музеев и охрана исторических мест и зда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53     Деятельность ботанических     садов,     зоопарков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поведни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6      Деятельность в области 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61     Деятельность спортивных объе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62     Прочая деятельность в области 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7      Прочая деятельность по организации отдыха и развлеч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71     Деятельность по организации азартных иг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72     Прочая деятельность по организации отдыха и развлечени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 включенная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3        Предоставление персональных услу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3.0      Предоставление персональных услу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3.01     Стирка, химическая чистка и  окрашивание  текстильных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хов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3.02     Предоставление услуг парикмахерскими и салонами красо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3.03     Организация похорон  и  предоставление  связанных с н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слу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3.04     Физкультурно - оздоровительн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3.05     Предоставление прочих персональных услу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ДЕЛ P ПРЕДОСТАВЛЕНИЕ УСЛУГ ПО ВЕДЕНИЮ ДОМАШНЕГО ХОЗЯЙ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5        Предоставление услуг по ведению домашнего хозяй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5.0      Предоставление услуг по ведению домашнего хозяй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5.00     Предоставление услуг по ведению домашнего хозяй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ДЕЛ Q ДЕЯТЕЛЬНОСТЬ ЭКСТЕРРИТОРИАЛЬНЫХ ОРГАНИЗА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9        Деятельность экстерриториальных организа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9.0      Деятельность экстерриториальных организа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9.00     Деятельность экстерриториальных организа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ложение 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обязательное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ПИСАНИЯ ГРУППИРОВ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ДЕЛ A СЕЛЬСКОЕ ХОЗЯЙСТВО, ОХОТА И ЛЕСНОЕ ХОЗЯЙ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        Сельское хозяйство,  охота и предоставление услуг в эт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ластя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1      Растение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11     Выращивание зерновых,      технических      и     про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льскохозяйственных культур,  не  включенных  в 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11.1   Выращивание зерновых и зернобобовых культу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твердой и  мягкой  пшеницы,  ржи,  ячмен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вса, кукурузы, риса и прочих зерновых культу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 и  сушку  зернобобовых  культур  (горох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асоли, бобов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  семян,   в   том   числе    элитных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продукционных семян, предназначенных для реализ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сахарной кукурузы, см. 01.12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11.2   Выращивание картофеля,    столовых    корнеплодных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лубнеплодных культур с высоким содержанием крахмала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нули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картофе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  столовых  корнеплодных  и  клубнеплод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ультур с высоким содержанием крахмала или инули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семян и посадочного материала, в том числ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итных   и   репродукционных,    предназначенных 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ализ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прочих овощей, см. 01.12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11.3   Выращивание масличных культу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 семян   и   плодов   масличных   культур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солнечника,  сурепицы, горчицы, рапса, соевых бобов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угих масличных культу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 элитных  семян  и  репродукционных семян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назначенных для реализ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11.4   Выращивание табака и махор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табака и махорки и их первичную обработку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ушку листьев табака и махор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   семян,    в   том   числе   элитных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продукционных, предназначенных для реализ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11.5   Выращивание сахарной свекл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сахарной свекл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семян и маточников сахарной свеклы,  в т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числе  элитных  и  репродукционных,  предназначенных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ализ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11.6   Выращивание кормовых   культур;  заготовка  растите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рм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корнеплодных  кормовых  культур  (кормов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веклы,   кормовой   моркови,   турнепса),   бахчевых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ернобобовых кормовых культу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 силосных кормовых культур (подсолнечник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укурузы, кормовой капусты 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однолетних и многолетних кормовых тра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заготовку  сена  и  производство  растительных  корм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силоса, сенажа, травяной муки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 семян  кормовых  культур,  в  том   числ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итных    и    репродукционных,   предназначенных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ализ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11.7   Выращивание прядильных культу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   прядильных   культур  (льна - долгунц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ыкновенной конопли, хлопчатника и др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мочку   растений,  из  которых  получают  растительно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кстильное волокн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 семян  прядильных  культур,  в  том числ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итных семян и репродукционных  семян,  предназнач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реализ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растений,  используемых для плетения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02.01.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11.8   Выращивание прочих   сельскохозяйственных   культур,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енных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  растений,   используемых   в    качеств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стици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 растений,  используемых,  в  основном,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арфюмерии, фармации и для аналогичных ц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хме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    сельскохозяйственных    культур,  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енных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дынь, см. 01.12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овощных семян, см. 01.12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цветов, см. 01.12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цветочных семян, см. 01.12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декоративных растений, см. 01.12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 культур  для  производства напитков,  см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01.13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 культур  для производства пряностей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01.13.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орехов, см. 01.13.2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бор лесных продуктов и прочих  дикорастущих  сырье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териалов, см. 02.01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12     Овощеводство; декоративное  садоводство  и  произ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дукции питомни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12.1   Овоще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 томатов,  дынь,  лука,  капусты,  салат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гурцов, моркови,  столовой свеклы, фасоли, бобов, крес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 салата,  сахарной  кукурузы,  кабачков,   баклажан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ука - порея, перц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зеленых культур, используемых как приправ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каперсов,   укропа,   петрушки,   кервеля,   эстрагон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йорана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семян овощных культур, в том числе эли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мян  и  репродукционных  семян,  предназначенных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ализ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 картофеля и посадочного материала для 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ыращивания, см. 01.11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  сахарной  свеклы  и  производство  семя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ахарной свеклы, см. 01.11.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 корнеплодных  и  клубнеплодных  культур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ысоким содержанием крахмала или  инулина,  произ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мян  и  посадочного материала для их выращивания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01.11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12.2   Декоративное садоводство    и   производство   продук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итомни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цве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емян, луковиц и клубней цве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рассады и растений для декоративных цел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ая выращивание дернины для пересад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 культур  для производства пряностей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01.13.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лесопосадочных материалов, см. 02.01.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новогодних елок, см. 02.01.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12.3   Выращивание грибов, сбор лесных грибов и трюф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12.31  Выращивание грибов и грибницы (мицелия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12.32  Сбор лесных грибов и трюф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13     Выращивание фруктов,  орехов,  культур для  производ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питков и пряно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13.1   Выращивание виноград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винограда на вино и столового виноград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вина  из  винограда,  выращенного данн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хозяйств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   посадочного    материала    виноград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сажд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вина из винограда,  выращенного не данн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хозяйством, см. 15.9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13.2   Выращивание прочих фруктов и орех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13.21  Выращивание плодовых и ягодных культу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яблок, слив, вишни, цитрусовых, абрикос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сиков,  смородины,  малины,   крыжовника,   земляни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клубники) и других плодовых культу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13.22  Выращивание орех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13.23  Выращивание посадочного материала плодовых насажд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13.24  Сбор дикорастущих плодов, ягод и орех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13.3   Выращивание культур для производства напит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   зеленого       чайного        лис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неферментированного),     черного     чайного     лис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ферментированного) и частично ферментированного чай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ис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хме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бработку чайного листа, см. 15.86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13.4   Выращивание культур для производства пряно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    сельскохозяйственных    культур 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изводства  пряностей:  лаврового   листа,   базилик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риандра, аниса, тмина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2      Животно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услуг по содержанию животных и уходу з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ими, см.01.4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щипаной шерсти, см. 15.11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21     Разведение крупного рогатого ско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зведение мясного и молочного крупного рогатого ско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зведение племенного крупного рогатого ско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сырого  коровьего молока и сырого молок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чего крупного рогатого ско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бычьей сперм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ереработку  коровьего молока за пределами фермы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15.5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22     Разведение овец, коз, лошадей, ослов, мулов и лоша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22.1   Разведение овец и ко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зведение овец и ко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зведение племенных овец и ко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ырого овечьего и козьего молок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ырой (немытой) шерсти и пух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пермы баранов и коз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ереработку козьего молока  за  пределами  фермы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15.5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услуг по стрижке овец, см. 01.4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22.2   Разведение лошадей, ослов, мулов и лоша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зведение лошадей, ослов, мулов и лоша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зведение племенных лошадей и ос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ырого кобыльего молок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пермы жеребцов и ос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щипаной шерсти, см. 15.11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ереработку  кобыльего молока за пределами фермы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15.5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конюшен для содержания скаковых и бег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ошадей и школ верховой езды, см. 92.6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23     Разведение свин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зведение свиней, в том числе племенных живо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пермы хря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24     Разведение сельскохозяйственной птиц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зведение  сельскохозяйственной птицы (индеек,  уток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ур,  гусей,  цесарок)  на  мясо,  племенной   птицы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олодняк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куриных    яиц    и     яиц     проч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льскохозяйственной птиц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зведение прочей птицы, см. 01.25.9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ера и пуха, см. 15.12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25     Разведение прочих живо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25.1   Разведение пчел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зведение пчел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челиного меда и пчелиного воск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25.2   Разведение кроликов и пушных зверей в условиях ферм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ушно - мехового сырь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шкур и кож, получаемых в результате охо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ли ловли животных, см. 01.5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25.3   Разведение шелкопряд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оконов шелкопряд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25.4   Разведение олен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ырых и консервированных па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25.5   Разведение верблю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ырого верблюжьего молок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25.6   Разведение домашних живо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рессировку сторожевых собак, см. 74.6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рессировку домашних животных, см. 92.7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25.7   Разведение лабораторных живо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25.8   Разведение водных пресмыкающихся и лягушек  в  водоема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зведение дождевых (калифорнийских) черв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25.81  Разведение водных пресмыкающихся и лягушек в водоем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зведение водных пресмыкающихся и лягушек в водоем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зведение улит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родукции разведения лягушек и улит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25.82  Разведение дождевых (калифорнийских) черв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25.9   Разведение прочих  животных,  не  включенных  в  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3      Растениеводство в сочетании с животноводством (смешанно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льское хозяйство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30     Растениеводство в    сочетании     с     животноводств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смешанное сельское хозяйство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стениеводство  в  сочетании  с  животноводством  пр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становленном коэффициенте специализации в одной обла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мешанные      растениеводческие      и      смешанны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животноводческие   хозяйства,   см.   их   основной  ви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ятель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4      Предоставление услуг   в   области   растениеводства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животноводства, кроме ветеринарных услу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41     Предоставление услуг в области растениевод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41.1   Предоставление услуг,    связанных    с    производств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льскохозяйственных культу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  услуг,   связанных   с   выращив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льскохозяйственных культур, в том числе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подготовку по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посев,       возделывание        и        выращи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сельскохозяйственных культу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обработку ядохимикатами семян,   сельскохозяйств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культур и угодий, в том числе с воздух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обрезку фруктовых деревьев и виноградной лоз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пересаживание риса, рассаживание свекл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очистку хлопка от семя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уборку   урожая   и  подготовку  сельскохозяйств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культур к сбыту на рынк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 услуг  по проверке и подготовке семян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ая сушку,  очистку,  сортировку,  протравливание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.д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прочих услуг, относящихся к выращива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льскохозяйственных культу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 услуг по защите растений от болезней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редит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 сельскохозяйственных  машин  вместе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кипажем и оператор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одготовку растительных волокон к прядению, см. 17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быт  через комиссионеров и кооперативные организаци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5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 агрономов   и   экономистов  в  обла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льского хозяйства, см. 74.1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рганизацию  сельскохозяйственных  ярмарок и выставок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74.8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емонт сельскохозяйственной техники, см. 29.32.9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41.2   Предоставление услуг по закладке, обработке и содержа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адов, парков и других зеленых насажд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  услуг   по   закладке   и  содержа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коративных  садов  и  парков  отдыха  и   развлечени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еленых насаждений на спортивных площадках,  кладбищах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 услуг  по  обрезке  деревьев  и  жи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город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   услуг    в    области    ландшафт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рхитектуры,   а   также  по  проектированию  спортив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оружений, см. 74.20.1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41.3   Предоставление услуг   по   эксплуатации   мелиоратив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ист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42     Предоставление услуг  в  области  животноводства,  кром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теринарных услу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 предоставление услуг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о искусственному осеменению живо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о  обследованию  состояния  стада,  перегонке  скот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ыпасу скота,  выхолащиванию сельскохозяйственной птицы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чистке курятников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о    стимулированию    разведения,     прироста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дуктивности живо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о содержанию животных и уходу за н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о стрижке овец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о сортировке яиц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услуг по откорму скота, см. 01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услуг по развитию охоты,  включая ловл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животных, в коммерческих целях, см. 01.5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быт  через комиссионеров и кооперативные организаци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5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  услуг  агрономами  и  экономистами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ласти сельского хозяйства, см. 74.1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ветеринарных услуг, см. 85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5      Охота и    разведение    диких     животных,   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оставление услуг в этих областя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1.50     Охота и    разведение    диких     животных,   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оставление услуг в этих областя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хоту, включая ловлю животных, для получения 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итания,   шкур,   кожи   или   для   использования  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следовательских  целях,  в  зоопарках  или  в качеств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омашних живо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пушнины,  кожи  пресмыкающихся  и шкур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тиц в результате охоты, в том числе ловли живо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зведение диких живо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услуг по развитию охоты,  в  том  числ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овли животных, в коммерческих целя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бычу морских млекопитающих (моржей, тюленей 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пушнины,  кожи  пресмыкающихся  и шкур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тиц в результате разведения  животных  на  фермах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01.2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зведение животных на фермах,  кроме диких животных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целью сохранения вида, см. 01.2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бычу китов, см. 05.01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шкур и кож на бойнях, см. 15.11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портивно - любительскую охоту, см. 92.6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2        Лесное хозяйство и предоставление услуг в этой обла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2.0      Лесное хозяйство и предоставление услуг в этой обла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2.01     Лесоводство и лесозагот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2.01.1   Лесозагот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заготовку  и  первичную   переработку   лесоматери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хвойных и лиственных пород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валку лес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раскряжевку хлыстов на сортимен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заготовку сортим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заготовку деревьев с кро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производство топливной древесин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древесной щепы, см. 20.10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2.01.2   Сбор дикорастущих и недревесных лесо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бор   смол,   растительных   соков,   трав,   мхов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ишайников,  используемых для декоративных  целей,  сбо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икорастущих лубяных и других растений, используемых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летения, набивки, окрашивания или дуб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бор семян для выращивания дикорастущих раст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и сбор грибов и трюфелей, см. 01.12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бор ягод и орехов, см. 01.13.2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2.01.5   Лесо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  леса:  выращивание,  посадку,  подсадку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есадку  саженцев,  прореживание  и  охрану  лесов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есосе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 молодого  порослевого  леса   и   делов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евесин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новогодних ел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растительных материалов,  используемых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лет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сеянцев деревьев и кустарни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2.01.6   Деятельность лесопитомни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2.01.61  Выращивание сеянцев, деревьев и кустарни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2.01.69  Выращивание прочей продукции питомни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2.02     Предоставление услуг    в    области    лесоводства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есозаготов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2.02.1   Предоставление услуг в области лесовод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услуг по таксации леса,  оценке леса (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спекте промышленного использования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 услуг  по  защите леса от вредителей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олезн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 услуг  по  защите  леса  от  пожара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виационной охране лесов, включая тушение лесных пожа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 воздух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услуг по лесомелиор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услуг лесоустроительными предприятия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нтрольными станциями лесных семян, лесными, почвен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   нормативно   -   исследовательскими   станциями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аборатор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2.02.2   Предоставление услуг в области лесозаготов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 услуг  по  транспортированию  бревен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елах леса и др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ДЕЛ B РЫБОЛОВСТВО, РЫБО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5        Рыболовство, рыбоводство и предоставление услуг  в  эт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ластя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5.0      Рыболовство, рыбоводство  и  предоставление услуг в эт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ластя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5.01     Рыболов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5.01.1   Рыболовство в  открытых  районах   Мирового   океана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нутренних морских вод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ыболовство  в  открытых  районах  Мирового  океана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нутренних морских вод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бычу ки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бычу морских ракообразных и моллюс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бычу морских черепах,  асцидий и других оболочник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орских ежей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бычу морских губок, кораллов и морских водорос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бор  раковин  и  панцирей  моллюсков,  ракообразных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глокожих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бычу природного и культивированного жемчуг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ереработку рыбы,  ракообразных и моллюсков  на  борт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ыболовных су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бычу  морских млекопитающих,  кроме китов,  наприме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оржей, тюленей, см. 01.5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портивно  - любительское рыболовство и предоставле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слуг в этой области, см. 92.7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ереработку рыбы, не связанную с рыболовством, т.е.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удах,  не осуществляющих непосредственно лов рыбы,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 рыбозаводах, расположенных на берегу, см. 15.2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5.01.11  Вылов рыбы  и  водных  биоресурсов  в  открытых  район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ирового    океана    и    внутренних    морских   вод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льскохозяйственными товаропроизводител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5.01.12  Вылов рыбы  и  водных  биоресурсов  в  открытых  район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ирового   океана    и    внутренних    морских    вод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сельскохозяйственными товаропроизводител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5.01.2   Рыболовство в реках, озерах, водохранилищах и пруд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ыболовство в реках, озерах, водохранилищах и пруд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бычу пресноводных ракообразных и моллюс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бор  раковин  и  панцирей  пресноводных  моллюсков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кообраз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портивно  - любительское рыболовство и предоставле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слуг в этой области, см. 92.7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5.01.21  Вылов рыбы   и   водных  биоресурсов  в  реках,  озера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дохранилищах    и     прудах     сельскохозяйствен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варопроизводител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5.01.22  Вылов рыбы  и  водных  биоресурсов  в   реках,   озера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дохранилищах    и    прудах    несельскохозяйствен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варопроизводител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5.01.3   Предоставление услуг в области рыболов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услуг по аэрорыбразведк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услуг по рыбоохране и рыбнадзор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услуг по регулированию вылова рыб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5.02     Рыбо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5.02.1   Воспроизводство рыбы и водных биоресурс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зведение  устричной  молоди,  мидий,  молоди омар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ангустов, креветок, крабов, мальков рыб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елекцию,   выращивание   и   содержание   устриц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потребления в пищ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елекцию,    выращивание    и   содержание   моллюс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жемчужниц) для получения жемчуг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 красных  водорослей  и  других  съедоб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орских водорос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морское и пресноводное рыбо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зведение лягушек, см. 01.25.8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заказников для  спортивного  рыболовств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92.7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5.02.11  Воспроизводство рыбы      и      водных      биоресурс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льскохозяйственными товаропроизводител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5.02.12  Воспроизводство рыбы      и      водных      биоресурс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сельскохозяйственными товаропроизводител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5.02.2   Предоставление услуг,  связанных с воспроизводством рыб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водных биоресурс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ДЕЛ C ДОБЫЧА ПОЛЕЗНЫХ ИСКОПАЕМ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здел включает      добычу     полезных     ископаемы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стречающихся в природе в виде  твердых  пород  (угля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уды),  в  жидком  состоянии  (нефти) или в газообразн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стоянии (природного газа)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обыча полезных    ископаемых    может    осуществлятьс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пособами подземной и открытой разработки месторождени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  также  путем  эксплуатации  скважин.  Раздел включае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цессы,  связанные с подготовкой  сырья  к  реализ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дробление   угля,   разделение   угля   по   крупности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лассификацию    и    грохочение,    обезвоживание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ессоливание   нефти).   Добыча   полезных   ископаем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лассифицируется в разделах,  группах и классах по  вид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сновного полезного ископаем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от раздел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богащение и агломерацию угля и ру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от раздел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озлив   по  бутылкам  природных  минеральных  вод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точников и скважин, см. 15.98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робление,   измельчение   и   другие  виды  обработ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которых  грунтов,  горных  пород   и   минералов, 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вязанные  с  операциями  по  добыче полезных ископаем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земным и открытым способами, см. 26.81, 26.8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бор, очистку и распределение воды, см. 41.0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зведку полезных ископаемых, см. 74.20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раздел CA ДОБЫЧА ТОПЛИВНО - ЭНЕРГЕТИЧЕСКИХ ПОЛЕЗНЫХ ИСКОПАЕМ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        Добыча каменного угля, бурого угля и торф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.1      Добыча, обогащение и агломерация каменного уг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.10     Добыча, обогащение и агломерация каменного уг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.10.1   Добыча каменного уг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.10.11  Добыча каменного угля открытым способ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.10.12  Добыча каменного угля подземным способ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.10.2   Обогащение и агломерация каменного уг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.10.21  Обогащение каменного уг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одготовку каменного  угля  к  обогащению  (дробление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лассификацию,  грохочение,  измельчение)  и  обогаще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аменного угля различными способ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извлечение каменного угля из отв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.10.22  Агломерация каменного уг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агломерацию каменного угля и производство  брикетов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угих видов твердого топлива, состоящих преимущественн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 каменного уг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вердого топлива в  коксовых  печах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3.1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.2      Добыча, обогащение и агломерация бурого уг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.20     Добыча, обогащение и агломерация бурого уг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.20.1   Добыча бурого угля (лигнита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.20.11  Добыча бурого угля открытым способ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.20.12  Добыча бурого угля подземным способ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.20.2   Обогащение и агломерация бурого уг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.20.21  Обогащение бурого уг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одготовку  бурого  угля  к   обогащению   (дробление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лассификацию,  грохочение,  измельчение)  и  обогаще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урого угля различными способ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извлечение бурого угля из отв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.20.22  Агломерация бурого уг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агломерацию бурого угля  и  производство  брикетов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урого уг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твердого  топлива в коксовых печах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3.1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.3      Добыча и агломерация торф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.30     Добыча и агломерация торф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.30.1   Добыча торф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бычу торф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бычу болотной и торфяной зем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.30.2   Агломерация торф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агломерацию  торфа  и производство торфяных брикетов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убрике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изделий из торфа, см. 26.82.6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1        Добыча сырой нефти  и  природного  газа;  предоставле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слуг в этих областя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1.1      Добыча сырой нефти и природного газ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1.10     Добыча сырой нефти и природного газ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1.10.1   Добыча сырой   нефти   и   нефтяного  (попутного)  газа;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влечение фракций из нефтяного (попутного) газ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1.10.11  Добыча сырой нефти и нефтяного (попутного) газ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бычу сырой неф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кантацию, обезвоживание, обессоливание неф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бычу нефтяного (попутного) газ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услуг по добыче нефти, см. 11.2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нефтепродуктов, см. 23.2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эксплуатацию  трубопроводов,  кроме внутрипромысловы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60.3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зведку нефтяных месторождений, см. 74.20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1.10.12  Разделение и извлечение фракций из нефтяного (попутного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аз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1.10.13  Добыча горючих  (битуминозных)  сланцев,   битуминоз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ска и озокери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бычу  горючих  (битуминозных)  сланцев битуминоз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ска и озокери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сырой  нефти  из  горючих (битуминозных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ланцев и озокери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1.10.2   Добыча природного газа и газового конденса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бычу,   обезвоживание  и  сепарацию  фракций  жид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глеводородов  и   производство   сырого   газообраз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глеводорода (природного газа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извлечение метана,  этана,  бутана и пропана на  мест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обыч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сульфурацию газ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бычу газового конденса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извлечение гелия и сероводород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услуг по добыче газа, см. 11.2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эксплуатацию трубопроводов, см. 60.3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зведку газовых месторождений, см. 74.20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1.10.3   Сжижение и    регазификация    природного    газа 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портир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1.2      Предоставление услуг по добыче нефти и газ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1.20     Предоставление услуг по добыче нефти и газ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1.20.1   Предоставление услуг по бурению,  связанному  с  добыч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фти, газа и газового конденса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наклонно  -  направленное бурение и повторное бурение;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дарное буре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геофизические          исследования           скважин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еолого - разведочные  и  сейсморазведочные работы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74.20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1.20.2   Предоставление услуг  по  монтажу,  ремонту  и демонтаж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уровых выше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монтаж буровой установки на месте,  ремонт и демонтаж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цементирование обсадных труб нефтяных и газовых скважин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ткачку скважин, заглушку и консервацию скважин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1.20.3   Предоставление услуг по доразведке месторождений нефти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аза на особых экономических условиях (по  соглашению  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зделе продукции - СРП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геофизические    исследования   скважин,   геолого  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зведочные и сейсморазведочные работы, см. 74.20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1.20.4   Предоставление прочих услуг, связанных с добычей нефти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аз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2        Добыча урановой и ториевой ру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2.0      Добыча урановой и ториевой ру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2.00     Добыча урановой и ториевой ру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2.00.1   Добыча и обогащение (сортировка) урановых ру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бычу урановой ру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ервичное обогащение урановой ру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желтого кека (концентрата урана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богащенного урана, см. 23.3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делящихся   и  воспроизводящих  ядер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териалов, см. 23.3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еталлического урана, см. 23.3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2.00.11  Добыча урановых руд подземным способом,  включая способ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земного и кучного выщелачи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2.00.12  Добыча урановых руд открытым  способом,  включая  способ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учного выщелачи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2.00.2   Добыча и обогащение ториевых ру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бычу ториевой ру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ервичное обогащение ториевой ру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раздел CB ДОБЫЧА   ПОЛЕЗНЫХ   ИСКОПАЕМЫХ,   КРОМЕ   ТОПЛИВНО 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НЕРГЕТ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        Добыча металлических ру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.1      Добыча железных ру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.10     Добыча железных ру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бычу  подземным  и  открытым способами руд,  ценны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имущественно, содержанием в них желез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одготовку  руд к обогащению:  дробление и измельче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уд, промывку руд, разделение по крупности (грохочение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лассификацию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богащение и агломерацию железных ру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бычу и обогащение серного  и  магнитного  колчедан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14.3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бжиг серного колчедана, см. 24.1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.10.1   Добыча железных руд подземным способ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.10.2   Добыча железных руд открытым способ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.2      Добыча руд  цветных металлов,  кроме урановой и ториев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у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.20     Добыча руд  цветных металлов,  кроме урановой и ториев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у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бычу подземным и  открытым  способами  руд,  ценны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имущественно, содержанием в них цветных 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одготовку  руд   цветных   металлов   к   обогащению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обление и измельчение руд, промывку руд, разделение п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рупности (грохочение и классификацию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богащение и агломерацию руд цветных 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бычу и обогащение урановой и ториевой руд, см. 12.0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ксида  алюминия,  никелевого  и  мед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штейна, см. 27.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.20.1   Добыча и обогащение медной ру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.20.2   Добыча и обогащение никелевой и кобальтовой ру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.20.3   Добыча и обогащение алюминийсодержащего сырья  (бокси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нефелин - апатитовых руд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.20.31  Добыча алюминийсодержащего сырья подземным способ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.20.32  Добыча алюминийсодержащего сырья открытым способ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.20.33  Обогащение нефелин - апатитовых ру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.20.4   Добыча руд  и  песков  драгоценных металлов и руд ред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.20.41  Добыча руд   и   песков  драгоценных  металлов  (золот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ребра и металлов платиновой группы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извлечение драгоценных металлов из коренных  (рудных)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оссыпных   и  техногенных  месторождений  с  получе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нцентратов   и   других   полупродуктов,    содержащ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агоценные металл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.20.42  Добыча и  обогащение  руд  редких  металлов   (циркон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антала, ниобия и др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.20.5   Добыча и обогащение свинцово - цинковой ру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.20.6   Добыча и обогащение оловянной ру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.20.7   Добыча и обогащение титаномагниевого сырь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.20.8   Добыча и обогащение вольфраммолибденовой ру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.20.9   Добыча и обогащение сурьмяно - ртутных руд и руд  про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цветных 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        Добыча прочих полезных ископаем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.1      Разработка каменных карье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.11     Добыча камня для строитель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бычу   открытым   способом,   первичную   обработку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спиловку и измельчение мрамора,  гранита,  песчаника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угого камня для строительства,  внутренней  и  внешн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лицовки     зданий    и    сооружений,    изготов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художественных, декоративных и хозяйствен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бычу минерального сырья для химических производств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изводства удобрений, см. 14.3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езку,  обработку и отделку камня  вне  карьеров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6.7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.12     Добыча известняка, гипсового камня и ме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бычу,  дробление и измельчение известняка, доломит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ипсового камня и ме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бычу минерального сырья для химических производств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изводства удобрений, см. 14.3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.13     Добыча сланце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бычу горючих (битуминозных) сланцев, см. 11.10.1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.2      Добыча гравия, песка и глин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.21     Разработка гравийных и песчаных карье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бычу  и промывку гравия, песка и песчано - гравий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еси для промышленности и строитель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робление, измельчение и промывку грав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щебеночной смеси для дорожного  покрыт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  том числе гудронированного,  из шлака или аналогич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мышленных отхо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бычу битуминозного песка, см. 11.10.1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бычу минерального сырья для химических производств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изводства удобрений, см. 14.3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.22     Добыча глины и каоли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бычу глины (включая огнеупорной) и каоли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бычу минерального сырья для химических производств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изводства удобрений, см. 14.3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.3      Добыча минерального  сырья  для химических производств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изводства удобр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.30     Добыча минерального  сырья  для химических производств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изводства удобр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бычу природных фосфатов и природных калийных со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бычу природной се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бычу и обогащение серного и магнитного колчеда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бычу  природного сульфата бария (барита) и карбона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ария (витерита), природных боратов, природных сульфа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гния (кизерита), цеолитов и мышьяк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бычу минеральных красителей и плавикового шпа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бычу гуан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бычу сапропе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бычу и производство соли, см. 14.4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бжиг серного колчедана, см. 24.1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химических    удобрений    и   азо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единений, см. 24.1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.4      Добыча и производство со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.40     Добыча и производство со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бычу поваренной  соли  из  подземных  месторождени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ая растворение и выкачи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оваренной соли выпариванием  из  морс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ды или других соленых во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рассолов и прочих солевых раств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измельчение, очистку и рафинацию поваренной со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питьевой  воды опреснением соленой воды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41.00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.5      Добыча прочих   полезных  ископаемых,  не  включенных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.50     Добыча прочих   полезных  ископаемых,  не  включенных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бычу подземным или открытым способом прочих полез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копаемых, не включенных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.50.1   Добыча природного асфальтита и природного битум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.50.2   Добыча драгоценных   и  полудрагоценных  камней;  добыч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родных абразивов,  пемзы,  асбеста,  слюды,  кварца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чих неметаллических минералов, не включенных в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.50.21  Добыча драгоценных   и   полудрагоценных  камней,  кром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лмазов, самоцветов и янтар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извлечение драгоценных камней из коренных, россыпных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хногенных месторождений, а также сортировку, первичну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лассификацию и первичную  оценку  изумрудов,  сапфир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лександритов, рубинов, а также янтар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.50.22  Добыча алмаз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извлечение   алмазов   из   коренных,   россыпных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хногенных   месторождений,   а  также  их  сортировку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вичную классификацию и первичную оценк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.50.23  Добыча природных   абразивов,   кроме   алмазов,  пемзы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ждак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.50.24  Добыча вермикули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.50.25  Добыча мускови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.50.26  Добыча асбес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.50.27  Добыча пьезокварц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.50.28  Добыча гранулированного кварц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.50.29  Добыча и обогащение горных пород,  содержащих  графит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чие  полезные  ископаемые,  не  включенные  в 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ДЕЛ D ОБРАБАТЫВАЮЩИЕ ПРОИЗВОД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раздел DA ПРОИЗВОДСТВО ПИЩЕВЫХ ПРОДУКТОВ,  ВКЛЮЧАЯ  НАПИТКИ,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АБАК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        Производство пищевых продуктов, включая напит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1      Производство мяса и мясо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11     Производство мяс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11.1   Производство мяса   и   пищевых   субпродуктов  круп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огатого скота,  свиней,  овец,  коз, животных семей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ошади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свежего,  охлажденного  и  заморожен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яса в туш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свежего,  охлажденного  и  заморожен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яса в отруб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и переработку пищевых суб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 услуг по убою крупного рогатого скот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виней, овец, коз, животных семейства лошадиных и друг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животных на скотобойня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фасование  мяса  за  собственный  счет  предприятий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рганизаций оптовой торговли, см. 51.32.1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услуг по фасованию и упаковыванию мяс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74.8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11.2   Производство щипаной  шерсти,  сырых шкур и кож круп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огатого скота,  животных семейства лошадиных, овец, ко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свин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получаемых  с  бойни  сырых  кож  и шку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рупного рогатого скота и животных семейства  лошадины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вец и ягнят,  коз и козлят,  свиней,  в том числе сыр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ховых шку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щипаной шер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11.3   Производство пищевых животных жи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жиров крупного рогатого  скота,  живо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мейства лошадиных,  овец,  коз и свиней,  произ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жира сельскохозяйственной птиц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чистку пищевых животных жи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11.4   Производство непищевых суб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щетины, кишечного сырья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12     Производство мяса сельскохозяйственной птицы и кроли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12.1   Производство мяса       и      пищевых      суб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льскохозяйственной птицы и кроли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одготовку мяса птицы, кроликов и аналогичных живо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свежего  или  замороженного мяса птицы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рция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свежих    или   замороженных   пище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убпродуктов птиц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 услуг  по  убою  птицы,   кроликов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налогичных живо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жира  сельскохозяйственной  птицы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15.11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фасование мяса птицы за собственный счет предприятий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рганизаций оптовой торговли, см. 51.32.1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 услуг по фасованию и упаковыванию мяс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тицы и кроликов, см. 74.8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12.2   Производство пера и пух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13     Производство продуктов из мяса и мяса птиц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13.1   Производство готовых  и  консервированных  продуктов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яса, мяса птицы, мясных субпродуктов и крови живо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ушеного, соленого или копченого мяс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мясных  продуктов:  сосисок  и сарделек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алями,  сервелата и других копченых  колбас,  паштет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ливных,   рубленого  мяса,  вареного  окорока,  мяс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кстрактов, соков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готовых мясных блю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мясных   консервов   с   использов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зличных способов консервир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ищевой муки и порошка из мяса  и  мяс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уб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орошка,  муки и гранул из мяса, костей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убов, непригодных для питания человек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экстрактов  и  соков  из  рыбы  и вод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еспозвоноч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фасование мяса,  мяса птицы и кроликов за  собственны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чет  предприятий  и  организаций оптовой торговли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51.3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услуг по фасованию и упаковыванию мяс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яса птицы и кроликов, см. 74.8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13.9   Предоставление услуг  по  тепловой  обработке  и  прочи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пособам переработки мясных 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2      Переработка и консервирование рыбо- и море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20     Переработка и консервирование рыбо- и море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ереработку и  консервирование  рыбы,  ракообразных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оллюсков:  охлаждение,  замораживание, сушку, копчение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ление, заливку рассолом, консервирование в герметич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аре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продуктов   из   рыбы,    ракообразны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оллюсков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рыбы, подвергнутой тепловой обработк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рыбного   филе,  прочего  мяса рыбы,  печени,  икры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молоки, свежих, охлажденных или мороже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заменителей ик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пищевой рыбной му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непищевых   муки,   порошка   и    гранул   из  рыбы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ракообразных, моллюс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прочих   продуктов    из   рыбы   или   ракообразны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моллюсков, не включенных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готовых рыбных блю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судов,  занятых  только  переработкой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нсервированием рыб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судов,  занимающихся  как  ловом,  так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еработкой и консервированием рыбы, см. 05.01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рыбьего   жира    и    жиров    мор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лекопитающих, см. 15.41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рыбных супов, см. 15.89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3      Переработка и   консервирование   картофеля,  фруктов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вощ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31     Переработка и консервирование картофе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замороженного приготовленного картофе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ухого картофельного пюр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закусок из картофе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артофельных чипс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картофельной  муки  тонкого  и  груб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мо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мышленную чистку картофе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32     Производство фруктовых и овощных со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фруктовых и овощных со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онцентратов и некта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33     Переработка и   консервирование  фруктов  и  овощей,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енных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33.1   Переработка и консервирование овощ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консервирование    овощей    замораживанием,   сушко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лением, квашением, маринов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консервирование  овощей  в  герметичной таре и друг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пособ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ищевых продуктов из овощ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муки тонкого и грубого помола из суше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обовых растений, см. 15.61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33.2   Переработка и консервирование фруктов и орех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консервирование   фруктов   и  орехов  замораживанием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ушкой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консервирование  фруктов и орехов в герметичной таре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угими способ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джемов,  мармеладов,  фруктовых   желе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руктовых и ореховых пюре и прочих пищевых продуктов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р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орехов,   обжаренных,    соленых  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работанных другими способ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консервирование фруктов и орехов в сахаре, см. 15.84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33.9   Предоставление услуг  по  тепловой  обработке  и  прочи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пособам подготовки овощей и фруктов для консервир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4      Производство растительных и животных масел и жи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41     Производство неочищенных масел и жи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41.1   Производство технических животных жиров,  рыбьего жира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жиров морских млекопитающ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ехнических животных жи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животных   жиров,   используемых    пр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готовлении маргари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неочищенных и рафинированных рыбьего жир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жиров морских млекопитающ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пищевых  жиров  крупного рогатого скот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вец,  коз,  свиней и  сельскохозяйственной  птицы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15.11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41.2   Производство неочищенных растительных масел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неочищенных растительных масел:  соевого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солнечного,   хлопкового,   рапсового,   сурепкового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орчичного, льняного, оливкового, пальмового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необезжиренной  муки  тонкого  и груб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мола из семян и плодов масличных культу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хлопкового пуха (линта),  жмыхов и друг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бочных продуктов этого вида деятель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лажный помол кукурузы, см. 15.62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укурузного масла, см. 15.62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эфирных масел, см. 24.6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42     Производство рафинированных масел и жи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42.1   Производство растительных рафинированных масел и жи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рафинированных  растительных  масел  (бе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менения     их    химического    состава):    соевого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солнечного,    льняного,    хлопкового,    рапсового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урепкового, горчичного, оливкового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бработку  растительных  масел:  промывку,  кипячение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ислотную    обработку,   полимеризацию,   дегидратацию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идрогенизацию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укурузного масла, см. 15.62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непищевых  животных  масел и жиров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15.41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рыбьего    жира    и   жиров   мор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лекопитающих, см. 15.41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42.2   Производство растительного воска, кроме триглицери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43     Производство маргариновой продук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43.1   Производство маргари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43.2   Производство комбинированных жи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толовых масел и пищевых жи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5      Производство молочных 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51     Переработка молока и производство сыр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51.1   Производство цельномолочной продук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51.11  Производство обработанного жидкого молок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жидкого    молока,    пастеризованного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ерилизованного,     гомогенизированного,    а    такж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вергнутого другой высокотемпературной обработк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жидкого молока,  обезжиренного и с мал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держанием жи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ырого коровьего молока и  сырого  молок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чего крупного рогатого скота, см. 01.2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51.12  Производство сметаны и жидких слив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метан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сливок,  снятых с жидкого сырого молок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астеризованных, стерилизованных, гомогенизирова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ливок свыше шестипроцентной жир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51.13  Производство кисло - молочной продук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ефира, ряженки, йогуртов, пахты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51.14  Производство творога и сырково - творож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51.2   Производство молока, сливок и других молочных  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 твердых форм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сухого  молока  и сливок с сахаром и бе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ахар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ухого обезжиренного молока (СОМ),  сух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ыворотки,  заменителя  цельного  молока  (ЗЦМ),  сух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елкового концентрата (СБК-УФ)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51.3   Производство коровьего мас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ливочного масла несоленого и соле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опленого мас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51.4   Производство сыр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изводство сгущенных  молочных  продуктов  и  молоч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дуктов, не включенных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гущенного молока с сахаром и без сахар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гущенных слив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азеина и лактоз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52     Производство мороже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сливочного  мороженого  и  других  ви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ороженого (замороженных десертов 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кафе - мороженых, см. 55.3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6      Производство продуктов     мукомольно     -     крупя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мышленности, крахмалов и крахмало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61     Производство продуктов     мукомольно     -     крупя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мышлен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61.1   Производство обработанного рис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бработку      риса:     производство     обрушенного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шлифованного,       полированного,       глазированного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паренного риса; производство рисовой му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61.2   Производство муки из зерновых и растительных  культур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отовых мучных смесей и теста для выпеч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муки  тонкого  помола  из пшеницы,  рж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вса, кукурузы и других зерновых культу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муки тонкого и грубого помола из суше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обовых, корнеплодов и клубней, съедобных орех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готовых мучных смесей и теста для выпеч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картофельной  муки  тонкого  и  груб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мола, см. 15.3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лажный помол кукурузы, см. 15.62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61.3   Производство крупы, муки грубого помола, гранул и про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дуктов из зерновых культу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муки  грубого помола,  крупы и гранул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шеницы, ржи, овса, кукурузы и других зерновых культу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продуктов   для  завтрака  из  зерн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ульту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62     Производство кукурузного     масла,      крахмала 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рахмало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62.1   Производство кукурузного мас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кукурузного  масла  и  его  фракций  бе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менения химического соста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62.2   Производство крахмала и крахмалопродуктов;  произ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ахаров  и  сахарных  сиропов,  не  включенных  в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рахмала из риса,  картофеля,  кукурузы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пищевых  продуктов из крахмала (хлопье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анул, крупки 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лажный помол кукуруз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глюкозы,  глюкозного  сиропа,  фруктозы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льтозы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глютена (клейковины), декстринов и про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одифицированных крахм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инули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лактозы, см. 15.51.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векловичного сахара, см. 15.8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7      Производство готовых кормов для живо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71     Производство готовых  кормов  и  их   составляющих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животных, содержащихся на ферм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71.1   Производство готовых кормов  (смешанных  и  несмешанных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животных, содержащихся на ферм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71.2   Производство кормового     микробиологического    белк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миксов, кормовых витаминов, антибиотиков, аминокисл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ферм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рыбной муки для корма животных, см. 15.2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жмыха  из  семян масличных культур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15.41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72     Производство готовых кормов для домашних живо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8      Производство прочих пищевых 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81     Производство хлеба   и   мучных   кондитерских  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длительного хран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хлеба    и    хлебобулочных   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длительного    хранения:    свежевыпеченного    хлеб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убликов, булочек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учных кондитерских изделий недлитель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хранения: пирожных, тортов, пирогов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аких мучных изделий, как макароны, лапш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т.п., см. 15.8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кафетериев, см. 55.3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82     Производство сухих   хлебобулочных   изделий   и  муч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ндитерских изделий длительного хран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ухарей, сушек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еченья, тортов, пирожных и других муч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ндитерских изделий длительного хран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ладких или соленых закусочных 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83     Производство сахар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векловичного сахара - сырц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ахара из сахарной свеклы и тростников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ахара  -  сырца,  рафинированного  сахара  и  химичес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чистой  сахарозы  в  твердом  виде,  инвертного  сахар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ахарных сиропов и заменителей сахар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свекловичного  жома  и  прочих  побоч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дуктов сахарного производ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глюкозы, глюкозного сиропа, мальтозы,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15.62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84     Производство какао,  шоколада и сахаристых  кондитер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84.1   Производство кака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акао - порошка,  какао - масла,  какао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жира и жидкого масла из кака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84.2   Производство шоколада и сахаристых кондитерски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шоколада   и   шоколадных  кондитер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других  сахаристых кондитерских издели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ая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производство жевательной резин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производство засахаренных фруктов, орехов, цукатов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фруктовой кожуры и  корок,  а  также  из других ча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раст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ахарозы, см. 15.8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85     Производство макарон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макаронных   изделий  (макарон,  лапш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ожков,  вермишели,  полуфабрикатов  макаронного  тест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льменей и других),  вареных и невареных,  с начинкой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ез начин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ускус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86     Производство чая и коф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даление кофеина и обжаривание зерен коф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офепродуктов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молотого коф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растворимого коф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экстрактов и концентратов коф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заменителей коф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иготовление смесей чая и мат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фасование  и упаковывание чая,  включая упаковывание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чайные пакети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равяных настоев (мяты,  вербены, ромаш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 чайных   фабрик,  связанную  с  чай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лантациями, см. 01.13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равяных настоев, используемых в качеств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екарственных средств, см. 24.42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87     Производство пряностей и припра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уксуса и его заменит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пеций, соусов и приправ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майонез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горчичной муки и горчичного порошк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горчицы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 культур  для производства пряностей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01.13.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оваренной соли, см. 14.4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88     Производство детского   питания  и  диетических  пище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ухих адаптированных смесей, сухих смес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  зерномолочной   основе,   жидких   и   пастообраз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дуктов,  плодоовощных  консервов,  мясных  консерв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пользуемых для детского пит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продуктов,  используемых для специа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и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низкокалорийных  продуктов  и  продуктов с понижен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калорийностью,     применяемых     для      сохран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соответствующей массы те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диетических     пищевых    продуктов     специаль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медицинского назнач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продуктов с  пониженным  содержанием  натрия,  в  т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числе низконатриевых и безнатриевых диетических со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продуктов без содержания глюте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продуктов  для лиц,  выполняющих  тяжелую  физическу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работу, особенно для спортсмен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продуктов для диабети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89     Производство прочих пищевых продуктов,  не включенных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89.1   Производство готовых  к употреблению пищевых продуктов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готовок для их приготовления,  не включенных в 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упов  и  бульонов  и  заготовок  для  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готовления  в  жидком,  порошкообразном  или  тверд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иде, включая замороженные супы и суповые брике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дрожжей   и   прочих  готовых  пекар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рош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продукции  переработки яиц,  в том числ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яиц без  скорлупы,  яичных  желтков  и  белков,  яич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рошка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89.2   Производство растительных    соков     и     экстракт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птических веществ, растительных клеев и загустит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89.3   Производство пищевых ферм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9      Производство напит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91     Производство дистиллированных алкогольных напит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дистиллированных  алкогольных  напитков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дки, виски, бренди, джина, ликеров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недистиллированных алкогольных напитк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15.92, 15.93, 15.9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92     Производство этилового спирта из сброженных матери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этилового спирта из сброженных матери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ищевого спи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денатурированного спирта (денатурата)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тходов пищевого спи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синтетического   этилового   спирта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идролизного этилового спирта, см. 24.14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93     Производство виноградного ви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виноградных вин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столовых в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ординарных и марочных в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игристых в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шипучих в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вина  из  винограда,  выращенного  данн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хозяйством, см. 01.13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озлив вина по бутылкам и упаковывание без переработ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ина, см. 51.34.21, 74.8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94     Производство сидра и прочих плодово - ягодных в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95     Производство прочих   недистиллированных   напитков 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броженных матери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вермута   и   прочих   ароматизирова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туральных виноградных в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96     Производство пи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ива,  в том числе  безалкогольного  пи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97     Производство солод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98     Производство минеральных  вод  и  других  безалкого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пит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98.1   Производство минеральных во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озлив  природных  минеральных  вод  по  бутылкам 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точников и скваж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искусственных минеральных во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.98.2   Производство безалкогольных напитков,  кроме минера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безалкогольных     напитков,     кром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инеральных  вод,  ароматизированных и / или с добавк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ахара:  лимонада,  оранжада,  колы, фруктовых напитк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ника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фруктовых и овощных соков, см. 15.3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6        Производство табач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6.0      Производство табач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6.00     Производство табач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абачно - махорочных изделий:  сигарет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игар,  папирос,  сигаретного табака, трубочного табак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жевательного табака,  нюхательного табака, курительной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юхательной махор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     "гомогенизированного"       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"восстановленного" табак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 и  первичную  обработку табака и махорки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01.11.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раздел DB ТЕКСТИЛЬНОЕ И ШВЕЙНОЕ ПРОИЗ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        Текстильное произ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1      Прядение текстильных волоко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11     Прядение хлопчатобумажных волоко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ерации по подготовке волокон хлопчатобумажного типа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ардочесание и гребнечес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ряжи хлопчатобумажного  типа  из  хлопк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ли  искусственных и синтетических волокон для ткацкого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икотажного и других произво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швейных ниток, см. 17.16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12     Кардное прядение шерстяных волоко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ерации   по   подготовке  волокон  шерстяного  типа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езжиривание и карбонизацию шерсти, кардочес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пряжи  шерстяного  типа из шерстяных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кусственных  и  синтетических  волокон  для  ткацкого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икотажного и других произво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13     Гребенное прядение шерстяных волоко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ерации  по  подготовке  волокон   шерстяного   типа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езжиривание    и    карбонизацию   шерсти,   гребенно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камвольное) чесание волоко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камвольной   пряжи   из  шерстяных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кусственных  и  синтетических  волокон  для  ткацкого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икотажного и других произво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одготовку   и    прядение    полукамвольной    шер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кардочесаной, но не полностью гребнечесаной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14     Прядение льняных волоко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трепание ль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пряжи  льняного  типа из льняных волоко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ли искусственных и синтетических волокон для  ткацкого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икотажного и других произво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15     Изготовление натуральных   шелковых,   искусственных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интетических волоко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кокономотание, промывку и кручение шелковых ни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кардочесание и гребнечесание отходов шелк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пряжи   шелкового   типа  из  шелковы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кусственных или синтетических  волокон  для  ткацкого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икотажного и других произво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текстурирование,  кручение,  складывание  в  нескольк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лоев,  скручивание нескольких нитей в одну,  смачи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интетических или искусственных комплексных ни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16     Производство швейных нит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швейных   ниток  из  любых  тексти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локон, включая смешанны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пряжи  для   производства   трикотаж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отна, см. 17.11 - 17.15, 17.17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17     Подготовка и прядение прочих текстильных волоко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ерации по подготовке и прядению  прочих  тексти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локон (джутового волокна и других лубяных волокон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бумажной пряж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интетических или искусственных волокон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жгутов,  производство пряжи,  в том числе  высокопроч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яжи и пряжи для изготовления ковров,  из синтет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ли искусственных волокон, см. 24.7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текловолокна, см. 26.1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асбестовой пряжи, см. 26.82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2      Ткацкое произ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21     Производство хлопчатобумажных ткан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широких тканей хлопчатобумажного типа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хлопка или из искусственной или синтетической пряж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ворсовых тканей (бархата,  плюша и т.п.)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хровых тканей, марли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екстильных напольных покрытий, см. 17.5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нетканых материалов, см. 17.5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узких тканей, см. 17.54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рикотажного полотна, см. 17.6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22     Производство шерстяных   тканей   из   волокон  кард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яд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широких   тканей   шерстяного  типа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шерстяной, искусственной или синтетической пряж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екстильных напольных покрытий, см. 17.5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нетканых материалов, см. 17.5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рикотажного полотна, см. 17.6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23     Производство шерстяных  тканей  из  волокон   гребен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яд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широких  тканей   шерстяного   типа 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шерстяной, искусственной или синтетической пряж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екстильных напольных покрытий, см. 17.5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нетканых материалов, см. 17.5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рикотажного полотна, см. 17.6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24     Производство шелковых ткан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широких   тканей   шелкового   типа 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шелковой, искусственной или синтетической пряж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нетканых материалов, см. 17.5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25     Производство прочих текстильных ткан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прочих   широких   тканей   из   пряж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готовленной из волокон льна,  конопли и прочих лубя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локо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каней из полипропиленовых волоко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каней из стекловолок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екстильных напольных покрытий, см. 17.5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нетканых материалов, см. 17.5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каней из асбестовой пряжи, см. 26.82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3      Отделка тканей и текстиль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30     Отделка тканей и текстиль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услуг по крашению волокон и пряж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тбеливание,   крашение,   набивку,   в   том    числ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рмонабивку,   тканей   несобственного  производства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кстиль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аппретирование,  сушку,  обработку паром, декатировку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тивоусадочную  отделку  (санфоризацию),  мерсеризац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каней и текстильных изделий несобственного производ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тделку  текстильных  изделий  из  тканей собственного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изводства, см. 17.1, 17.2, 17.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4      Производство готовых текстильных изделий, кроме одеж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40     Производство готовых текстильных изделий, кроме одеж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готовых изделий  из  любого  текстиль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териала, в том числе из трикотажного полотна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одеял, в том числе дорожных пле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постельного и столового бель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ватных  и пуховых  стеганых  одеял,  подушек,  в  т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числе диванных подушек, пуфов, спальных мешков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готовых изделий хозяйственно - бытового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угого назначения, кроме специального назначения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гардин,   портьер,  штор, постельных покрывал, чех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для мебели и машин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брезентов,   тентов,   снаряжения    для   кемпинг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парусов, маркиз  (солнцезащитных жалюзи),  чехлов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автомобилей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флагов, знамен, вымпе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тряпок  для   удаления  пыли,  мочалок  и аналогич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бронежилетов, спасательных жилетов, парашютов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екстильных частей электроодеял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текстильных    изделий    техническ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значения, см. 17.54.2, 17.54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5      Производство прочих текстиль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51     Производство ковров и ковров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текстильных   изделий,   в   том   числ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польных покрытий из тканого войлока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ковров, ковровых  изделий,  матов,  ковриков,  в  т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числе ручной рабо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матов   и  циновок  из  материалов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летения, см. 20.5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напольных  покрытий из пробки,  резины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ластмасс,  даже  на  текстильной  основе,  см.   20.52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5.13.7, 25.2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линолеума на текстильной основе и  друг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пластмассовых жестких напольных покрытий, см. 36.63.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52     Производство канатов, веревок, шпагата и се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шпагата,  канатов,  веревок  и тросов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кстильных волокон и лент и аналогичных  материалов,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питкой и без пропитки, с покрытием, защищенных или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щищенных оболочкой из резины или пластмасс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етей из шпагата, канатов и вере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изделий из  веревки  и  сетного  полотна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ыболовных  сетей,  предохранительных  сеток  на  суда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щитных  средств,   используемых   при   погрузочно  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згрузочных  работах,  стропов,  веревок  или  тросов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ическими кольцами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еток для волос, см. 18.2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53     Производство нетканых текстильных материалов  и 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 н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54     Производство прочих текстильных изделий, не включенных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54.1   Производство тюля, кружев, узких тканей, вышив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кружевного   сетчатого   и  гардинно 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юлевого полотна,  а также кружев и вышитых  изделий,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усках, в форме полос или отдельных вышив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узких тканей,  в том числе  состоящих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сновы  безуточного  переплетения  и соединяемых клеящи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ществ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этикеток, эмблем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декоративных изделий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тесьмы, кистей, помпонов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54.2   Производство фетра и войлок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фетра (с пропиткой и без пропитки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строительного и технического войлока,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питкой  и  без  пропитки,  покрытием,   поверхност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работкой и многослойного войлока,  в котором связующи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териалом является резина или пластмасс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напольных покрытий  из  тканого  войлок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17.5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54.3   Производство текстильных  изделий различного назначен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 включенных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тканей  с  пропиткой,  покрытием  или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слойкой из пластмасс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ваты  из текстильного сырья и изделий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аты: гигиенических салфеток и тампон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металлизированной и металлической пряж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зиновой нити  и  корда  с  покрытием  из  текстиль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териала,   текстильных  пряжи  и  полос  с  покрытием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питкой или оболочкой из резины или пластмасс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различных текстильных материалов: шин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рда  из  высокопрочных  химических  нитей,  полотня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альки,   грунтового  холста  для  художников,  бортов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кладочной ткани и аналогичных уплотненных тексти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каней, тканей с клеевой или крахмальной пропит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различных     текстильных     изделий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кстильных  фитилей,  газокалильных  сеток и трубчат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отна   для   их   изготовления;   шлангов,   рукав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нвейерных   лент   и   приводных  ремней;  тканей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сеивания и фильтр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каней из  металлической  проволоки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8.7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6      Производство трикотажного полот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60     Производство трикотажного полот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и обработку трикотажного полотна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ворсового   (бархата,  плюша  и  т.п.)  и   махров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полот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сетчатого   и    гардинно   -    тюлевого    полотн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изготовленного  на  рашель  -  машинах  и  аналогич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машин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прочего трикотажного полот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кружевного   сетчатого   и  гардинно 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юлевого полотна,  изготовленного на рашель - машинах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налогичных машинах, см. 17.54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7      Производство трикотаж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71     Производство чулочно - носоч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чулочно  -  носочных  изделий,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оски, чулки и колго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.72     Производство трикотажных  джемперов,  жакетов,  жилет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ардиганов и аналогичных изделий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рикотажных джемперов,  жакетов, жилет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ардиганов,  пуловеров и  аналогичных  изделий,  котор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орма придается непосредственно в процессе изготов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        Производство одежды; выделка и крашение мех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 также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индивидуальный поши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1      Производство одежды из кож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10     Производство одежды из кож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одежды   из   натуральной   кожи 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мпозиционной кож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дежды из материалов,  имитирующих  кожу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18.2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кожаных   перчаток,   поясов,   голов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боров, кроме спортивных, см. 18.24.31, 18.24.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портивных кожаных перчаток и  спортив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оловных уборов, см. 36.4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2      Производство одежды    из   текстильных   материалов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ксессуаров одеж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21     Производство спецодеж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рабочей и специальной одежды для мужчин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женщин, в том числе комплектов, курток, блейзеров, брюк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мбинезонов, фартуков, жилетов, хала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защитных рабочих перчаток (рукавиц)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из тканей, см. 18.24.2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из кожи, см. 18.24.3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защитной  рабочей одежды из материалов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крытием  или  пропиткой  пластиком  или  резиной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18.24.3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буви, см. 19.3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дежды из резины и пластмасс,  не сшито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 склеенной, см. 25.13.6, 25.24.1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защитных головных уборов,  см.  25.24.2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8.75.27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емонт одежды, см. 52.7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22     Производство верхней одеж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верхней одежды,  изготовленной из ткан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икотажного  полотна,  нетканых материалов типа ткан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мужчин, женщин и детей (ростом более 86 см): пальто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упальто,  курток, плащей (включая накидки), костюм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мплектов,  пиджаков,  брюк,  жакетов,  платьев, юбок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 также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форменной    (ведомственной)   одежды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ниформы, одежды для церковнослужит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дежды для новорожденных детей ростом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ыше 86 см, см. 18.24.11, 18.24.2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дежды из меха, см. 18.3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дежды из резины или пластмасс не сшито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 склеенной, см. 25.13.6, 25.24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емонт одежды, см. 52.7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22.1   Производство верхней трикотажной одеж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рикотажных изделий,  предназначенных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крытия  верхней  части  тела  (джемперов,  пуловер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ардиганов,  жилетов  и  аналогичных   изделий),   форм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торым    придается    непосредственно    в    процесс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готовления, см. 17.7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22.2   Производство верхней  одежды  из  тканей  для  мужчин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льчи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22.3   Производство верхней  одежды  из  тканей  для  женщин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воче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23     Производство нательного бель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дежды для новорожденных детей ростом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ыше 86 см, см. 18.24.11, 18.24.2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трикотажной   спортивной   одежды, 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18.24.1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емонт белья, см. 52.7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23.1   Производство трикотажного нательного бель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рикотажного нательного белья для мужчин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женщин,  детей (ростом более 86  см):  рубашек,  блузок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атников,  халатов, ночных рубашек, пижам, шорт, трус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ек, кальсон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рикотажных теннисок,  футболок, фуфаек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налогич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23.2   Производство нательного белья из ткан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нательного  белья  из  тканей,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ружево,  шитье,  эластичные ткани и т.п.,  для  мужчин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женщин,  детей  (ростом более 86 см):  рубашек,  блузок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атников, халатов, ночных рубашек, пижам, трусов, нижн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юбок, корсетов, поясов, бюстгальтеров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24     Производство прочей одежды и аксессуа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24.1   Производство трикотажной одежды для новорожденных дет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портивной одежды и аксессуаров одеж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емонт одежды, см. 52.7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24.11  Производство трикотажной одежды и аксессуаров одежды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оворожденных де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рикотажной одежды  для  новорожденных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тей  ростом не выше 86 см:  пальто,  плащей,  пеленок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еганых  одеял,  конвертов  для  детей,   комбинезон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штанов,  платьев, костюмов, шорт и т.п., а также дет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грудников,  перчаток,  варежек,  колготок  и   дет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ашмачков без подош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24.12  Производство трикотажных  спортивных  костюмов,   лыж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стюмов, купальников и прочей трикотажной одеж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 также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рабочей и специальной трикотажной одеж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дежды для церковнослужит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пециальной одежды для занятий некотор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идами спорта (фехтованием,  конным спортом, гимнасти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т.п.) и танцами (бальными 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24.13  Производство трикотажных перчаток, варежек и рукавиц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24.14  Производство прочих  трикотажных  аксессуаров одежды,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м  числе   платков,   шарфов,   галстуков   и   про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налогич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24.2   Производство одежды для новорожденных детей,  спортив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дежды и аксессуаров одежды из ткан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24.21  Производство одежды для новорожденных детей из ткан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дежды  из  тканей  для  новорожденных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тей  ростом не выше 86 см:  пальто,  плащей,  пеленок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еганых  одеял,  конвертов  для  детей,   комбинезон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штанов,  платьев, костюмов, шорт и т.п., а также дет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грудников,  варежек,  колготок и детских башмачков бе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ош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24.22  Производство спортивной одежды из ткан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24.23  Производство аксессуаров  одежды,  в  том числе платк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шарфов, галстуков, перчаток и прочих аналогич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 ткан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различных  аксессуаров одежды из тканей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латков,  шалей,  галстуков,  шарфов, перчаток, митенок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нишек, жабо, вуалей, плечиков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защитных перчаток,  рукавиц из тканей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бо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ожаных перчаток, см. 18.24.3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24.3   Производство аксессуаров  одежды  из кожи;  произ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дежды из фетра или  нетканых  материалов;  произ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дежды из текстильных материалов с покрыт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24.31  Производство аксессуаров   одежды   из  натуральной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мпозиционной кож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аксессуаров  одежды  из  натуральной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мпозиционной    кожи:   перчаток,   ремней   (поясов)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атронташей, галстуков, напульсни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ерчаток только из меха  или  из  меха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рхом из тканей, см. 18.30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портивных кожаных перчаток и  спортив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оловных уборов, см. 36.4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24.32  Производство одежды из фетра,  нетканых  материалов,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кстильных материалов с пропиткой или покрыт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верхней одежды  из  нетканых  материал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18.2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резиновых защитных костюмов, см. 25.13.6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защитной  одежды  на  основе асбеста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жарных,  рабочих химической промышленности и т.п.,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6.82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всех   типов   защитных   костюмов   с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строенной аппаратурой для дыхания, см. 33.10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24.4   Производство головных уб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головных  уборов  из  любых  материалов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каней, нетканых материалов, кожи, меха, соломки и т.д.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  также  шляпных  тулей,  колпаков;  сеток  для  волос;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ксессуаров к головным уборам (лент,  подкладок, чехл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зырьков, ремешков для головных уборов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защитных головных  уборов,  см.  25.24.2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8.75.27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портивных головных уборов, см. 36.4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3      Выделка и крашение меха; производство мехов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30     Выделка и крашение меха; производство мехов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еховых шкурок  в  результате  развед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ли охоты (промысла) пушного зверя, см. 01.25.2, 01.5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ырых шкур и кож, см. 15.11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еховых головных уборов, см. 18.24.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ботинок,  сапог  и  туфель  с   мехов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талями, см. 19.3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30.1   Выделка и крашение мех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делку меха и других шкур с волосяным покровом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мездрение,    жирование,     дубление,   отбеливание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стрижку,   щипку,  набивку  дополнительного  волоса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крашение мех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30.2   Производство одежды,  аксессуаров  и  прочих  изделий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ха, кроме головных уб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изделий из меха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одежды из меха и ее аксессуа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наборов  меховых шкурок (шкурок "в роспуск", пластин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полос 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различных  изделий  из   меха:  ковриков,  ненабив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пуфов, кусков для полир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ерчаток из кожи и меха, см. 18.24.3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30.3   Производство искусственного меха и изделий из н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30.31  Производство искусственного мех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"искусственного  меха",  представляющ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бой  материал,  изготовленный  из  шерсти,  волоса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угих волокон (в том числе из синели),  наклеенных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шитых  на  кожу,  ткань  или  другой материал методом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митирующим натуральный ме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тканых  и   трикотажных   длинноворс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териалов, имитирующих мех, см. 17.2, 17.6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набивку дополнительного волоса  на  натуральные  мех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18.30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.30.32  Производство изделий из искусственного мех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раздел DC ПРОИЗВОДСТВО  КОЖИ,  ИЗДЕЛИЙ  ИЗ  КОЖИ И ПРОИЗ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УВ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9        Производство кожи, изделий из кожи и производство обув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9.1      Дубление и отделка кож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9.10     Дубление и отделка кож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ожи с естественной лицевой поверхность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замши,  пергаментной  кожи,  лакирован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жи и металлизированной кож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омпозиционной кож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ырых шкур и кож, см. 15.11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дежды из кожи, см. 18.1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убление и выделку меха и шкур с  волосяным  покровом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18.30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имитации  кожи  из  полимеров,   резины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кстильных материалов с покрытием,  см.  17.2, 25.13.5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5.24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9.2      Производство чемоданов,  сумок и аналогичных изделий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жи и других материалов; производство шорно - седе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других изделий из кож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9.20     Производство чемоданов, сумок и  аналогичных  изделий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жи и других материалов; производство шорно - седе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других изделий из кож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чемоданов, сумок и аналогичных изделий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туральной  или композиционной кожи и других матери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пластмасс, текстильных материалов, фибры или картона)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менением той же технологии, что и для кож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неметаллических ремешков для час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различных изделий технического назнач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  натуральной  или  композиционной   кожи:   привод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мней, прокладок,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шорно - седель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дежды из кожи, см. 18.1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ерчаток и ремней из кожи, см. 18.24.3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головных уборов из кожи, см. 18.24.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буви, см. 19.3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чемоданов,  сумок  из   материалов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летения, см. 20.5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еталлических ремешков  и  браслетов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часов, см. 33.50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9.3.     Производство обув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9.30     Производство обув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обуви   любого   назначения, 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портивную,  кроме ортопедической, из любого материала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пользованием   различных   технологий,   в  том  числ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итьевого метода форм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гетр,  краг  и  аналогичных  изделий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юбого материала (кожи, ткани, войлока, трикотажа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деталей  обуви:  верха  и деталей верх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ошв, стелек, каблуков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буви из асбеста, см. 26.82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ртопедической обуви, см. 33.10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ботинок с прикрепленными коньками,  в т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числе роликовыми, см. 36.4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раздел DD ОБРАБОТКА ДРЕВЕСИНЫ И ПРОИЗВОДСТВО ИЗДЕЛИЙ ИЗ ДЕРЕ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        Обработка древесины  и  производство изделий из дерева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бки, кроме мебе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.1      Распиловка и строгание древесины; пропитка древесин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.10     Распиловка и строгание древесины; пропитка древесин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ушку древесин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спиловку,   строгание  и  другие  виды  механичес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работки  древесины,   в   том   числе   профилир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иломатериалов по кромке или по пла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деревянных железнодорожных шпал и  друг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дукции шпалопи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ненаборных деревянных покрытий для по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древесной шерсти,  древесной муки, щепы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руж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питку     и    химическую    обработку    древесин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нсервантами или другими веществ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заготовку леса,  производство деловой  древесины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02.01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гонта,  дранки,  деревянных   плинтус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личников   и   аналогичных   фигурных  профилирова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й, см. 20.30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листов для клееной фанеры толщиной 6 мм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нее, см. 20.20.2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.10.1   Производство пиломатериалов,    кроме   профилированны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лщиной  более   6   мм;   производство   непропита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железнодорожных и трамвайных шпал из древесин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.10.2   Производство пиломатериалов,  профилированных по  кромк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ли по пласти;  производство древесной шерсти, древес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уки; производство технологической щепы или струж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.10.3   Производство древесины,   пропитанной  или  обработан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нсервантами или другими веществ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.10.9   Предоставление услуг по пропитке древесин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.2      Производство шпона, фанеры, плит, пан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.20     Производство шпона, фанеры, плит, пан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.20.1   Производство клееной фанеры, древесных плит и пан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лееной фане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фанерных пли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древесно - стружечных пли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древесно - волокнистых пли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 ячеистых     деревянных      панел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пользуемых, в основном, для производства перегородок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верей, см. 20.30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.20.2   Производство шпона,  листов   для   клееной   фанеры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одифицированной древесин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.20.21  Производство шпона и листов для клееной фане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шпона (лущеного, строганого) и листов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лееной фанеры толщиной 6 мм и мене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.20.22  Производство модифицированной древесин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лит, блоков, брусьев или профилирова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й,    уплотненных   физическим,   химическим 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рмическим    способом    с    применением     пропит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рмореактивными пластиками или расплавленным металл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.3      Производство деревянных    строительных     конструкци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ая сборные деревянные строения, и столяр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.30     Производство деревянных     строительных    конструкци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ая сборные деревянные строения, и столяр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.30.1   Производство деревянных   строительных   конструкций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оляр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деревянных изделий,  предназначенных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пользования, в основном, в строительстве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балок, стропил, несущих элементов покрыт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дверей, окон, ставней и рам для н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лестниц, перил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деревянных     фигурных    профилированных   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(плинтусов,   наличников  и  т.п.);  дранки  и  гонта;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опалубки для бетонных строительных 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паркетных   досок,  блоков  для покрытия пола и т.п.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набранных в панели (щитового паркета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ячеистых    деревянных   панелей,   используемых, 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основном, для производства перегородок и двер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ненаборных деревянных покрытий для пола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филированных пиломатериалов, см. 20.1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.30.2   Производство сборных деревянных стро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борных  деревянных  строений  различ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значения:  жилых  домов,  рабочих бытовок,  хозблок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ань, контор, гаражей, теплиц, навесов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.4      Производство деревянной та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.40     Производство деревянной та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деревянных упаковочных  ящиков,  коробок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шетчатой тары, барабанов и аналогичной деревянной та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ее ча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деревянных поддонов,  стеллажей и про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ревянных грузовых платфор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деревянных бочек,  чанов,  кадок и друг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ондарных изделий и их ча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деревянных кабельных барабан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чемоданов, см. 19.2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орзин из материалов  для  плетения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0.5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тары,  специально   спроектированной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способленной  для  перевозки  одним  или  нескольк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идами транспорта (деревянных контейнеров), см. 34.2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.5      Производство прочих изделий из дерева и пробки,  солом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материалов для плет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.51     Производство прочих изделий из дере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чемоданов, см. 19.2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деревянной обуви, см. 19.3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ветильников  и  осветительной  арматуры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31.5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орпусов часов, см. 33.50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ебели, см. 36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деревянных игрушек, см. 36.5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бижутерии, см. 36.6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етел и щеток, см. 36.6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ростей и ручек для зонтов, см. 36.63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пичек, см. 36.63.6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.51.1   Производство деревянных   инструментов,    корпусов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укояток инструментов, рукояток щеток и метелок, обув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лодок и растяжек для обув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.51.2   Производство деревянных      столовых     и     кухо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надлежно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.51.3   Производство деревянных статуэток и украшений из дерев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озаики и инкрустированного дерева,  шкатулок,  футля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ювелирных изделий или нож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.51.4   Производство деревянных  рам  для  картин,   фотографи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еркал  или  аналогичных  предметов  и прочих изделий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ре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.52     Производство изделий из пробки, соломки и материалов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лет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бработку натуральной пробки, в том числе произ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мельченной,   гранулированной   (агломерированной)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олотой проб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изделий из натуральной проб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изделий из агломерированной проб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изделий из соломки  и  прочих  матери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плетения: матов, циновок, ширм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орзин,  коробов, сумок и других плете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матов   или   циновок   из  тексти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териалов, см. 17.5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головных уборов из соломки, см. 18.24.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буви из  материалов  для  плетения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19.3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транспортных  средств   и   кузовов 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териалов для плетения, см. 34, 3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летеной мебели, см. 36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раздел DE ЦЕЛЛЮЛОЗНО  -  БУМАЖНОЕ  ПРОИЗВОДСТВО; ИЗДАТЕЛЬСКАЯ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ИГРАФИЧЕСК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1        Производство целлюлозы, древесной массы, бумаги, карто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изделий из н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1.1      Производство целлюлозы,  древесной   массы,   бумаги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арто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1.11     Производство целлюлозы и древесной масс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беленой,   полубеленой   и   небеле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целлюлозы и древесной массы механическим,  химическим (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створением  или  без  растворения)  или полухимически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пособ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бумажной массы из макулату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1.12     Производство бумаги и карто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бумаги  и  картона,  предназначенных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альнейшей промышленной обработ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газетной бумаги и прочей  типографской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исчей бумаг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бумаги и картона с покрытием и пропит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крепированной   бумаги   и  основы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офрированной бумаг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едицинского алигнина и бумажного полот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 целлюлозных волоко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гофрированных бумаги и картона, см. 21.2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изделий  из бумаги,  см.  21.22,  21.23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1.24, 21.2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ровельных материалов с основой из бумаг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картона,  пропитанных или с двух сторон покрытых сло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сфальта, битума или аналогичным материалом, см. 26.82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1.2      Производство изделий из бумаги и карто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1.21     Производство гофрированного    картона,    бумажной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артонной та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гофрированных бумаги и карто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ары из гофрированных бумаги и карто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кладной картонной та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ары из негофрированного карто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рочей бумажной и картонной та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бумажных мешков и паке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папок   из   картона   и    аналогич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анцелярски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изготовление  конвертов  и  простых почтовых открыток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21.2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1.22     Производство бумажных  изделий хозяйственно - бытового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анитарно - гигиенического назнач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изделий хозяйственного назначения  и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ичной   гигиены  из  бумаги  и  медицинского  алигнина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сметических  салфеток,  носовых  платков,   полотенец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алфеток   для   сервировки   стола,  туалетной  бумаг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игиенических салфеток и  тампонов,  детских  пеленок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гузни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стаканчиков,   тарелок,   подносов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налогичных изделий из бумаги или карто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изделий из бумаги или целлюлозы в форм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упаковках  для  розничной  торговли,  пропитанных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крытых фармацевтическими веществами, см. 24.42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изделий из бумаги или целлюлозы в форм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упаковках  для  розничной  торговли,  пропитанных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крытых   косметическими  средствами,  дезинфицирующ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редствами,  мылом,  спиртовыми  лаками,   кремами 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обными препаратами, см. 24.51, 24.5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1.23     Производство писчебумаж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ипографской и писчей бумаги, готовой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польз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бумаги   для   распечатки   данных  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мпьютере (ЭВМ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самокопировальной  бумаги,  готовой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польз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ротаторной   и   копировальной   бумаг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отовой для использ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гуммированной и клейкой  бумаги,  готов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использ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онвертов и простых почтовых открыт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оробок, мешков и аналогичных изделий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хранения  корреспонденции,  а  также  записных   книжек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чтовых  наборов,  содержащих ассортимент писчебумаж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надлежно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разнообразных деловых  бланков,  полистн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ложенных копировальных наборов, блокнотов для писем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амятных  записок,  конвертов  и  почтовых  карточек 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гашенными  или  непогашенными  марками,  печатных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ллюстрированных  почтовых   карточек,   поздравите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ткрыток, см. 22.15, 22.2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1.24     Производство обое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обоев  и  аналогичных   материалов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клеивания стен, включая обои с виниловым покрыт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боев на текстильной основ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1.25     Производство прочих изделий из бумаги и карто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покрытий  для  пола на основе бумаги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арто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этикет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фильтровальных   бумаги   и    картон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ильтровальных блоков, плит и пластин из бумажной масс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бумажных  и  картонных  бобин,  катушек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шпулек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формованных картонных упаковок для яиц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чи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бумаги  и  картона,  не  разрезанных  п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ормату, см. 21.1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игральных карт, см. 36.5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игр и игрушек из бумаги  и  картона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36.5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        Издательская и       полиграфическая       деятельность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иражирование записанных носителей информ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.1      Издательск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.11     Издание кни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.11.1   Издание книг, брошюр, буклетов и аналогичных публикаци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 том числе для слеп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.11.2   Издание карт и атласов, в том числе для слеп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рельефных карт, см. 36.63.7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.11.3   Издание нот, в том числе для слеп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.12     Издание газе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издание газет, в том числе реклам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.13     Издание журналов и периодических публика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.14     Издание звукозапис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издание   музыкальных   и   других   звукозаписей  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ампластинках, компакт - дисках и магнитных лент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магнитных  носителей с записью программ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72.2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.15     Прочие виды издательской деятель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издание  фотографий;  эстампов;  плакатов;  календар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сех видов;  иллюстрированных,  поздравительных почт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ткрыток;    художественных    репродукций;   перевод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артинок и прочих печатных матери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записных книжек, блокнотов, ежедневник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22.2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.2      Полиграфическая деятельность и  предоставление  услуг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ой обла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.21     Печатание газе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.22     Полиграфическая деятельность,  не  включенная  в 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ечатание  журналов  и  других  периодических издани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ниг и брошюр,  нот,  карт, атласов, плакатов, реклам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аталогов,   проспектов   и  других  рекламных  издани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чтовых, гербовых и акцизных марок, документов на пра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бственности,  чеков  и  других ценных бумаг,  журн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чета,    альбомов,    записных    книжек,    блокнот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ежедневников,    еженедельников,    бланков   и   друг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ммерческой печатной продукции, личных бланков и друг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чатных   материалов,  изготовленных  высокой  печатью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фсетной  печатью,  глубокой   печатью,   флексографс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чатью,  трафаретной  печатью,  а  также  с примене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угих печатных машин,  множительных  машин,  печатающ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стройств компьютеров (ЭВМ), машин для тиснения, фото-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рмокопировальных аппара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ечатание этикеток, см. 21.2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издательскую деятельность, см. 22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.23     Брошюровочно - переплетная и отделочн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тделку книг,  брошюр,  журналов,  каталогов  и  т.п.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альцовку,  подборку тетрадей, подборку и комплект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локов из тетрадей,  шитье  проволокой  внакидку,  шить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волокой втачку,   бесшвейно   -  клеевое  скрепление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клеивание, обрезку, тиснение фольгой и т.д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тделку  отпечатанных  листов бумаги и картона,  в т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числе бланков,  визитных карточек, этикеток, календар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кламной   продукции,   проспектов   путем   фальцовк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линтового  и  конгревного   тиснения,   просверливан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бивки      отверстий,     перфорации,     скреплен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клеивания, ламинирования, лакирования, высечки и т.д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.24     Изготовление печатных фор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набор,  например  изготовление  текстового оригинала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ллюстрационного материала  на  пленке,  фотобумаге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ычной бумаг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епродукционные процессы:  изготовление печатных  фор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высокой печати (например, флексографских и резин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чатных форм,  пластмассовых печатных форм, полиамид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чатных форм,  цинковых и фотополимерных печатных форм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ереотипных  и  гальваностереотипных   печатных   форм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штампов  для тиснения рельефного изображения),  офсе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чатных  форм  (например, офсетных  литографских  форм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оно-  и полиметаллических офсетных форм,  печатных фор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 трафаретной  печати),  печатных  форм  и  цилинд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лубокой  печати  (например, растровых клише и штрих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лише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.25     Прочая полиграфическ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продукции для репродукционных процессов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екционных пленок, макетов изда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полнение разметки для монтажа фотоформ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одготовку  цифровых  данных,  например   актуализац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анных, их отбор, формирование на машинных носителя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чую   деятельность   по    обработке    графичес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нформ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.3      Копирование записанных носителей информ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.31     Копирование звукозапис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копирование   на  грампластинки,  компакт  -  диск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гнитные ленты  музыкальных  и  других  звукозаписей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ригинальной матрицы (мастер - копии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копирование   на   магнитные   носители  книг,  газет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журналов и т.п., см. 22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.32     Копирование видеозапис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копирование  на  компакт  -  диски  и  магнитные лен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ильмов и других  видеозаписей  с  оригинальной  матриц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мастер - копии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.33     Копирование машинных носителей информ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копирование на диски  и  магнитные  ленты  программ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анных с оригинальной матрицы (мастер - копии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раздел DF ПРОИЗВОДСТВО   КОКСА,   НЕФТЕПРОДУКТОВ    И   ЯДЕР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ТЕРИ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3        Производство кокса, нефтепродуктов и ядерных матери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3.1      Производство кокс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3.10     Производство кокс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кокса  и  полукокса  из  каменного угл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игнита или торф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аменноугольной и лигнитовой смол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оксового газ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богащение каменного угля, см. 10.10.2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богащение лигнита, см. 10.20.2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нефтяного кокса, см. 23.2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ека и пекового кокса, см. 24.14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3.2      Производство нефте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3.20     Производство нефте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моторного топлива:  бензина,  керосина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топлива:  легкого дистиллятного топлив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реднего дистиллятного топлива и тяжелого  дистиллят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плива  (дизельного,  мазута),  газов (этана,  пропан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утана 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мазочных масел и консистентных смазок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фти (включая остатки ее перегонки) и из  отработан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с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 продуктов     для     нефтехимичес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мышленности и для производства дорожных покрыт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различных  продуктов:  уайт  -  спирит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азелина, парафина, нефтяного кокса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олучение  метана,  этана,  бутана  и пропана на месте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обычи, см. 11.10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смазочных  материалов  в  виде  гот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есей,  содержащих в качестве базовых компонентов мене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70%  по  массе  нефтяных масел или масел,  полученных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итуминозных минералов, см. 24.66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3.3      Производство ядерных матери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3.30     Производство ядерных матери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богащенного ура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тепловыделяющих  элементов  для  ядер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акт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радиоактивных элементов для промышл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медицинских ц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ереработку радиоактивных отхо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бычу и обогащение урановых и ториевых руд, см. 12.0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желтого  кека  (концентрата  урана)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12.0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захоронение радиоактивных отходов, см. 90.00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раздел DG ХИМИЧЕСКОЕ ПРОИЗ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        Химическое произ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1      Производство основных химических веще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11     Производство промышленных газ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жиженных и сжатых газов для промышл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медицинских целей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элементарных газ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жидкого и сжатого воздух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холодильных агентов (хладагентов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неорганических   кислородных  соединений  неметалл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например диоксида углерода (углекислого газа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инертных газов (аргона, криптона, ксенона и др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олучение  метана,  этана,  бутана  и пропана на мест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обычи, см. 11.10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горючих газов:  этана,  бутана и пропа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 переработке нефти, см. 23.2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газовых смесей, см. 24.66.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 искусственного     горючего     газ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пользуемого для газоснабжения, см. 40.20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12     Производство красителей и пигм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интетических органических  красителей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упродуктов  для  них,  цветных лаков и составов на 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снов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дубильных   экстрактов   раститель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исхождения;  танинов  и  их  производных;  красит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стительного или животного происхожд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 синтетических     органических 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органических дубильных веществ и состав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инеральных пигментов на основе  диоксид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итана,     соединений    хрома,    кадмия,    кобальт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льтрамарина, пигментов на основе сульфида цинк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рочих красящих веществ,  не включенных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 также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флуоресцентных веществ и люминоф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готовых красок и пигментов, см. 24.3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13     Производство прочих основных  неорганических  хим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ще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химических элементов,  кроме промышл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ментарных газов  (элемент  -  газов)  и радиоактив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ментов, получаемых при производстве ядерного топли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неорганических  кислот,  кроме  азот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исло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щелочей,  щелоков и прочих неорган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единений, кроме аммиак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кальцинированной   соды,   бикарбона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трия, каустической соды, сульфата натрия, сернокисл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люми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хлора,  брома,  йода и их  неорган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извод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олей  и  других  соединений  драгоц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божженного серного колчеда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 синтетических    и    восстановл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обработанных  драгоценных  и  полудрагоценных  камней;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изводство пьезоэлектрического кварц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рочих неорганических соедин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черных и цветных металлов, см. 27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промышленных  элементарных  газов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4.1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радиоактивных элементов,  получаемых пр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изводстве ядерного топлива, см. 23.3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азотной кислоты, см. 24.1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аммиака, см. 24.1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хлорида аммония, см. 24.1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нитритов и нитратов калия, см. 24.1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триаммонийфосфатов (фосфатов триаммония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карбонатов аммония, см. 24.1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14     Производство прочих  основных  органических   хим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ще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14.1   Производство синтетического  и  гидролизного   этилов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пи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этилового спирта из сброженных матери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пищевого сырья), см. 15.9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14.2   Производство прочих   основных  органических  хим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ществ, не включенных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прочих  основных органических хим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ществ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ациклических     углеводородов,      насыщенных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ненасыщ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алициклических     углеводородов,     насыщенных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ненасыщ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ациклических   и   алициклических    спиртов,   кром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синтетического и гидролизного этилового спи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моно- и поликарбоновых кислот,  в  том числе уксус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кисло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прочих      соединений     с      кислородсодержащ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функциональными группами, включая  альдегиды,  кетоны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хиноны     и     соединения    с    двумя    и   боле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кислородсодержащими групп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органических     соединений     с     азотсодержащ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функциональными группами, в том числе амин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прочих   органических   соединений,    в   том  числ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продуктов, получаемых путем перегонки древесин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древесного уг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ека и пекового кокс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интетических ароматических веще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ерегонку каменноугольной смол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ластмасс в первичных формах, см. 24.16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синтетического   каучука   в  первич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ормах, см. 24.17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салициловой и О-ацетилсалициловой кисл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других фармацевтических соединений, см. 24.4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глицерина, см. 24.51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эфирных масел, см. 24.6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15     Производство удобрений и азотных соедин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удобрений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чистых  или смешанных азотных,  фосфорных и  калий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удобр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мочевины,   неочищенных   природных     фосфатов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неочищенных природных калийных со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азотсодержащих продуктов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азотной  кислоты,  аммиака, хлорида аммония, нитри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и   нитратов   калия,   триаммонийфосфатов   (фосфа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триаммония) и карбонатов аммо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растительных и животных  удобрений  и  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есей (навоза, компоста, биогумуса 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бычу гуано, см. 14.3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химических   средств   защиты   раст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пестицидов)  и  прочих  агрохимических  продуктов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4.2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бычу  болотной  и торфяной земли для использования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льском хозяйстве, см. 10.30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бычу   сапропеля   для   использования   в  сельск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хозяйстве, см. 14.3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16     Производство пластмасс  и синтетических смол в первич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орм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ластмасс в первичных формах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полимеров,    включая     полиэтилен,   полипропилен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полистирол,   поливинилхлорид,        поливинилацетат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полиакрилаты и др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полиами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фенольных и эпоксидных смол и полиуретан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алкидных и  других сложных полиэфирных смол и прост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полиэфи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кремнийорганических полимеров (силиконов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ионообменных  смол   на  основе полимеров (полимер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ионитов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 также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ереработку целлюлозы (производство эфиров целлюлозы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биополиме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бработку     пластмасс     с    целью    последующ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пользования, см. 37.20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17     Производство синтетического каучук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 синтетического    каучука,    фактис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пластификатора  для  резиновых   смесей),   латекса 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вичных форм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смесей  синтетического  и   натураль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аучуков  и  каучукоподобных  смол  (например, балаты)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вичных форм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2      Производство химических    средств    защиты    раст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пестицидов) и прочих агрохимических 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20     Производство химических    средств    защиты    раст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пестицидов) и прочих агрохимических 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инсектицидов,  родентицидов,  фунгицид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ербицидов,   средств  против  прорастания,  регулят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оста  растений,  дезинфицирующих   средств   и   про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грохимических   продуктов,   не   включенных  в 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 также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биологических средств защиты раст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удобрений и азотных соединений, см. 24.1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3      Производство красок и ла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30     Производство красок и ла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30.1   Производство красок и лаков на основе полиме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30.2   Производство прочих красок,  лаков, эмалей и связанных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ими 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готовых пигментов,  глушителей и красок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екловидных эмалей и глазури,  ангобов, жидких люстр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ритты и прочей аналогичной продук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асляных красок, эмалей и ла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прочих  жидких  красок,  эмалей и лак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роме красок и лаков на основе полиме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готовых сиккатив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леевых  красок  и  готовых  водных  пас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игментов, например, используемых для отделки кож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игментов,  диспергированных  в  невод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реде, используемых при производстве крас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лакокрасочных продуктов бытовой  химии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ормах и упаковках для розничной продаж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замазок,  мастик, неогнеупорных шпатлев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грунтов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сложных  органических  растворителей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збавителей,  готовых  составов  для  удаления  лаков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рас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художественных крас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олиграфических крас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раски для волос,  театрального  грима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угих средств декоративной косметики, растворителей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даления лаков для ногтей,  поставляемых  для  рознич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рговли, см. 24.5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гипсовой штукатурки, см. 26.53, 26.64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асфальтовых  и  прочих  битумных мастик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26.82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цветных  карандашей,  мелков  и пастел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36.63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4      Производство фармацевтической продук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41     Производство основной фармацевтической продукции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алициловой кислоты,  О-ацетилсалицилов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ислоты, их солей и сложных эфи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четвертичных солей и гидроксидов аммон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осфоаминолипидов; амидов, их производных и со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лактонов,   не   включенных   в  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;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етероциклических соединений  с   гетероатомами   азот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держащими   неконденсированное   пиразольное   кольцо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иримидиновое     кольцо,     пиперазиновое      кольцо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конденсированное триазиновое кольцо или фенотиазинову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истему неконденсированных колец;  нуклеиновых кислот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х солей; гидантоина и его производных; сульфонами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химически чистых сахаров, не включенных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угие  группировки,  простых и сложных эфиров сахаров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х солей, не включенных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ровитаминов, витаминов и их производ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гормонов  и   их   производных;   про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ероидов, используемых преимущественно как гормон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ферментов и коферментов,  используемых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ачестве фармацевтических 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гликозидов,  растительных алкалоидов и 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лей; простых и сложных эфиров и их производ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антибиоти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психотропных  веществ  и  наркот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редств (переработка исходного сырья и  синтез  основ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дуктов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ереработку   желез   и   прочих   органов   живот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исхождения;  производство экстрактов желез  и  про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убстанций человека или живо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ереработку кров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ровезаменит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препаратов    антибиотиков,    которы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пользуются в животных кормах, см. 15.71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искусственных    смесей   антибиоти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например, смесь  пенициллина   и   стрептомицина)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рапевтических или профилактических целей, см. 24.4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ромежуточных продуктов,  получаемых  пр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изводстве    антибиотиков    фильтрацией   и   перв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кстракцией при содержании антибиотиков не выше 70%,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4.66.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42     Производство фармацевтических препаратов и матери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42.1   Производство медикам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лекарственных    средств    (лекарств)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стоящих   из   смеси  двух  и  более  компонентов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пользования  в  терапевтических  или  профилакт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целях,   не   расфасованных  или  расфасованных  в  вид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озированных  лекарственных  форм  или  в  упаковки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озничной продаж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изготовление  психотропных  веществ  и   наркот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редств (готовых форм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ультур микроорганизмов, см. 24.4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оксинов, см. 24.4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одготовку крови человека и животных для использ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 терапевтических,  профилактических  и  диагност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целях, см. 24.4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ыла,  содержащего  небольшие  колич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екарственных добавок, см. 24.51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42.2   Производство прочих фармацевтических продуктов и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дицинского назнач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иммунных сывороток и вакц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химических противозачаточных  препарат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снованных на гормонах или сперматоцид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      диагностических       реагент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нтгеноконтрастных    препаратов,     препаратов 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иагностики кров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  стоматологических     цементов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ломбировочных материалов,  цемента  для  восстанов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стной ткан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лейких перевязочных материалов,  кетгу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  прочих   готовых   материалов  для  наложения  швов;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изводство аптечек первой помощ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бактерийных медицинских препара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лекарственных препаратов  и  средств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теринар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ваты,   марли,   бинтов   и  повязок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екарственной пропит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санитарных  сумок  для  оказания  перв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мощ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гигиенических  салфеток и тампонов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17.54.3, 21.2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5      Производство мыла;   моющих,   чистящих   и   полирующ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редств; парфюмерных и косметических 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51     Производство глицерина;    мыла;    моющих,     чистящ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ирующих 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51.1   Производство глицери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глицерина, приготовленного как медикамен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ли с добавками фармацевтических веществ, см. 24.42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глицерина парфюмерного или косметическ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значения, см. 24.5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51.2   Производство органических    поверхностно   -   актив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ществ, кроме мы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51.3   Производство мыла и моющих 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мыла   и  органических  поверхностно 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ктивных веществ и  препаратов  в  форме  обычного  мы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брусков,  стандартных  кусков  или  формованных  кус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ложной конфигурации), предназначенных для тех же цел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что и мыл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бумаги,  ватных набивок, фетра и нетка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териалов,   пропитанных   или   покрытых   мылом 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интетическими моющими средств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оющих средств, в том числе синтет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оющих средств (детергентов), средств для мытья посуды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редств  для  умягчения,  замачивания,  прополаскиван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крахмаливания,  подсинивания,  отбеливания изделий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кан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51.4   Производство средств  для ароматизации и дезодорир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здуха;  производство полирующих  и  чистящих  средст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с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средств     для     ароматизации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зодорирования воздуха в помещения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искусственных восков и готовых вос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чистящих  и полирующих средств для уход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 изделиями из кожи и замши, мебелью, полами,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 стекла и металла, автомобилями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чистящих паст, порошков и прочих чистящ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52     Производство парфюмерных и косметических 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духов и туалетной во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редств для макияжа губ и гла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редств для маникюра и педикюр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удры для косметических и туалетных ц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редств для ухода за кожей лица  и  тел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 включенных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шампуней, лаков для волос, препаратов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вивки   или  укладки,  прочих  средств  для  ухода  з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лосами (лосьонов,  кремов,  красок),  не включенных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редств  гигиены  полости  рта  и  зуб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ая средства ухода за зубными протез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редств для бритья; дезодорантов и про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редств от пота;  средств для ванн,  прочих парфюмерны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сметических  и  туалетных  средств,  не  включенных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экстрагирование и очистку эфирных масел, см. 24.6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ыла  для  бритья  в  виде  брусков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4.51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6      Производство прочих химических 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61     Производство взрывчатых веще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орохов и готовых взрывчатых веще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взрывных принадлежностей  (бикфордовых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тонирующих    шнуров,    капсюлей    -    детонатор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детонаторов, запалов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фейерверков  и  прочих  пиротехн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взрывных  устройств  для  промышлен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польз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изделий,  производящих световой эффект з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чет хемолюминесценции, см. 24.66.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атронов для клепочного инструмента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9.6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62     Производство клеев и желати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желатина  и  его  производных,  клеев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отовых   клеящих  веществ,  в  том  числе  казеинового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здрового и костного клея, клеящих веществ на резинов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снов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63     Производство эфирных масел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экстрактов   натуральных   аромат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резинои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дистиллированных ароматических во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месей душистых веществ для  изготов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ухов и пищевых 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интетических ароматических веществ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4.14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арфюмерных и косметических средств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4.5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64     Производство фотоматери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фотопластинок,   фото-   и  кинопленк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отобумаги      и       прочих       светочувствите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экспонированных фотоматери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   светочувствительных       эмульси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пользуемых в фотограф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несмешанных    химических     вещест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сфасованных   для   розничной   продажи,  и  смеша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паратов для использования в фотограф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65     Производство готовых незаписанных носителей информ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незаписанных магнитных дисков,  магнит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енты  и  других  носителей  информации  для  звуко-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идеозапис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незаписанных   технических    носит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нформации для вычислительной техни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66     Производство прочих химических 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66.1   Производство химически  модифицированных  животных 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стительных  жиров  и масел (включая олифу),  непище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есей животных или растительных жиров и масел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66.2   Производство чернил для письма и рис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чернил,  туши, паст для шариковых ручек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штемпельных  подушек,  красок для множительной техники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жидком или твердом вид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66.3   Производство смазочных материалов,  присадок к смазочн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териалам и антифриз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 смазочных     материалов,   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азочно - охлаждающие жидкости,  средства  для уда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жавчины,  препараты для  извлечения  отливок  из  форм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редства  для жировой обработки текстиля,  кож,  мехов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чих  материалов,  содержащих  менее  70%   по   масс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фтяных масел или масел из битуминозных минер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    антидетонационных         состав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антидетонаторов)  и  присадок  для  минеральных масел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налогичных 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тормозных  жидкостей  для гидравл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едач, антифризов и антиобледенит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оллоидного и полуколлоидного  графита  и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афитовых паст, см. 26.82.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смазочных  материалов  в  виде   гот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есей,  содержащих в качестве базовых компонентов боле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70%  по массе нефтяных масел или  масел,  полученных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итуминозных минералов, см. 23.2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66.4   Производство прочих химических 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ептонов и прочих белковых соединений,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енных в другие группировки;  производство гольев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рошка (порошка из сырой кожи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аст для лепки;  зуботехнических восков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чих материалов на  гипсовой  основе,  используемых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убоврачебной практике;  культурных сред для выращи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икроорганизмов;     химических    реактивов,    слож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иагностических   или   лабораторных    реагентов,  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енных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химических легированных элементов в форм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исков,   пластин   и  т.п.  и  легированных  хим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единений, используемых в электроник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собо чистых веще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активированного уг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тделочных средств, средств для ускор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рашения или фиксации  красителей,  прочих  продуктов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отовых препаратов, применяемых в текстильной, бумажно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жевенной промышленности или в аналогичных  отраслях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 включенных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оставов для протравливания металл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верхностей,  порошков  и  паст  для  пайки  и  сварк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скорителей  вулканизации  каучука,  пластификаторов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абилизаторов  для резины и пластмасс,  катализаторов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чих продуктов, не включенных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готовых литейных крепителей;  нафтен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ислот и  их  производных;  неагломерированных  карби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ов;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отовых добавок к цементам и бетона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газовых смес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ехнического углерода (сажи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прочих   химических    продуктов, 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енных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активированного  угля,  предназначен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использования в качестве медикамента, см. 24.42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активированного  угля  в  упаковке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озничной  продажи  в  качестве  поглотителя запахов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холодильников, автомобилей и т.д., см. 24.5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органических  поверхностно  -  актив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ществ  и  препаратов,  например  усиливающих  действ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расителей, см. 24.51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декстринов  и  других   модифицирова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рахмалов,  клеев,  имеющих  в своей основе крахмалы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кстрины, см. 15.62.2, 24.6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эмульсий,   дисперсий   или   раств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имеров, см. 24.16, 24.3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7      Производство искусственных и синтетических волоко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.70     Производство искусственных и синтетических волоко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жгутов  искусственных  и   синтет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локо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интетических и искусственных  штапе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локон,    не    прошедших    процессов   кардочесан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ебнечесания или других процессов подготовки к пряде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синтетической  и  искусственной  пряж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ая высокопрочну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синтетических  и искусственных монони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ли поло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швейных  ниток  из   искусственных 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интетических волокон, см. 17.16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ядение синтетических и  искусственных  волокон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17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раздел DH ПРОИЗВОДСТВО РЕЗИНОВЫХ И ПЛАСТМАССОВ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5        Производство резиновых и пластмассов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5.1      Производство резинов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5.11     Производство резиновых шин, покрышек и каме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новых пневматических  резиновых  шин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егковых автомобилей,  мотоциклов, велосипедов, груз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втомобилей, автобусов и троллейбусов, ави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шин для сельскохозяйственных маш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олупневматических и  сплошных  резин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ш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резиновых камер для ш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взаимозаменяемых протекторов и клапан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дных лент, заготовок для восстановления резиновых ш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резиновых  материалов  для  ремонта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5.1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емонт,  установку и замену шин, покрышек и камер,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50.2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5.12     Восстановление резиновых шин и покрыше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резиновых  материалов  для  ремонта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5.1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емонт проколотых шин, см. 50.2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5.13     Производство прочих резинов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5.13.1   Производство регенерированной  резины  в первичной форм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ли в виде пластин, листов или полос (лент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5.13.2   Производство невулканизированного  каучука  и изделий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го;  производство резины в виде нити,  корда, пластин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истов, полос, стержней и профи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ордной ткани для шин, см. 17.54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клея  и  клеящих  веществ  на  резинов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снове, см. 24.6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заготовок  для  восстановления  шин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5.1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5.13.3   Производство труб, трубок, рукавов и шлангов из резин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5.13.4   Производство конвейерных  лент  и  приводных  ремней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зин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5.13.5   Производство прорезиненных текстильных материалов, кром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рдной ткан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ордной ткани,  пропитанной резиной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17.54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5.13.6   Производство предметов одежды и ее аксессуаров из резин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редметов одежды из резины,  не сшитых, 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кле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дежды из прорезиненной ткани, см. 18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5.13.7   Производство изделий из резины,  не включенных в 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; производство эбонита и изделий из н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гигиенических    и    прочих  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дицинского назначения из резин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напольных   покрытий   и   ковриков 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пористой резин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прочих  изделий  из  резины:   резин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лец,   фитингов   и   уплотнений,  надувных  резин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трасов, резиновых обкладок для роли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эбонита во всех формах и изделий из н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резиновой обуви, см. 19.3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хирургических,  рентгеновских фартуков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чаток, см. 25.13.6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надувных спасательных плотов и лодок,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35.12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необтянутых матрасов из пористой  резины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36.1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спортивного  инвентаря  из  резины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36.4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резиновых игр и игрушек, см. 36.5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5.2      Производство пластмассов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5.21     Производство пластмассовых плит, полос, труб и профи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олуфабрикатов из пластмасс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пластмассовых  плит,  полос,  блоков, пленки, фольг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листов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готовых изделий из пластмасс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пластмассовых труб, шлангов и рукавов,  фитингов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шлангов и рукав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ластмасс в первичных формах, см. 24.16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птических элементов  из  пластмасс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33.40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необтянутых матрасов из  пенопласта,  см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36.1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5.22     Производство пластмассовых   изделий   для  упаковы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ва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пластмассовых  изделий  для упаковы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варов:  пластмассовых   мешков,   пакетов   -   сумок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утляров,  ящиков,  коробок, баллонов, бутылок и т.п., 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акже укупорочных 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ластмассовых дорожных изделий  (сумок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.д.), см. 19.2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изделий из резины, см. 25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ластмассовой столовой и кухонной посуды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25.24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паковывание, см. 74.8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5.23     Производство пластмассовых   изделий,   используемых 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роительств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пластмассовых  дверных  и оконных бло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дверных полотен и коробок,  окон  и  оконных  коробок)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авней, штор, жалюзи, плинтусов, баков, резервуа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 пластмассовых     покрытий      по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безосновного линолеума), стен и потолков, в рулонах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 форме плиток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пластмассовых  санитарно  -  техн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й:  пластмассовых ванн,  душей, раковин, унитаз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ывных бачков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борных строений из пластмас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изделий из резины, см. 25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линолеума   и  жестких  непластмасс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польных покрытий на текстильной основе, см. 36.63.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5.24     Производство прочих пластмассов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5.24.1   Производство предметов одежды и ее аксессуаров,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чатки, из пластмас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редметов одежды из пластмасс, не сшиты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 скле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5.24.2   Производство прочих изделий из пластмасс,  не включ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амоклеящихся лент, пленок, плит, полос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ластмассовой столовой и кухонной  посу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туалетных принадлежно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различных    пластмассовых    изделий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ластмассовых  головных  уборов,  изолирующей  арматуры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талей осветительной арматуры,  канцелярских и шко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надлежностей,   фурнитуры   для   мебели,  статуэток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нвейерных лент и приводных ремней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ластмассовых дорожных изделий, см. 19.2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буви из пластмасс, см. 19.3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едицинских и  стоматологических 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 пластмасс, см. 33.10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птических элементов  из  пластмасс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33.40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ебели из пластмасс, см. 36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необтянутых матрасов из пенопласта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36.1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спортивного инвентаря из пластмасс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36.4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игр и игрушек из пластмасс, см. 36.5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5.24.9   Предоставление услуг      в     области     производ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ластмассовых дета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раздел DI ПРОИЗВОДСТВО   ПРОЧИХ   НЕМЕТАЛЛИЧЕСКИХ   МИНЕРА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        Производство прочих      неметаллических     минера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1      Производство стекла и изделий из стек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11     Производство листового стек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листового стекла,  включая  армированное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крашенное,   матовое,   накладное,  с  поглощающим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тражающим сло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12     Формование и обработка листового стек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листового  стекла  гнутого,  граненого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авированного,  эмалированного или  обработанного  ин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пособ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безосколочного     многослойного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каленного стек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теклопаке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теклянных зеркал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13     Производство полых стеклян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стеклянной  тары,  включая   укупорочны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редства, кроме ампул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осудов  для  питья  (стаканов,  бокал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ужеров и т.п.) из хрусталя и стек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теклянных изделий для сервировки стола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  кухни,   кроме  сосудов  для  питья,  декоратив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крашений, туалетных и канцелярских принадлежно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стеклянных  деталей для сосудов Дьюара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чих вакуумных сосу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игрушек из стекла, см. 36.5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14     Производство стекловолок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стекловолокна,  в  том числе стекловаты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овинга и нетканых материалов из н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тепло-  и  звукоизоляционных  изделий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обладанием стекловаты по объе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каней из стекловолокна, см. 17.2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волокна   на   основе   горных   поро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производство  обработанных  асбестовых  волокон),   см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6.82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епло-  и  звукоизоляционных  изделий,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торых  стекловата по объему не является преобладающ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26.82.6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волоконно   -  оптических  кабелей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едачи кодированных данных, см. 31.3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волоконных  световодов  и  волоконно 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птических  кабелей  для  прямой  передачи  изображений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ндоскопии,  освещения,  получения  прямого изображен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33.40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15     Производство и обработка прочих стеклян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15.1   Производство необработанного  стекла  в  блоках,  в вид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шаров, стержней, труб или труб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15.2   Производство блоков  для мощения,  стеклоблоков,  плит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чих  изделий  из  прессованного  или   отформован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екла,   используемых   в  строительстве;  произ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екла для витражей;  производство многоячеистого стек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ли пеностекла в блоках, плитах и аналогичных форм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15.3   Производство открытых   стеклянных   колб:   колб 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ических  ламп,  электронно  - лучевых приборов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налогич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15.4   Производство стекол для часов или очков, не подвергнут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птической обработк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15.5   Производство лабораторных,       фармацевтических 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игиенических изделий из стекла;  производство  ампул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чих изделий из стекла медицинского назнач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15.6   Производство стеклянных  деталей  электрических  ламп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светительной  арматуры,  световых указателей,  свет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абло и др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15.7   Производство электрических изоляторов из стек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15.8   Производство прочих изделий из стекла,  не включенных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15.81  Производство оптических   элементов   из   стекла    бе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птической обработ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15.82  Производство кубиков для мозаичных или иных декоратив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15.83  Производство стеклянных   деталей    для    изготов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ижутерии;  производство  стеклянного  бисера  и  бусин;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изводство изделий,  имитирующих жемчуг, драгоценные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удрагоценные камни; производство стеклянных микросфе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иаметром не более 1 м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15.84  Производство статуэток и  прочих  украшений  из  стекл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ученных методом выдувания из расплавленной стеклян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сс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15.85  Производство изделий  из  стекла  для  промышленност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льского хозяйства, не включенных в другие группировки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аков, чанов, резервуаров, цилиндров, змеевиков, желоб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шприцев, см. 33.10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стекла,    подвергнутого    оптичес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работке, см. 33.40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игрушек,  елочных украшений, рыболовных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хотничьих принадлежностей из стекла, см. 36.40, 36.5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уговиц из стекла, см. 36.63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2      Производство керамических изделий,  кроме используемых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роительств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21     Производство хозяйственных  и  декоративных керам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столовой  керамической  посуды  и про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хозяйственных и туалетных керамических принадлежно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статуэток    и   прочих   декоратив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ерамически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ерамических игрушек, см. 36.5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имитаций  ювелирных изделий (бижутерии)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36.6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22     Производство керамических   санитарно   -    техн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раковин,  моек,  ванн,  биде,  унитаз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ливных  бачков  и  аналогичных  санитарно - техн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й из фарфора, фаянса, шамота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гнеупорной керамики, см. 26.26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ерамических строительных материалов, см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6.30, 26.4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небольших   вспомогательных   туале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надлежностей,  применяемых  в  ванных   и   туале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мнатах  (мыльниц,  крючков  для полотенец,  держат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уалетной бумаги и т.п.),  а  также  постельных  грелок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еносных писсуаров и ночных горшков, см. 26.2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23     Производство керамических       электроизоляторов 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олирующей армату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гнеупорной керамики, см. 26.26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24     Производство прочих технических керамически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керамических   изделий   лабораторного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химического и технического назнач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25     Производство прочих керамически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керамических  горшков,  банок,   кружек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увшинов   и   аналогичных   изделий,  используемых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портирования или упаковывания това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керамических  изделий,  не  включенных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огнеупорных  керамических  изделий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6.26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ерамических строительных материалов,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6.30, 26.4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26     Производство огнеуп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огнеупорных   цементов,    строите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створов, бетонов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гнеупорных,  в том числе кислотоупорны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ерамических   изделий:  теплоизоляционных  керам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й  из  силикатной  муки,  огнеупорных  кирпичей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локов,   огнеупорных   керамических   реторт,   тигл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уфелей, форсунок, труб, трубок, изложниц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изделий,  содержащих магнезит,  доломит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хроми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3      Производство керамических плиток и пли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30     Производство керамических плиток и пли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неогнеупорной  керамической  плитки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нутренней  и  внешней  облицовки стен и фасадов здани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озаичной плитки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неогнеупорных керамических плит и бло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мощ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огнеупорных  керамических  изделий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6.26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4      Производство кирпича,  черепицы  и  прочих  строите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й из обожженной глин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40     Производство кирпича,  черепицы  и  прочих  строите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й из обожженной глин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неогнеупорных  строительных материалов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лины:  производство  керамического кирпича,  кровель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черепицы,  дефлекторов,  керамических канализационных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енажных труб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блоков для пола из обожженной глин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строительных  огнеупорных   керам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й, см. 26.26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ерамических плит и блоков  для  мощен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26.3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5      Производство цемента, извести и гипс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51     Производство цемен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цементного  клинкера  и   гидравл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цементов,  в  том числе портландцемента,  глиноземист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цемента, шлакового цемента и суперфосфатного цемен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цементов,  используемых  в  стоматологи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24.42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огнеупорных   цементов,    строите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створов, бетонов, см. 26.26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изделий из цемента, см. 26.6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бетона,  готового  для использования,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роительных растворов, см. 26.63, 26.6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52     Производство изве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негашеной  извести,  гашеной  извест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идравлической изве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известняковой  и  доломитовой  муки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14.1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чищенного оксида и  гидроксида  кальц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24.1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троительных растворов, бетонов и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 них на основе извести, см. 26.63, 26.64, 26.65, 26.66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53     Производство гипс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троительного, формовочного, медицинск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технического гипса (алебастра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изделий из гипса, см. 26.6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троительных растворов, бетонов и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 них на основе гипса, см. 26.63, 26.64, 26.65, 26.66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6      Производство изделий из бетона, гипса и цемен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61     Производство изделий  из  бетона  для  использования 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роительств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троительных изделий из бетона, цемента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кусственного камня: плиток, плит, кирпича, в том числ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иликатного, щитов, листов, панелей, труб, шпал, столб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борных строительных конструкций,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рмированные,  из цемента, бетона и искусственного камн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возведения зданий  и  сооружений,  а  также  сбор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роительных  конструкций  из  бетона в виде законч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роений (собранных или несобранных)  или  незаконч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роений  (собранных  или  несобранных),  но  обладающ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характерными чертами сборных стро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62     Производство гипсовых  изделий   для   использования 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роительств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гипсовых  изделий  для  использования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роительстве:   плит,  листов,  панелей,  в  том  числ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ипсокартонных,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63     Производство товарного бето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бетона, готового для зали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огнеупорных  строительных  растворов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етонов, см. 26.26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64     Производство сухих бетонных смес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ухих бетонных смес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строительных   растворов   на    основ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инеральных связующих матери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огнеупорных строительных растворов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6.26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65     Производство изделий  из  асбестоцемента  и волокнист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цемен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троительных материалов из  раститель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ырья  (древесной шерсти,  соломы,  тростника,  камыша)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ешанного с цементом,  гипсом или другими  минераль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вязующими материал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изделий из асбестоцемента и  волокнист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цемента    с   волокнами   целлюлозы   или   аналогич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териалов:  гофрированных   листов   (шифера),   про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истов,   панелей,   черепицы,   муфт,   труб,   трубок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зервуаров,  чанов,  моек,  раковин,  сосудов,  мебел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конных коробок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66     Производство прочих изделий из бетона, гипса и цемен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рочих изделий из бетона,  гипса, цемен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ли искусственного камня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скульптур,  мебели,   барельефов  и  горельефов, ваз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цветочных горшков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7      Резка, обработка и отделка камн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70     Резка, обработка и отделка камн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,   осуществляемую   в  карьерах  (добычу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спиловку, грубую обработку камня), см. 14.11, 14.1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жерновов, абразивного камня и аналогич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й, см. 26.8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70.1   Резка, обработка  и  отделка  камня  для использования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роительстве, в качестве дорожного покрыт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70.2   Резка, обработка и отделка камня для памятни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70.3   Производство гранул и порошков из природного камн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8      Производство прочей      неметаллической     минераль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дук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81     Производство абразив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жерновов, точильных и шлифовальных камн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изделий  из  природных  или  искусственных  абразив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териалов,    в    том    числе   из   агломерирова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кусственных или природных алмазов,  а также изделий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бразивных материалов на мягкой основ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пил,  буров и аналогичных инструментов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лмазным покрытием, см. 28.6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искусственного корунда, см. 26.82.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боров   и   дисков,    применяемых  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оматологии, см. 33.10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82     Производство прочей      неметаллической     минераль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дукции, не включенной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82.1   Производство обработанных асбестовых волокон,  смесей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снове асбеста и изделий из н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пряжи  из  асбестовых  волокон,  ткан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дежды, обуви, головных уборов и др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фрикционных материалов для тормозов, муф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 прочих   аналогичных   изделий   в   несмонтированн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стоян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изделий из асбестоцемента, см. 26.6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82.2   Производство изделий   из   асфальта   или   аналогич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тери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изделий   из  природного  асфальта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итума,   каменноугольного   пека,   нефтяного   битум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итумных смесей в виде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прессованных  или формованных пластин, брикетов, пли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и плиток,  используемых  для  облицовки,   покрытий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мощ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мягких  (рулонных)   кровельных  и  гидроизоляцио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материалов,  состоящих     из     основы     (картон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стекловолокна,  стеклохолста,  искусственных  полотен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джута или алюминиевой фольги),  полностью  или  с дву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сторон    покрытой    слоем   асфальта,   битума 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аналогичным материал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литых или формованных труб и контейне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бумаги  и  картона,  просто  пропита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итумом, гудроном или аналогичным материалом (содерж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питывающего   материала   менее  50%  по  массе)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пользования     в     качестве     упаковочных   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идроизолирующих материалов   (например,  толь  -  кож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гамин), см. 21.1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тканей,  в  том  числе из стекловолокн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крытых   или   пропитанных,   например   битумом 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сфальтом, см. 17.54.3, 26.1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асфальта,  битума,  пека  в  блоках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14.50.1, 23.20, 24.14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82.3   Производство битуминозных  смесей  на  основе природ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сфальта или битума,  нефтяного битума, минеральных смол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ли  их  пеков,  используемых в дорожном строительстве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изоляционных покрыт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82.4   Производство искусственного   графита,  коллоидного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уколлоидного графита, продуктов на основе графита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чих форм углерода в виде полуфабрика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82.5   Производство искусственного корунд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.82.6   Производство минеральных   тепло-   и  звукоизоляцио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териалов и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тепло-  и  звукоизоляционных материалов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спененных (вспученных) вермикулита, перлита, керамзит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лины   и  т.п.,  а  также  их  смесей,  используемых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роительстве (пористые заполнители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теплоизоляционных  изделий,  в  котор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екловата не является преобладающей по объе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обработанной  слюды  и изделий из слюды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рфа,   графита,   кроме   графита,   используемого 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технике,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текловаты и изделий из стекловаты, в т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числе    теплоизоляционных   изделий   с   преоблад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екловаты по объему, см. 26.1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огнеупорных изделий,  обожженных подобн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ерамике, на основе углеродистых веществ (графита, угл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кса и т.д.) и глины, см. 26.26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блоков,  пластин и аналогичных изделий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кусственного    графита    или   прочих   углеродист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териалов,  применяемых,  в основном,  в электрощетка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26.82.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угольных  электродов,  щеток  и   про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частей и деталей для использования в электротехнике,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31.62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раздел DJ МЕТАЛЛУРГИЧЕСКОЕ  ПРОИЗВОДСТВО И ПРОИЗВОДСТВО ГОТ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ИЧЕСКИ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        Металлургическое произ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1      Производство чугуна, ферросплавов, стали, горячеката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ката и холоднокатаного листового (плоского) прока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11     Производство чугуна и доменных ферросплав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передельного,  литейного  и  зеркаль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чугунов, доменного ферромарганца и синтикома (материал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учаемого в доменных цехах путем добавки в передельны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чугун  при его разливке на машине определенных количе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кисленных железорудных окатышей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чугуна в вагранках и электропечах  (пут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еплава   чугуна   и   металлоотходов   с  примене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ерросплавов и лигатур для  легирования),  используем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производства чугунных отливок, см. 27.5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ферросплавов,  получаемых  термическим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термическим процессами, см. 27.1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12     Производство продуктов  прямого  восстановления желез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у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металлизованных  окатышей,  в  том числ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сле пассивации,  брикетов,  губчатого железа с высоки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держанием   металлического  железа  путем  переработ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кускованного железорудного сырья в  шахтных  печах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сстановлением мелкой руды в специальных агрегат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13     Производство ферросплавов, кроме дом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ферросплавов  и  лигатур,  получаемых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ферросплавных печах и руднотермических агрегат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доменного   ферромарганца,  получаем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утем восстановления в доменной печи  марганцевой  руды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27.1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14     Производство ста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стали  путем  переработки   передель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чугуна и лома черных металлов в кислородных конвертера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печах,  мартеновских  печах,  включая  двухванны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грегаты,    бессемеровских    конвертерах,    а   такж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уплекс - процессом. Сталь поставляют в виде слитков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альнейшей   деформации   в   прокатных   и  (кузнечных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изводствах, а также в жидком виде для использования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алелитейных производств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15     Производство полуфабрикатов (заготовок) для перека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непрерывно  -  литой    заготовки  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становках непрерывной и полунепрерывной разливки стал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лябов, блюмов,  сутунки и заготовок,  полученных  пут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катки стальных  слитков  на  обжимных  и заготовоч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анах (слябингах,  блюмингах),  а также  путем  обжат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альных слитков на ковочных машинах, прессах и  молот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трубной заготовки,  полученной прокат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 крупносортных и специальных трубозаготовочных стана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27.16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16     Производство стального проката горячекатаного и кова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16.1   Производство стального сортового проката  горячеката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кова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горячекатаного  и   кованого   сортов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длиномерного)  проката из литой и катаной заготовки,  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акже из стальных слитков нелегированной, легированной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ржавеющей стали, в том числе рельсов, черновых колес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андажей,    получаемых     горячей     прокаткой    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лесопрокатных и бандажных стан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16.2   Производство стального      горячекатаного     листов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плоского) прока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горячекатаного   листового   (плоского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ката  из  литой  и  катаной  заготовки,  а  также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альных    слитков   нелегированной,   легированной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ржавеющей ста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17     Производство холоднокатаного   плоского   проката    бе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щитных покрытий и с защитными покрыт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онколистового проката шириной более  50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м    на   станах   холодной   прокатки   без   защи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нтикоррозионных    покрытий     или     с     защит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нтикоррозионными  покрытиями;  технологический  процес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ает  травление,  прокатку,  термическую  обработку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отку в рулон или резку (роспуск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узкой  холоднокатаной  ленты (шириной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олее 500 мм), см. 27.3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2      Производство чугунных и стальных труб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21     Производство чугунных труб и литых фитинг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чугунных  труб,  получаемых  как  метод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центробежного литья, так и литьем в кокил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литых  фитингов   для  труб   из  чугу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нековкого и ковкого) и ста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22     Производство стальных труб и фитинг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стальных  бесшовных   и   сварных   труб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зличного диаметра,  а также фитингов,  кроме литых,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угих соединительных частей из ста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3      Производство прочей  продукции  из  черных металлов,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енной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31     Производство холоднотянутых прутков и профи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прутков   и   профилей,   в  том  числ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ысокоточных,  методом  холодной  прокатки  и  холод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лочения   из   сортового   проката   нелегированной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егированной ста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стали  -  серебрянки  путем  шлифовк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чистки  сортового   холоднотянутого   (калиброванного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ката из легированной и нержавеющей ста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32     Производство холоднокатаных узких полос и лен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узких полос  и  лент  в  рулонах  шири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нее  500  мм  из  листового  (плоского) горячеката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ката путем холодной прокатки с последующим нанесе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крытия или без н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33     Производство гнутых стальных профи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гнутых профилей на роликогибочных машин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   перфорацией,   а  также  производство  оцинкован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филированного насти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профилей,  полученных  ручной  гибкой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варкой, см. 27.35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34     Производство стальной проволо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нелегированной,     легированной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ржавеющей  проволоки  методом  холодного волочения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тягивания, а также производство плющеной лен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проволоки   для   сварки,    пайки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изации изделий и колючей проволоки, см. 28.7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35     Производство железных порошков,  прочей металлопродук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 стального проката, не включенной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35.1   Производство железных порош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железных  порошков,  в  том  числе  особ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чистых,  получаемых электролизом или другими химическ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цессами, а также производство гранулированного желез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одом распыления чугуна и ста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изделий из порошков методами пресс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прокатки, см. 28, 29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35.2   Производство изделий из стального проката  для  верхн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роения железнодорожного пу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атаных и кованых накладок  и  подкладок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коведущих  рельсов  с  деталями  из  цветных металл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еводных рельсов, крестовин, переводных штанг и друг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й  для верхнего строения железнодорожного пу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рельсов, см. 27.16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35.3   Производство профилей  и  конструкций шпунтового типа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ального прока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профилей   и  строительных  конструк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шпунтового типа, получаемых сваркой листового (плоского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 сортового  проката,  в  том  числе  с предваритель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ибкой,  а также производство шпунтовых  конструкций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борных  элементов (уголков,  балок и т.п.) путем свар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ли клеп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4      Производство цветных 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41     Производство драгоценных 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драгоценных   металлов,   добытых  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мплексных  руд,  концентратов  и других полупродукт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держащих  драгоценные  металлы,  аффинаж   драгоц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ов: золота, серебра, платины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плавов драгоценных 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нанесение   покрытия   из   драгоценных   металлов 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агоценные и недрагоценные металл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изделий из драгоценных металлов (прутье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ержней,  профилей,  проволоки, пластин, полос, лист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исков 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олей и соединений драгоценных 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орошков драгоценных 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корпусов  часов из драгоценных металл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33.50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ювелирных   изделий   из   драгоц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ов, см. 36.22.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42     Производство алюми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42.1   Производство сырья для получения алюми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42.11  Производство оксида алюминия (глинозема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42.12  Производство криолита и фтористого алюми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42.2   Производство первичного алюми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42.3   Производство алюминиевых порош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42.4   Производство алюминиевых сплав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42.5   Производство полуфабрикатов  из алюминия или алюминие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плав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полуфабрикатов,   включая   произ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ольги,   из  алюминия  и  алюминиевых  сплавов  метод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формации (прокатка,  прессование,  ковка,  штамповка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олуфабрикатов из алюминия и  алюминие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плавов  методом  литья  (литье по выплавляемым моделям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итье под давлением и т.д.), см. 27.5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43     Производство свинца, цинка и оло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винца, цинка и олова из ру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свинца,   цинка   и    олова    метод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литического  рафинирования отходов и лома свинц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цинка и оло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плавов свинца, цинка и оло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олуфабрикатов из свинца,  цинка и  оло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ли их сплав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44     Производство мед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еди из ру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 меди    методом    электролитическ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финирования медных отходов и лом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плавов мед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олуфабрикатов из меди или медных сплав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роволоки, стержней и пластин для плав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охранит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45     Производство прочих цветных 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хрома, марганца, никеля и т.п. из руд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кси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хрома,  марганца,  никеля и т.п.  метод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литического или  алюмотермического  рафинир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тходов и лома этих 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плавов хрома,  марганца, никеля и друг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олуфабрикатов из хрома, марганца, нике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других 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никелевого камн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спеченных   материалов,  необработа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ли в виде изделий, не специфицированных в номенклатур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спеченных    материалов,    содержащ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сщепляющиеся и радиоактивные вещества, см. 23.3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режущих элементов  (пластин,  накладок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.п.)   для  металлорежущего  инструмента  из  спеч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териалов,  изготовленных на основе карбидов  металл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гломерированных путем спекания, см. 28.6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ремния электротермическим способ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5      Производство отлив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литье     полуфабрикатов    и    различных    издели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готавливаемых для других организаций по их заказа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готовых литых изделий (по каталогу)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труб и деталей для них, см. 27.21, 27.2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котлов и радиаторов, см. 28.2, 28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бытовых литых изделий, см. 28.7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литье,   являющееся   частью   процесса  производ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ических изделий, см. 27 - 36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51     Производство чугунных отлив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олуфабрикатов из чугу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тливок из серого чугу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тливок из чугуна с шарообразным графит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отливок из высокопрочного чугуна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тливок из ковкого чугу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литье,   являющееся   частью   процесса   производ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ических изделий, см. 27 - 36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52     Производство стальных отлив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олуфабрикатов из ста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тливок из ста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литье,   являющееся   частью   процесса   производ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ических изделий, см. 27 - 36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53     Производство отливок из легких 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литье  полуфабрикатов  из  алюминия,  магния,  титан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ериллия, скандия и иттр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тливок из легких 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54     Производство отливок из прочих цветных 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тливок из тяжелых 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тливок из драгоценных 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        Производство готовых металлически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1      Производство строительных  металлических  конструкций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11     Производство строительных металлических конструк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сборных строительных конструкций здани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 основном, из металла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подсобных   помещений   на  строительных   площадка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модульных элементов выставочных павильонов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металлических    несущих   конструк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каркасов) зданий и сооруж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металлических    несущих   конструк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каркасов)  промышленных   сооружений   и  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несущих  конструкций  печей,  подъемно  - транспорт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рудования 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монтаж    строительных    металлических    конструк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бственного производ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екций судов, см. 35.11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12     Производство строительных металлически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металлических  дверных и оконных блок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конных рам и дверных полотен, ставней, вор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2      Производство металлических   резервуаров,  радиаторов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тлов центрального отоп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21     Производство металлических цистерн, резервуаров и про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емко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цистерн, баков, резервуаров и емкостей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черных  металлов  или алюминия вместимостью не менее 30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,  не  снабженных  механическими  или   нагреватель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стройствами,  а также емкостей для сжатых или сжиж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аз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емонт   и   техническое   обслуживание  металл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цистерн,  баков,  резервуаров  и  прочих  емкостей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жидкостей вместимостью не менее 300 л,  а также емко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сжатых или сжиженных газов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бочек,  банок, баков, барабанов, канистр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дер, ящиков и т.п. вместимостью менее 300 л из стали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егких металлов, см. 28.71, 28.7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ранспортных контейнеров, см. 34.2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22     Производство радиаторов и котлов центрального отоп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22.1   Производство радиат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радиаторов   и  конвекторов  из  чер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ов для центрального отопления, без электронагре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22.2   Производство котлов центрального отоп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котлов   центрального   отопления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плоузлов,  обслуживающих группу  зданий  или  районны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истемы теплоснабжения, и частей к ни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22.9   Предоставление услуг   по   ремонту    и    техническо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уживанию котлов центрального отоп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3      Производство паровых котлов,  кроме котлов  централь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топления; производство ядерных реакт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30     Производство паровых котлов,  кроме котлов  централь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топления; производство ядерных реакт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30.1   Производство паровых котлов и их составных ча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паровых  или   прочих   парогенерирующ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тлов и котлов, работающих на перегретой вод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 вспомогательных     установок  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пользования вместе с паровыми котлами:  конденсатор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кономайзеров,   пароперегревателей,   паросборников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ароводяных    аккумуляторов,    охладителей,    газ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куператоров и др.  вспомогательного  оборудования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пользования с котлами и частей паровых кот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30.2   Производство ядерных реакторов и их составных ча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устройств для  разделения  изотопов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9.56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30.9   Предоставление услуг по монтажу,  ремонту и техническо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уживанию  паровых котлов,  кроме котлов централь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топ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борку  трубопроводных  систем,   включая   дальнейшу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работку   труб,   как   правило,   с   целью  созд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убопроводных систем, работающих под давле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4      Ковка, прессование,    штамповка    и    профилирование;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готовление изделий методом порошковой металлург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40     Ковка, прессование,    штамповка    и    профилирование;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готовление изделий методом порошковой металлург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40.1   Предоставление услуг по ковке,  прессованию,  объемной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истовой штамповке и профилированию листового метал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40.2   Предоставление услуг  по  производству  изделий  метод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рошковой металлург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  услуг   по    производству   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посредственно    из   металлических   порошков   пут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рмической обработки (спекания) или под давле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онкоизмельченных металлических порошк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27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5      Обработка металлов  и  нанесение  покрытий  на  металлы;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работка   металлических   изделий   с   использов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сновных технологических процессов машиностро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51     Обработка металлов и нанесение покрытий на металл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нанесение покрытий на металлы, включая неметаллическ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крыт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термообработку металлов, кроме нанесения металл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крыт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чие  виды неформоизменяющей поверхностной обработ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ов:  зачистку заусенцев,  пескоструйную обработку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работку  деталей  во  вращающемся барабане (галтовке)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чистку  поверхности  металлов,  гравирование  металл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несение   печатаных   знаков  (рисунков)  на  металлы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прочнение (закалку), полирование металлов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52     Обработка металлических   изделий    с    использов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сновных технологических процессов машиностро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верление,  точение,  фрезерование,  электроэрозионну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работку,  строгание,  притирку, доводку, протягивание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ихтовку,  резку, шлифование, затачивание, сварку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работку металлически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6      Производство ножевых    изделий,    столовых   прибор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нструментов, замочных и скобя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61     Производство ножевых изделий и столовых приб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толовых приборов:  ножей, вилок, ложек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ножевых  изделий  профессионального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ного использования, включая охотничь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различных режущих изделий: бритв и лезв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бритья, ножниц и машинок для стрижки воло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режущих элементов (лезвий) для машин,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8.6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толовой,  кухонной и прочей посуды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8.75.1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столовых   приборов   из   драгоц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ов, см. 36.22.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62     Производство инструм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ножей и режущих элементов (лезвий), в т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числе из твердых сплавов  и  спеченных  материалов,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шин и механических устрой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ручного инструмента для  использования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льском и лесном хозяйств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прочих  ручных   инструментов:   щипц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лещей, плоскогубцев, отверток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ил и режущих элементов для пил,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исковые и цепные пил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менных рабочих частей  для  инструм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ак  ручных,  так  и механизированных (ручных машин),  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акже  станочных  инструментов   (включая   с   алмазн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крытием):  сверл,  резцов,  пробойников, матриц, фрез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нструмента для бурения, прессования, штамп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кузнечных инструментов и приспособлений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орнов, наковален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исков, зажим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механизированных  инструментов  (руч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шин), см. 29.40.6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63     Производство замков и петел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замков, ключей, петель, шарниров и друг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кобяных  изделий  для  зданий,   мебели,   транспор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редств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7      Производство прочих готовых металлически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71     Производство металлических бочек и аналогичных емко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бочек вместимостью менее 300 л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ведер,  бидонов, бочек, банок, барабан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адей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цистерн и резервуаров, см. 28.2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72     Производство упаковки из легких 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онсервных банок для  пищевых  продукт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уб, коробок, ящи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еталлических крышек и других изделий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купори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73     Производство изделий из проволо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тросов,  канатов,  плетеных   шнуров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налогичных изделий из черных металлов,  меди и алюми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ез электрической изоля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ногопроволочных неизолированных прово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воздушных линий электропередач из меди и алюми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олючей проволоки из черных 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тканых   изделий,   решеток,   сеток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граждений    из    стальной   или   медной   проволоки;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сечно - вытяжного листа из черных металлов или мед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гвоздей,  чертежных кнопок, скрепок, скоб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аналогич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проволоки,  присадочных  прутков,  труб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ластин и электродов для сварки,  пайки  и  металлиз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швейных игл, вязальных спиц и аналогич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й для ручной рабо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74     Производство крепежных изделий, цепей и пруж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74.1   Производство крепежных изделий и пруж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заклепок,  шайб  и  прочих  нерезьб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резьбовых изделий: болтов, винтов, гае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ружин:  плоских, пластинчатых, листовы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интовых, торсионов, рессор и т.п., листов для пруж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ружин для часов, см. 33.50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74.2   Производство цепей,  кроме шарнирных, и составных ча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 ни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шарнирных цепей, см. 29.14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75     Производство прочих готовых металлически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75.1   Производство металлических изделий для ванных  комнат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ухн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75.11  Производство раковин,  моек,  ванн и прочих санитарно 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хнических  изделий  и  их  составных  частей из чер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ов, меди или алюми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75.12  Производство столовых,   кухонных   и   прочих   быт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й,  кроме  столовых  и  кухонных  приборов,  и  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ставных частей из черных металлов, меди или алюми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       металлических          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хозяйственно - бытового назначения: кастрюль, сковород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угой  неэлектрической  столовой  и  кухонной   плос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мелкой)   посуды   из   недрагоценных  металлов;  леек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ставок для утюгов,  почтовых ящиков,  контейнеров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гля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еталлических  сеток  для  мытья  посуды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ических скребков для кастрюль и перчат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столовых  и  кухонных  приборов  (ложек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илок,  половников,  шумовок и т.п.) и ножевых  издели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28.6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75.2   Производство прочих металлических изделий, кроме сабель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штыков и аналогичного оруж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75.21  Производство бронированных   или   армированных  сейф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сгораемых шкафов и двер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75.22  Производство канцелярского    настольного  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ящиков,  картотек,  лотков  и  т.п.)  из  недрагоц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75.23  Производство деталей  для  скоросшивателей  или   папок;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анцелярских  принадлежностей  и  скоб  в  виде полос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драгоценных 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75.24  Производство статуэток,   рам  для  фотографий,  картин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еркал и прочих декоративных  изделий  из  недрагоц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75.25  Производство фурнитуры  из  недрагоценных  металлов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дежды,  обуви,  кожгалантереи  и прочих изделий,  в т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числе  крючков,  пряжек,  застежек,  петелек,   колечек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убчатых и раздвоенных заклепок и др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75.26  Производство гребных винтов и их  лопастей  для  суд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вигателей и лодочных мот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75.27  Производство прочих изделий из  недрагоценных  металл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 включенных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 производство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защитных шлем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казательных   табличек,   включая   дорожные   знак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омерные знаки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якорей, кошек, кованых крюков и карабин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иставных лестниц и лестниц - стремян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анодов  для  гальваностегии из меди,  никеля,  свинц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цинка и оло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баков,  резервуаров, чанов, барабанов из меди, свинц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цинка и оло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илков,   ловушек,   мышеловок  и  других  изделий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воло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дорожных знаков со встроенным  источник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вета, см. 31.5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.75.3   Производство шпаг,    кортиков,    штыков,    копий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налогичного оружия и частей к не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ремней  и  подобных  приспособлений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ошения оружия, см. 18.24.3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охотничьих,  туристских  и прочих нож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28.6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чехлов  для  охотничьих,  туристских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чих ножей, см. 19.2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ножен  и  чехлов из драгоценного метал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ли  металла,  плакированного драгоценным металлом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36.22.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фехтовальных рапир, см. 36.4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раздел DK ПРОИЗВОДСТВО МАШИН И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        Производство машин и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1      Производство механического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11     Производство двигателей  и  турбин,  кроме  авиационны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втомобильных и мотоциклетных двигат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ветродвигателей, см. 29.12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электрогенераторных   установок, 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31.10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11.1   Производство двигателей,       кроме        авиационны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втомобильных и мотоцикле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поршневых     подвесных     двигат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нутреннего сгорания для лодок и кате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удовых двигат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железнодорожных двигат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двигателей для стационарной и передвиж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нергетики, кроме дизель - генерат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тяговых  авиационных,  автомобильных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отоциклетных двигателей, см. 34.10.1, 35.30.1, 35.4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дизель - генераторов, см. 31.10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11.2   Производство турб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11.21  Производство паровых турб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11.22  Производство гидравлических турбин и водяных коле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11.23  Производство газовых  турбин,  кроме  турбореактивных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урбовинт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турбореактивных    и     турбовинт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вигателей, см. 35.30.1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11.9   Предоставление услуг по монтажу,  ремонту и техническо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уживанию двигателей  и  турбин,  кроме  авиационны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втомобильных и мотоциклетных двигат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12     Производство насосов,  компрессоров   и   гидравл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ист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12.1   Производство гидравлических  и  пневматических   сил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становок и двигат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гидравлических и  пневматических  сил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становок  и  двигателей  линейного  действия  (гидро-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невмоцилиндров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прочих  гидравлических  и пневмат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иловых  установок   и   двигателей,   включая   паровы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вигатели,   не   объединенные   с  бойлером,  ветровые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ужинные и гиревые двигате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гидродинамических  передач  (гидромуфт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идротрансформаторов), см. 29.14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12.2   Производство насосов    для    перекачки   жидкостей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ъемников жидко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12.3   Производство воздушных и вакуумных насосов; произ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здушных и газовых компресс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12.9   Предоставление услуг по монтажу,  ремонту и техническо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уживанию насосов и компресс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13     Производство трубопроводной армату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промышленных  трубопроводных  кранов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лапанов,   включая  регулирующие,  предохранительные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пускные клапан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водопроводных кранов, клапанов и венти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ранов и клапанов отопительных сист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затворов,    задвижек   и   т.п.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мышленных трубопрово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  услуг   по   ремонту  и  техническо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уживанию трубопроводной армату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кранов  и  клапанов   из   неупрочнен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зины, стекла и керамики, см. 25.13.7, 26.15.85, 26.2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впускных и выпускных клапанов  двигат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нутреннего сгорания, см. 34.30, 35.30.1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14     Производство подшипников,  зубчатых  передач,  элем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ханических передач и приво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14.1   Производство шариковых и роликовых подшипни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14.2   Производство корпусов    подшипников    и    подшипни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кольжения, зубчатых колес, зубчатых передач и элем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во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шарнирных цепей из черных 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передаточных   валов,   в   том   числ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улачковых и коленчатых валов, и кривошип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корпусов   подшипников   и   подшипни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кольж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зубчатых колес в сборе с валами, зубчат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едач,  шариковых  ходовых  винтов,  коробок передач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чих редукционных механизм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гидродинамических  передач  (гидромуфт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идротрансформаторов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фрикционных  вариаторов  и  фрикцио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менных и цепных передач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аховиков и шкивов, включая полиспас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муфт  и  шарнирных  соединений,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ниверсальные шарниры Гука, кардан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прочих   цепей,  кроме  шарнирных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8.74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электромагнитных муфт, см. 31.62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коробок  передач,  передаточных   вал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уфт,  дифференциалов и т.п. передаточного оборудован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назначенного  для   применения   исключительно 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лавным образом в автомобилях или самолетах,  см. 34.30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35.30;   однако    производство    внутренних    дета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втомобильных  и  авиационных  двигателей  (коленчатых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спределительных валов) включается в эту группировк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14.9   Предоставление услуг по ремонту подшипни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      Производство прочего оборудования общего назнач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1     Производство печей и печных горел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ельскохозяйственных сушилок, см. 29.5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неэлектрических хлебопекарных печей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9.5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ушилок для  древесины,  бумажной  массы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умаги и картона, см. 29.56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бытовых печей, см. 29.71, 29.7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едицинских, в том числе хирургических,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абораторных стерилизаторов, см. 33.10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1.1   Производство неэлектрических печей,  горелок и устрой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н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неэлектрических     промышленных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абораторных  печей  и  камер,  в  том  числе  печей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жигания отходов, кроме хлебопекарных печ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1.2   Производство электрических печ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ромышленных и лабораторных электр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чей,  электропечных агрегатов и камер, индукционного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иэлектрического нагревательного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1.9   Предоставление услуг по монтажу,  ремонту и техническо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уживанию печей и печных топ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2     Производство подъемно - транспортного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2.1   Производство кранов, кроме строите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кранов  мостовых  электрических  общ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значения и специальных  металлургических,  портальны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зловых,  контейнерных,  однобалочных  (кран  - балок)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ранов - штабелеров, консольных, мостовых - руч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лавучих, железнодорожных и автомоби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ранов, см. 34.10.5, 35.11.1, 35.20.3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2.2   Производство кранов для строитель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ранов на автомобильном, пневмоколесном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усеничном ходу,  башенных кранов, подъемников мачтовы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грузчиков строительных и т.д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2.3   Производство оборудования непрерывн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конвейеров ленточных стационарных общ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значения,    подвесных    грузонесущих,     толкающи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лежечных,    литейных,   пластинчатых,   вибрационны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интовых общего назначения с погружными скребк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элеваторов   тоннельных,   поэтажных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вижных дороже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оборудования  подвесных  канатных дорог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весных однорельсовых дорог, транспортеров жидкостей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.д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подъемников   непрерывного  действия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нвейеров для подземных работ, см. 29.5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2.4   Производство лиф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пассажирских,   грузовых,   больнич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пециальных лиф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2.5   Производство авто- и электропогрузчи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автопогрузчиков с вилочными захва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напольного  производственного 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 перевозки грузов с приводом от электродвигателя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вигателя внутреннего сгор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2.6   Производство прочего    подъемно     -     транспорт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а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лебедок   шахтных  подъемных  установ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дшахтного размещения,  специальных лебедок для  рабо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 землей и прочих лебедок; производство кабестан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домкратов    и    прочих    механизм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пользуемых для подъема транспортных 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прочего  подъемно  -   транспортного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грузочно - разгрузочного    оборудования,    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изводство механических манипуляторов  и  промышл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оботов, предназначенных для грузоподъемных и погрузочн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згрузочных 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экскаваторов,  включая  одноковшовые,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вшовых погрузчиков, см. 29.5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2.9   Предоставление услуг по монтажу,  ремонту и техническо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уживанию подъемно - транспортного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эксплуатацию лифтового хозяй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3     Производство промышленного        холодильного    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нтиляционного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3.1   Производство теплообменных   устройств,    промышлен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холодильного    оборудования    и    оборудования 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ндиционирования воздуха; производство оборудования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ильтрования и очистки газ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теплообменных  устройств  и  машин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жижения воздуха или прочих газ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епловых насос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воздушных   фильтров   для   двигат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нутреннего сгорания, см. 29.24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ельскохозяйственных сушилок, см. 29.5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бытового  холодильного  и   морозиль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рудования, см. 29.7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3.2   Производство вентилят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настольных,    напольных,    настенны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конных,  потолочных  вентиляторов  и  вентиляторов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рыш, см. 29.7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3.9   Предоставление услуг по монтажу,  ремонту и техническо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уживанию      промышленного      холодильного 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нтиляционного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4     Производство прочих   машин   и   оборудования    общ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значения, не включенных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4.1   Производство газогенераторов, аппаратов для дистилляци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ильтрования или очистки жидкости и газ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генераторов  для получения генератор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аза, ацетиленовых газогенераторов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дистилляционных    или   очистите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становок,  аппаратов для перегонки  и  ректификацио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лонн    для    нефтеперерабатывающей    и   химичес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мышленности, производства напитков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оборудования  для фильтрования и очист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жидкостей:  бытовых  фильтров  для  воды,  фильтров 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кусственных   текстильных   материалов,  фильтров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тельной   воды,   прессовых   фильтров,    вращающихс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арабанных   вакуумных  фильтров  и  вакуумных  фильт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рывистого  действия,  химических  и  электромагни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чистителей во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асляных фильтров,  бензиновых фильтров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ходных  воздушных  фильтров  для двигателей внутренн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гор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дистилляционных агрегатов,  сделанных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ерамики, см. 26.2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дистилляционных агрегатов,  сделанных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екла, см. 26.1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фильтров,  сделанных  преимущественно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ерамики, см. 26.2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фильтров,  сделанных  преимущественно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екла, см. 26.1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борудования и устройств  для  разде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отопов, см. 29.56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озоногенерирующих    и    диффузио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стройств,     электрических,     предназначенных 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мышленного использования, см. 31.62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устройств озонотерапии, см. 33.10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4.2   Производство фасовочно       -       упаковочного 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соизмерительного      оборудования;       произ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рудования  для  разбрызгивания  или распыления жид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ли порошкообразных матери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фасовочно - упаковочного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борудования для мойки и сушки бутылок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чих емкостей и оборудования для газирования напит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оборудования  для   взвешивания   людей;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ытовых   весов;   весов  для  непрерывного  взвеши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й  на  конвейерах;  весов,   отрегулированных  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стоянную массу, и весов, сбрасывающих вес определен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сс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гнетушителей,  распылительных устройст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ароструйных  и  пескоструйных   машин   и   аналогич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ханических   устройств,  кроме  устройств,  специальн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назначенных для использования в сельском хозяйств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устройств    для    разбрызгивания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спыления,  специально  предназначенных  для  сельск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хозяйства, см. 29.3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высокоточных  лабораторных  весов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33.20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4.3   Производство центрифуг, каландров и торговых автома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4.31  Производство центрифу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 производство некоторых тип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рудования,  работа которых основана на  использован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центробежных сил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молочных сепараторов, см. 29.5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стройств  для  отжима  и  сушки белья,  см.  29.54.2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9.56.2, 29.7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газовых  центрифуг  для  разделения урановых изотоп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29.56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центробежных насосов, см. 29.1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центробежных просеивающих  агрегатов  для  мукомоль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мышленности, см. 29.5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центробежных литейных агрегатов для металла, см. 29.5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центробежных литейных агрегатов для цемента, см. 29.5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4.32  Производство каландров  и  прочих  валковых  (роликовых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шин,  кроме  валковых  (роликовых) машин для обработ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а и стек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рокатных станов, см. 29.5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станков  по  выпрямлению  металл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истов, их обработке и тиснению, см. 29.40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станков для производства плоского стек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каткой и каландров для обработки стекла, см. 29.56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цилиндровых    сушильных   машин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кстильных  изделий,  бумаги  и  т.д.,    см.  29.56.2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9.54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отжимающих   (сушильных)   машин,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ачечных, см. 29.54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валковых дробящих или шлифовальных машин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29.32, 29.52, 29.56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перемалывающих  цилиндровых  машин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уки, см. 29.5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4.33  Производство торговых автоматов,  включая  автоматы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змена дене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4.4   Производство оборудования,  не  включенного   в  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,  для  обработки  веществ  с  использов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цессов, предусматривающих изменение температуры сре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башенных   охладителей   (градирен)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налогичных   установок   для  прямого  охлаждения  (бе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зделительной стенки) с помощью циркулирующей во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установок    для    быстрого   нагре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упроводниковых пласт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установок  для  химического осаждения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аровой (газовой) фазы на полупроводниковые пластин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установок  для  конденсации  из  паров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газовой) фазы с помощью электронного луча или напы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 полупроводниковые пластин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установок   для   вакуумного   осажд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а из паровой (газовой) фаз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4.6   Производство посудомоечных   машин    для    предприят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щественного пит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24.9   Предоставление услуг по монтажу,  ремонту и техническо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уживанию прочего оборудования общего назначения,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енного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3      Производство машин   и   оборудования  для  сельского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есного хозяй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31     Производство колесных тракт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 колесных    сельскохозяйственных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есохозяйственных тракт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алых тракторов и мотоблоков, управляем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ядом идущим водител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одноосных   тягачей   для  буксир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цепных транспортных средств и  колесных  тракторов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ыполнения общественных 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гусеничных тракторов, см. 29.5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ягачей для полуприцепов, см. 34.10.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рицепов и полуприцепов, см. 34.2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емонт и техническое обслуживание колесных  трактор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29.32.9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32     Производство прочих машин и оборудования для сельского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есного хозяй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ельскохозяйственных ручных инструментов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28.6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32.1   Производство машин, используемых в растениеводств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машин,  используемых  для  подготовк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ультивации почв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ашин для посадки и посе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разбрасывателей     органических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органических удобр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енокосилок и косилок для газонов, пар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спортивных площад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уборочных маш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еханических устройств для разбрызги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ли распыления жидкостей или  порошков,  используемых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льском хозяйств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ашин для очистки, сортировки, выбрак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ли   калибровки   плодов,   семян,   зерна   и   про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льскохозяйственных 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ашин для протравливания семя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ашин для размельчения удобрений или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разования их смесей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ашин для подрезания живых изгород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самозагружающихся или саморазгружающихс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цепов и полуприцепов сельскохозяйственного назнач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снопоподъемников,    соломоподъемник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ноподъемников,   зерновых   элеваторов  ковшового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невматического типа или другой  техники  для  загрузк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ъема   или  транспортирования  сельхозпродукции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9.2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ашин для обработки и нарезания табач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иста, см. 29.5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хлопкоочистительных машин, см. 29.54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32.2   Производство машин для животновод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доильных установок и аппара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машин  и  механизмов  для  приготов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рмов,  машин для птицеводства, в том числе инкубат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бруде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устройств  для   автоматического   мыть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рупного рогатого скота, лошадей, поросят и т.д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еханических машин для стрижки овец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машин   для   очистки,  сортировки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ыбраковки яиц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рессов для меда и машин для формир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челиных сот и т.д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32.3   Производство машин для лесного хозяй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ашин для лесного хозяйства: корчеват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ревьев и машин для  валки  леса,  машин  для  рассад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ревьев,  машин  для  обрубания  ветвей с одновременн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учением щепы и т.д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невматических подъемников,  лебедок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рчевания, трелевки или погрузки древесины, см. 29.2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ашин для высверливания лунок для посад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ревьев, см. 29.5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пециальных бульдозеров  для  валки  лес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ли расчистки вырубок, см. 29.5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ашин для получения щепы, см. 29.5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32.9   Предоставление услуг по монтажу,  ремонту и техническо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уживанию  машин  для  сельского  хозяйства,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лесные тракторы, и лесного хозяй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4      Производство стан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40     Производство стан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сменных   рабочих   частей   ручных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ханизированных   инструментов,   а   также   станоч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нструментов, см. 28.6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оробок передач и  специальных  муфт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менения    скорости   и   аналогичного   передаточ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рудования, см. 29.14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вспомогательных  устройств для подъема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портировки тяжелых деталей, см. 29.2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асляных фильтров, см. 29.24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пульверизаторов   для   жидкостей 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рошков, пескоструйных аппаратов и т.п., см. 29.24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электрических газонокосилок, см. 29.32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ашин и оборудования для металлургии,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9.5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машин и оборудования для добычи полез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копаемых, см. 29.5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электромеханических бытовых приборов,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м числе электробритв и машинок для стрижки волос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9.7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электромеханических   медицинских 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убоврачебных ручных инструментов, см. 33.10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40.1   Производство металлорежущих стан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танков для обработки материала  лазером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нным    пучком,    ультразвуковых    и    стан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налогичного типа; производство обрабатывающих  центр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грегатных     однопозиционных     и    многопозицио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орежущих стан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токарных,   расточных,   сверлильных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резерных металлорежущих стан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резьбонарезных    или    гайконарез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орежущих стан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шлифовальных,  строгальных,   долбежны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убообрабатывающих,   отрезных   и  прочих  станков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работки металла режущим инструмент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40.2   Производство деревообрабатывающего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танков для обработки дере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прессов  для  изготовления  древесно  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ружечных или древесно - волокнистых и т.п. пли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лесопильных рам и т.д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40.3   Производство кузнечно - прессового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ковочных и штамповочных машин и молот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идравлических прессов и прочих прессов для механичес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работки 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  металлообрабатывающих      гибочны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ромкогибочных,  правильных машин,  механических ножниц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бивных или вырубных машин, волочильных станов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40.4   Производство оборудования для  пайки,  сварки  и  резк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шин  и  аппаратов  для  поверхностной термообработки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азотермического напы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40.5   Производство станков для обработки прочих матери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40.6   Производство пневматического    или    механизирован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учного инструмента (ручных машин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40.7   Производство частей и принадлежностей для стан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частей  и  приспособлений  для  станков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правок,  патронов,  держателей  инструмента  и   про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пециальных  приспособлений  для закрепления заготовок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нструментов на станках, производство деталей стан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40.9   Предоставление услуг по монтажу,  ремонту и техническо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уживанию стан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5      Производство прочих машин  и  оборудования  специаль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знач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51     Производство машин и оборудования для металлург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ашин и оборудования для обработки жид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ов:  конвертеров,  изложниц, ковшей, разливочных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итейных маш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рокатных станов и валков для н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   услуг    по   монтажу,   ремонту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хническому обслуживанию металлургического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волочильных станов, см. 29.40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опок и литейных форм,  кроме изложниц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афита или керамики, см. 29.56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изложниц из графита или других матери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 основе углерода или керамики, см. 26.82.6, 26.26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52     Производство машин и оборудования  для  добычи  полез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копаемых и строитель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ашин и оборудования для  горнодобывающ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мышленности:  подъемников  и  конвейеров непрерыв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йствия для подземных работ, врубовых машин и комбайн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 добычи  угля  и  горных пород,  проходческих щит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шин для бурения скважин и прочих проходческих маш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машин  для выемки и перемещения грунта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х  частей:  бульдозеров  с  поворотным  и  неповоротн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твалом,    самоходных    грейдеров,   планировщиков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креперов,  самоходных  трамбовочных  машин  и  дорож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атков, самоходных фронтальных одноковшовых погрузчик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амоходных   одноковшовых   экскаваторов   и    ковш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грузчиков     с   поворотом   кабины   на   360  град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полноповоротные машины), прочих самоходных одноковш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кскаваторов, ковшовых погрузчиков и  других  самоход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шин для горнодобывающей промышлен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несамоходных машин для выемки,  рых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ли  уплотнения  грунта,  оборудования  для  забивки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влечения сва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самоходных  и  несамоходных  машин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спределения   дорожно   -   строительных   материал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орожных вибрационных машин,  машин для разметки дорог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чих дорожных маш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машин   для   сортировки,    дроблен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ешивания и аналогичной обработки грунта, камня, руды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чих   минеральных   веществ,   включая   машины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рикетирования,   формования   и   прессования   тверд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езных ископаемых в порошкообразном или  тестообразн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ид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ашин для изготовления литейных фор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гусеничных тракт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монтаж,  ремонт и техническое обслуживание  машин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орнодобывающей  промышленности,  разработки  карьеров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роитель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танков  для  обработки  камня  и  друг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инералов, см. 29.40.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ашин для формования стекла и  пластмасс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29.56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олесных тракторов, см. 29.3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53     Производство машин  и  оборудования   для   изготов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ищевых продуктов, включая напитки, и табач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машин  и   оборудования   для   молоч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мышленности: центробежных молочных сепараторов, маш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оборудования для  обработки  и  переработки  молока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изводства сыр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ашин и оборудования  для  мукомольной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рупяной промышленности:  мельниц,  вальцов,  дозатор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сеивающих машин,  сит,  машин для очистки от отруб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есителей,  рисошелушильных  машин,  машин  для лущ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ороха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рессов,  дробилок, измельчителей и т.п.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меняемых  для  производства  вина,  сидра,  фрукт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ков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ашин и  оборудования  для  хлебопекар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мышленности  и  для  изготовления макаронных изделий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электрических  хлебопекарных   печей,   тестомеси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шин,  машин для разделки,  формовки, дозировки теста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сушилок    для    сельскохозяйств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машин  и  оборудования для приготов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ищи в гостиницах и ресторан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ашин и оборудования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для   изготовления   различных   пищевых   продуктов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кондитерских изделий,  какао, шоколада, сахара, пив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мясных продуктов,   животных и растительных  жиров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масел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для обработки   фруктов,  орехов  или  овощей,  рыбы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моллюсков и других море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прочего оборудования  для промышленной обработки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производства пищевых продуктов, включая напит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машин  и  оборудования  для  переработ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абака,  производства сигарет, сигар, трубочного табак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жевательного и нюхательного табак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монтаж, ремонт и техническое обслуживание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пищевой  промышленности,  включая  оборудование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изводства напитков, табака и табач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элеваторов, см. 29.22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холодильных  установок   и   баков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хлаждения    молока,    объединенных    с   испарител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холодильной установки,  а также баков,  резервуаров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хранения,   созревания   или   обработки,  оборудова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стройствами нагревания или охлаждения, см. 29.23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упаковочных    и   оберточных   машин;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рудования для взвешивания, см. 29.24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машин   для   прокатывания   слоеного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каронного и т.п. теста в листовые формы, см. 29.24.3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оборудования  для  очистки,  сортировк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ркировки  и   выбраковки   яиц,   фруктов   и   про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льскохозяйственных продуктов, см. 29.32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ушильных машин для муки, см. 29.56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54     Производство машин  и  оборудования   для   изготов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кстильных, швейных, меховых и кожа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54.1   Производство оборудования  для  подготовки   тексти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локон,   прядения,  ткачества  и  вязания  тексти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оборудования    для   экструдирован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ытягивания, текстурирования и резки химических волоко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машин   для   подготовки   натура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кстильных    волокон:    хлопкоочистительных    машин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варительно -   чесальных  машин,  трепальных  машин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складочных  машин  для  хлопка,  машин  для   промы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шерсти,   карбонизаторов   шерсти,   гребнечесальных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ардочесальных машин, ровничных машин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прядильных,   крутильных,  мотальных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моточных маш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кацких стан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рикотажных и вязально - прошивных машин;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шин  для  получения  позументной нити,  тюля,  круже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ышивания, плетения тесьмы или сетей; тафтинговых маш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вспомогательного    оборудования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вместного  применения   с   машинами   для   обработ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кстильных   материалов:   ремизных   рам,  жаккард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ханизмов,   автоматических   выключающих   механизм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ханизмов   смены  челноков  и  веретен,  копирова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форирующих   машин   и    прочего    вспомогатель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рудования,  расширяющего  возможности основных машин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ибо   выполняющих   механически   конкретные   функци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обходимые для нормальной работы основной машин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54.2   Производство прочего   оборудования  для  текстильной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швейной промышленности, в том числе промышленных швей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ш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оборудования  для  промывки,  выжиман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лажения,   влажно   -   тепловой  обработки,  крашен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матывания и тому подобной обработки текстильной  пряж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 тканей;  оборудования  для  изготовления  или отдел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йлока,  фетра или нетканых материалов в куске  или  п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орм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тиральных машин для прачечных, машин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химической  чистки  и  сушильных  машин  вместимостью п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ссе свыше 10 кг сухого бель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промышленных   швейных   машин,   кром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еплетных и брошюровочных маш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гладильных машин каландрового  типа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9.24.3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бытовых швейных машин, см. 29.54.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переплетных  и брошюровочных машин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9.56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бытовых стиральных и сушильных машин,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9.7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54.3   Производство машин для подготовки,  дубления  и  выдел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шкур  и кожи,  для изготовления и ремонта обуви и про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й из шкур и кожи, кроме швейных маш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олодок для обуви, см. 20.51.1, 25.24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машин  для  окраски  путем   распылен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акировки и т.д., см. 29.24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устройств для отжима и сушки  белья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9.56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центробежных сушилок, см. 29.24.3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бытовых центрифуг, см. 29.7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54.4   Производство составных частей и приспособлений машин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кстильной, швейной и кожевенной промышлен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 также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игл для швейных маш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пециальных тумбочек,  столиков и  крыше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швейных маш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54.5   Производство бытовых швейных маш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54.9   Предоставление услуг по монтажу,  ремонту и техническо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уживанию машин для текстильной, швейной и кожевен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мышлен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55     Производство машин   и   оборудования  для  изготов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умаги и карто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машин  и  оборудования  для изготов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умажной массы,  включая оборудование  для  производ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щеп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ашин  и  оборудования  для  изготов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умаги и карто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ашин  и  оборудования  для  изготов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й из бумаги и карто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резательных маш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машин   для   изготовления  бумажной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артонной та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составных   частей   оборудования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изводства бумажной массы, бумаги и карто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монтаж, ремонт и техническое обслуживание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производства бумажной массы, бумаги и карто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упаковочных машин,  которые  одновременн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изводят и надпечатывают картонные ящики, см. 29.24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шивающих машин для бумажных мешков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9.54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ушильных камер для изделий  из  картон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29.56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56     Производство прочих  машин  и  оборудования специаль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значения, не включенных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56.1   Производство переплетного,       наборного,    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отонаборные  машины,  печатного  оборудования   и   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ставных ча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печей  для  плавки,  гартоплавилок   пр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тливке  шрифта и электронагревательных отливных котл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29.2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офсетных  листовых  конторских  машин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орматом листа не более 22  х  36  см,  гектографов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пировальных   машин   трафаретной  печати,  машин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чатания  адресов  и  других  машин,   используемых 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чреждениях, см. 30.01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фотокопировального и  термокопироваль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рудования, см. 30.01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56.2   Производство разных  машин  специального назначения и 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ставных ча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центробежных устройств для отжима и суш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елья для прачеч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ушилок для древесины,  целлюлозы, бумаг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 картона;  производство   промышленных   сушилок, 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енных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борудования для обработки мягкой резины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ластмасс   и   для   производства   продукции  из  эт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териалов:  экструдеров,  пресс  -  форм,   машин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изводства  или  восстановления  пневматических  шин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угих машин для  производства  изделий  из  резины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ластмас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пок для литейного производства, литей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донов, литейных моделей и форм для лить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борудования для разделения изотоп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оборудования для сборки электровакуум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б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борудования для изготовления или горяч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работки стекла,  стеклянных  изделий,  стекловолокна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еклопряж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борудования  для  изготовления  канат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осов и каб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машин   и  оборудования  для  обработ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вердой резины и твердых пластмасс, см. 29.4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бытовых приборов, см. 29.7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56.9   Предоставление услуг по монтажу,  ремонту и техническо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уживанию прочих машин  специального  назначения,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енных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6      Производство оружия и боеприпас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60     Производство оружия и боеприпас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анков и других боевых маш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артиллерийских снарядов и баллист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ке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прочего  вооружения,  не  включенного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боеприпасов,   включая   патроны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лепочного инструмен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огнестрельного охотничьего и спортив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ружия,  огнестрельного   оружия   для   самообороны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оеприпасов для этих видов оруж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взрывных устройств (бомб, мин, торпед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становку,  ремонт и техническое обслуживание оружия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истем вооруж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детонаторов,  взрывателей,  сигнальных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светительных ракет, см. 24.6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абель,  мечей,  шпаг, штыков и т.п.,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8.75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бронированных автомобилей  для  перевоз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нег и ценностей, см. 34.1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7      Производство бытовых  приборов,  не  включенных в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71     Производство бытовых электрических приб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бытовых   электрических   приборов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рудования:     холодильников     и     морозильник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судомоечных  машин,  стиральных  и  сушильных   машин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ылесосов,  полотеров,  измельчителей  мусора,  мельниц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ясорубок,           миксеров,            соковыжималок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нсервооткрывателей,     электробритв,    электр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убных  щеток,  ножеточек,   кухонных   вентиляторов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ытяжных устрой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бытовых  электронагревательных  приборов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ических  водонагревателей,  электроодеял,  сушил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 волос,   щеток,   бигуди,   электрических   утюг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гревателей        помещений,       тепловентилятор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печей, микроволновых   печей,   кухонных    плит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огревателей    для   посуды,   тостеров,   кофеварок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чайников,  сковород,  грилей,  ростеров,  нагревате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зисторов (резисторов сопротивления,  кроме угольных)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ашинок для стрижки волос с  приводом  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двигателя через гибкий вал, см. 28.6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швейных машин, см. 29.54.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термоэлектрического   оборудования,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назначенного для использования в  быту,  см.  29.53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9.54, 29.56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угольных  резисторов  сопротивления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31.62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емонт бытовых электрических приборов, см. 52.7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.72     Производство бытовых неэлектрических приб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бытовых   неэлектрических   приборов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рудования для  приготовления  пищи  и  нагревате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стройств:   неэлектрических   обогревателей  помещени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ухонных плит,  жаровен,  печей, проточных или емкос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донагревателей  (бытовых  и небытовых),  устройств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готовления пищи, подогревателей для посу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радиаторов  центрального  отопления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8.22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борудования  для  приготовления  пищи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остиницах и ресторанах, см. 29.5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емонт бытовых неэлектрических приборов, см. 52.7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раздел DL ПРОИЗВОДСТВО    ЭЛЕКТРООБОРУДОВАНИЯ,     ЭЛЕКТРОН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ОПТИЧЕСКОГО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0        Производство офисного  оборудования   и   вычислитель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хни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0.0      Производство офисного   оборудования   и  вычислитель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хни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0.01     Производство офисного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0.01.1   Производство пишущих машин, машин для обработки  текст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алькуляторов, счетных машин и их ча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механических  и  электрических   пишущ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ш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ашин для обработки текс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калькуляторов,   кассовых   аппарат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ранкировальных машин, билетно - кассовых  машин,  маш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обмена валют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0.01.2   Производство фотокопировальных машин,  офисных машин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фсетной печати и прочих офисных машин и оборудования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х составных ча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фотокопировальных  и  термокопирова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ш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опировально - множительного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гектографов, ротаторов, листовых офсетных копирова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ппаратов для офисов), адресных маш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других  офисных  машин  и  оборудования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шин для  сортирования,  упаковывания  и  счета  монет;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шин для   заполнения   конвертов,  почтообрабатывающ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шин,  заточных машинок для  карандашей,  перфоратор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кобосшивателей,    офисных    машин   для   уничтож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окументов и т.п., машин для выдачи банкнот (банкоматов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ручных  штампов  для  простановки  даты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учных печатей и др. аналогичных штампов, см. 36.63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скобоустановочных     пистолетов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кобоустановочных машин для сшивания книг и изготов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артонных коробок, см. 28.62, 29.56.1, 29.5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ашин для размена денег, см. 29.24.3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0.01.9   Предоставление услуг по установке офисного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0.02     Производство электронных вычислительных машин и  проч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рудования для обработки информ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цифровых вычислительных машин, аналог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ычислительных  машин,  гибридных  вычислительных машин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иферийных устройств (принтеров,  терминалов и  т.п.)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гнитных и оптических считывающих устройств,  машин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писи данных в кодированной форме на носители данных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становку  компьютеров  и  прочего  оборудования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работки информации (предоставление услуг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элементов  для  средств  вычислитель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хники, см. 32.1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электронных игр, см. 36.5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емонт  и  техническое   обслуживание   вычислитель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хники, см. 72.50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4"/>
          <w:szCs w:val="24"/>
          <w:lang w:val="ru-RU"/>
        </w:rPr>
      </w:pPr>
      <w:r>
        <w:rPr>
          <w:rFonts w:cs="Courier New" w:ascii="Courier New" w:hAnsi="Courier New"/>
          <w:b/>
          <w:color w:val="FF0000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4"/>
          <w:szCs w:val="24"/>
          <w:lang w:val="ru-RU"/>
        </w:rPr>
      </w:pPr>
      <w:r>
        <w:rPr>
          <w:rFonts w:cs="Courier New" w:ascii="Courier New" w:hAnsi="Courier New"/>
          <w:b/>
          <w:color w:val="FF0000"/>
          <w:sz w:val="24"/>
          <w:szCs w:val="24"/>
          <w:lang w:val="ru-RU"/>
        </w:rPr>
        <w:t>31        Производство электрических машин и электрооборудования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4"/>
          <w:szCs w:val="24"/>
          <w:lang w:val="ru-RU"/>
        </w:rPr>
      </w:pPr>
      <w:r>
        <w:rPr>
          <w:rFonts w:cs="Courier New" w:ascii="Courier New" w:hAnsi="Courier New"/>
          <w:b/>
          <w:color w:val="FF0000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.1      Производство электродвигателей,      генераторов  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формат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.10     Производство электродвигателей,      генераторов  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формат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.10.1   Производство электродвигателей,      генераторов  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форматоров, кроме ремон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электродвигателей  и  электрогенерат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сех тип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электрогенераторных    установок   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ршневыми    двигателями    внутреннего    сгорания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генераторных  установок  с   прочими   первич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вигателями, кроме электр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     электрических         вращающихс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образоват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электрических трансформаторов всех тип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т   небольших  (применяемых  в  радиоэлектроэлектрон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ппаратуре,  приборах,  игрушках  и  т.д.)   до   мощ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грегатов,   заключенных   в   масляные  резервуары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комплектованные радиаторами, вентиляторами и т.д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атушек возбуждения всех ви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 балластных     сопротивлений   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азоразрядных ламп и труб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     электрических         стат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образоват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катушек  индуктивности  всех  видов   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больших,  применяемых в радиосхемах,  приборах и т.д.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о крупных катушек, применяемых в силовых сетя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глаживающих и прочих электромехан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ильтров и линий задерж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 электрогенераторов,     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жигания   и   стартеров  для  двигателей  транспор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редств, см. 31.6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выпрямителей,  специально выполненных ка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грегат вычислительной машины, см. 30.0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диодных выпрямителей, см. 32.1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тклоняющих катушек для катодно - луче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убок, см. 32.10.7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cs="Courier New" w:ascii="Courier New" w:hAnsi="Courier New"/>
          <w:color w:val="FF0000"/>
          <w:lang w:val="ru-RU"/>
        </w:rPr>
        <w:t>31.10.9   Предоставление услуг по монтажу,  ремонту,  техническому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обслуживанию и перемотке электродвигателей,  генераторов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и трансформаторов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Эта группировка      также      включает      проведение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пусконаладочных 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.2      Производство электрической      распределительной 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гулирующей аппарату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.20     Производство электрической      распределительной 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гулирующей аппарату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.20.1   Производство электрической      распределительной 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гулирующей аппаратуры, кроме ремон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высоковольтной     и     низковольт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аппаратуры и электроустановочных изделий,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ические         соединители         радиочастотны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локонно - оптические, световодные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распределительных щитов, панелей, пуль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правления, стендов, шкафов управления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роволоки, стержней и пластин для плав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охранителей, см. 27.4, 27.4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угольных  и  графитовых электродов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31.62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щитов, панелей, стоек и т.п., применяем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 телефонной и телеграфной связи, см. 32.20</w:t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 xml:space="preserve">31.20.9   </w:t>
      </w:r>
      <w:r>
        <w:rPr>
          <w:rFonts w:cs="Courier New" w:ascii="Courier New" w:hAnsi="Courier New"/>
          <w:color w:val="FF0000"/>
          <w:lang w:val="ru-RU"/>
        </w:rPr>
        <w:t>Предоставление услуг по монтажу,  ремонту и техническому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обслуживанию     электрической    распределительной    и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регулирующей аппаратуры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Эта группировка      также      включает      проведение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пусконаладочных 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.3      Производство изолированных проводов и каб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.30     Производство изолированных проводов и каб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изолированных проводов,  кабелей,  лент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шнуров   и   прочих    изолированных    проводников  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единительными элементами или без н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 волоконно  -  оптических     кабел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ставленных из волокон с индивидуальными оболочками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едачи кодированных  данных:  сигналов   электросвяз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идеосигналов,  управляющих  и информационных сигналов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неизолированных   проводов  из  цве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ов, см. 27.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неизолированных многопроволочных прово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 воздушных   линий   электропередач,   металл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анатов, тросов, кабелей, а также изолированных кабел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торые  не   могут   быть   использованы   в   качеств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водника, см. 28.7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комплектов  электропроводов  для  свеч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жигания  и прочих комплектов проводов,  используемых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втомобилях, самолетах или судах, см. 31.6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оптических  кабелей  для прямой передач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ображений  (для  эндоскопии,   освещения,    получ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ямых изображений), см. 33.4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.4      Производство химических  источников тока (аккумулятор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вичных элементов и батарей из них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.40     Производство химических  источников тока (аккумулятор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вичных элементов и батарей из них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.40.1   Производство первичных   элементов,   батарей  первич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ментов и их ча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.40.2   Производство электрических аккумуляторов, аккумулятор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атарей и их ча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.5      Производство электрических    ламп    и   осветитель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.50     Производство электрических    ламп    и   осветитель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ламп накаливания, газоразрядных и дуг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амп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светильников  и осветительных устройств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ртативных   электрических   фонарей,   работающих   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бственного     источника     энергии,    электр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ветильников и арматуры к ним,  обычно используемых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мнатного освещения (люстр, бра, торшеров, прикрова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ночных светильников,  настольных ламп и др.), свет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казателей,  включая  дорожные  со встроенным источник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вета, световых табло и аналогич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 неэлектрических     светильников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светительных устрой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фотографических   одноразовых   ламп 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спышек  в  форме  куба  и  аналогичных  изделий,  кром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нных ламп - вспыше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наборов    осветительных     прибор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пользуемых для украшения новогодних ел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прожекторов,    осветительных     ламп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зконаправленного    света    и   других   осветите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стройств, например, используемых для освещения открыт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щественных мест или транспортных магистра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частей ламп, светильников и осветите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строй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электровакуумных приборов с термокатодом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32.10.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фотографических  разрядных (электронных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амп - вспышек, см. 33.4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.6      Производство прочего электро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.61     Производство электрооборудования    для   двигателей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портных 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комплектов проводов для свечей зажиг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  прочих   комплектов   проводов,    используемых  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втомобилях, самолетах или суд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электрооборудования  для   зажигания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пуска   двигателей   внутреннего   сгорания:  магнето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артеров  -  генераторов,  катушек  зажигания,   свеч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жигания,  стартеров,  пусковых двигателей, генерат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постоянного и переменного тока), регуляторов напряж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электрического осветительного,  звуко-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ветосигнального     оборудования     для    мотоцикл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лосипедов и автомобилей:  фар всех  видов,  клаксон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ирен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 стеклоочистителей,      электр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тивообледенителей    и   устройств,   предупреждающ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потевание стекол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генераторов   постоянного   тока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отоцик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.62     Производство прочего электрооборудования, не включен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  другие  группировки,  кроме  электрооборудования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вигателей и транспортных 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.62.1   Производство, кроме           ремонта,           проч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оборудования,    не    включенного    в   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,  без  электрооборудования  для двигателей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портных 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устройств  электрической  сигнализаци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еспечения безопасности и /  или  управления  движе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  железных   и  автомобильных  дорог,  трамвайных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нутренних водных путей, площадок для парковки, порт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оружений   или   аэродромов,   кроме   механических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механических устрой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различных    электрических   устрой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вуковой  или  световой  сигнализации  (звонков,  сирен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ндикаторных табло, устройств пожарной и противовзлом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игнализации 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электромагнитов,  постоянных  магнит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магнитных    муфт,    патронов    и     тормоз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магнитных подъемных приспособлений и их ча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электрических   машин   и    аппарату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пециализированного   назначения:   ускорителей  частиц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енераторов сигналов,  бортовых регистраторов парамет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ета,  микшерных  устройств и устройств шумоподав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 звукозаписывающей  аппаратуры,   оборудования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альванопокрытия, электролиза и электрофореза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электрических    изоляторов,     кром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еклянных  и  керамических,  изолирующей  арматуры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ических    машин    и    электрооборудования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изоляционных   трубок,   кроме   выполненных 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ерамики и пластмас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угольных  электродов,  а  также  щеток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чих изделий из графита  и  других  видов  углерода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ом или без металла, применяемых в электротехнике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cs="Courier New" w:ascii="Courier New" w:hAnsi="Courier New"/>
          <w:color w:val="FF0000"/>
          <w:lang w:val="ru-RU"/>
        </w:rPr>
        <w:t>31.62.9   Предоставление услуг по монтажу,  ремонту и техническому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обслуживанию прочего электрооборудования, не включенного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в другие группировки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Эта группировка      также      включает      проведение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пусконаладочных работ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cs="Courier New" w:ascii="Courier New" w:hAnsi="Courier New"/>
          <w:color w:val="FF0000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        Производство аппаратуры для радио, телевидения и связ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.1      Производство электро- и радиоэлементов, электровакуум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б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трансформаторов,  сглаживающих  и про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механических фильтров и линий задержки, см. 31.1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переключателей,  соединителей  и  про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ммутационных элементов, см. 31.2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электромагнитов, см. 31.62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.10     Производство электро- и радиоэлементов, электровакуум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б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.10.1   Производство электрических    конденсаторов,   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иловы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.10.2   Производство резисторов,     включая     реостаты 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тенциомет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   полупроводниковых       резисторов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рморезисторов,   магниторезисторов,   тензорезистор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аристоров и пр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наборов резист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варисторных диодов,  фоторезисторов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32.10.5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нагревательных  резисторов  (нагреват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противления), см. 29.71, 31.62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.10.3   Производство печатных схем (плат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.10.4   Производство электровакуумных приб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электронно   -   лучевых   приборов 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рмоэлектронным катодом, холодным катодом, фотокатодом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азоразрядных и газонаполн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 приемных     телевизионных     труб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кинескопов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ередающих телевизионных и прочих труб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электронно - оптических преобразовател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силителей изображения, фотоэлектронных приб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ВЧ-приб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риемно  -  усилительных  ламп,  прием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нно - лучевых приборов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рентгеновских  трубок  и  приборов  все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идов, см. 33.10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.10.5   Производство полупроводниковых    элементов,   прибор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ая    фоточувствительные     и     оптоэлектронные;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онтированных пьезоэлектрических крис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.10.51  Производство полупроводниковых   элементов,    прибор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ая фоточувствительные и оптоэлектронны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 терморезисторов,     тензорезистор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гниторезисторов,  варисторов   и   прочих   нелиней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зисторов, см. 32.10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олупроводниковых интегральных схем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32.10.6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.10.52  Производство смонтированных           пьезоэлектр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ристаллов,  включая  резонаторы,   фильтры   и   проч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строй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.10.6   Производство интегральных    схем,     микросборок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икромоду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.10.7   Производство частей электровакуумных приборов  и  про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-   и  радиоэлементов,  не  включенных  в 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комплектующих электро- и радиоэлемент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  включенных  в   группировки   32.10.1   -   32.10.5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ставленных  в  микросборках,  блоках,  и пр.,  в т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числе производство   герконов,    отклоняющих    катуше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устройств) для катодно - лучевых трубок и др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деталей,   узлов   и   прочих    ча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нденсаторов,  резисторов,  электровакуумных  прибор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упроводников,    смонтированных    пьезоэлектр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ристаллов,   интегральных  схем;  включая  произ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рпусов,  каркасов,  выводов и рамок, кожухов, баллон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кроме стеклянных,  см.  26.15.3),  держателей, пластин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ристаллов, контактов, электродов и пр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ращивание  пьезокварца  и   других   драгоценных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удрагоценных камней, см. 24.1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.2      Производство передающей   аппаратуры,   аппаратуры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водной телефонной и телеграфной связ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.20     Производство передающей   аппаратуры,   аппаратуры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водной телефонной и телеграфной связ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.20.1   Производство радио-     и    телевизионной    передающ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ппарату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   передающей      аппаратуры   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диотелефонной,  радиотелеграфной  связи,  радиовещ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ли телевид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 стационарных      передатчиков 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емопередатчиков,    ретрансляторов,   радиотелефо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стройств для  транспортных  средств,  радиотелефонов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елевизионных каме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.20.2   Производство электрической  аппаратуры   для   провод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лефонной или телеграфной связ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елефонных аппаратов и видеофон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факсимильных аппаратов и телепринте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автоматических    и    неавтомат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лефонных станций, телексной аппарату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оммутаторов для телефонной и телеграф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вязи, телетайпов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рочих аппаратов и устройств  для  сист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водной  связи  на  несущей  частоте  или для цифр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водных систем связ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.20.3   Производство частей теле- и радиопередающей  аппаратуры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лефонной или телеграфной электроаппаратуры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cs="Courier New" w:ascii="Courier New" w:hAnsi="Courier New"/>
          <w:color w:val="FF0000"/>
          <w:lang w:val="ru-RU"/>
        </w:rPr>
        <w:t>32.20.9   Предоставление услуг    по    установке,    ремонту    и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техническому обслуживанию теле- и радиопередатчиков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Эта группировка      также      включает      проведение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пусконаладочных 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.3      Производство аппаратуры    для    приема,    записи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спроизведения звука и изображ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.30     Производство аппаратуры    для    приема,    записи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спроизведения звука и изображ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.30.1   Производство радиоприемни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.30.2   Производство телевизионных      приемников,    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идеомониторы и видеопроекто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.30.3   Производство звукозаписывающей  и   звуковоспроизводящ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ппаратуры    и    аппаратуры    для    видеозаписи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идеовоспроизвед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электропроигрывателей    грампластинок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ассетных проигрывателей,   проигрывателей   компакт  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исков  и  другой  звуковоспроизводящей  аппаратуры,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меющей звукозаписывающих устрой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магнитофонов  и  другой  аппаратуры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писи   и  воспроизведения  звука,  включая  телефонны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тветчики, кассетные магнитофоны и пр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аппаратуры    для    видеозаписи 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идеовоспроизведения, включая видеокаме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.30.4   Производство микрофонов,  громкоговорителей,  наушник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емной    аппаратуры    для    радиотелефонной   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диотелеграфной связ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икрофонов и подставок для н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громкоговорителей,  головных  телефон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ушников и комплектов микрофон / громкоговорител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усилителей  звуковых  частот  и   про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ических устройств для усиления звук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прочей    приемной    аппаратуры 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диотелефонной и радиотелеграфной связи,  не включен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   другие   группировки   (пейджеров   и   переговор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стройств,   приемников   для  обслуживания  синхрон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евода,  проведения голосования и конференций, а такж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угой звуковой электроакустической аппаратуры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.30.5   Производство частей         звукозаписывающей     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вуковоспроизводящей   аппаратуры   и   видеоаппаратуры;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нтен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звукоснимателей,    тонармов,    бло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вуковоспроизведения,      поворотных     дисков  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проигрывателей,  рекордеров  для   грампластинок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левизионных декодеров, эквалайзе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антенн и отражателей всех видов,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воротные устройства для антенн,  антенных рефлектор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абельных конверте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деталей,  узлов,  блоков и прочих ча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вукозаписывающей  и  звуковоспроизводящей   аппаратуры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ле-  и  радиоприемников,  радиопередатчиков,  антенн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тражателей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cs="Courier New" w:ascii="Courier New" w:hAnsi="Courier New"/>
          <w:color w:val="FF0000"/>
          <w:lang w:val="ru-RU"/>
        </w:rPr>
        <w:t>32.30.9   Предоставление услуг по монтажу,  ремонту и техническому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обслуживанию   профессиональной  радио-,  телевизионной,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звукозаписывающей и  звуковоспроизводящей  аппаратуры  и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видеоаппаратуры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Эта группировка      также      включает      проведение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пусконаладочных 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емонт    бытовых    радио-,    теле-,    звуко-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идеоаппаратуры, см. 52.72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издание  и  копирование  звуко-  и   видеозаписей  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гнитных лентах и дисках, см. 22.14, 22.3, 92.1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        Производство изделий   медицинской   техники,    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мерений, оптических приборов и аппаратуры, час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.1      Производство изделий   медицинской   техники,  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хирургическое     оборудование,     и     ортопед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способл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.10     Производство изделий    медицинской   техники, 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хирургическое     оборудование,     и     ортопед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способл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.10.1   Производство медицинской        диагностической   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рапевтической аппаратуры, хирургического оборудован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дицинского инструмента,  ортопедических приспособл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  их   составных   частей;   производство  аппаратуры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снованной  на  использовании  рентгеновского,   альфа-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ета- и гамма - излуч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аппаратуры,  основанной на  использован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нтгеновского,   а   также  альфа-,  бета-  и  гамма 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лучений,  предназначенной или не  предназначенной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дицинского или ветеринарного примен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медицинской     электродиагностичес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ппаратуры        (электрокардиографов,        аппара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льтразвукового сканирования,  магнитно - резонансных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чих томографов, сцинтиграфической аппаратуры и пр.)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ппаратуры,      основанной       на       использован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льтрафиолетового или инфракрасного излуч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инструментов     и     приспособлени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пользуемых в стоматолог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едицинских и лабораторных стерилизат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медицинских  шприцев,  игл,  катетер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анюлей и аналогичных  инструментов;  офтальмолог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боров и устройств; прочих инструментов и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приборов для измерения кровяного давления, эндоскопов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  гемодиализного,     диатермического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ркозного оборудования;  оборудования  для  перели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рови;  прочих  приборов  и  устройств,  не включенных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аппаратуры для механотерапии,  массаж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ппаратов,  аппаратуры  для  психологических  тестов 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фпригодность,  аппаратуры для озоновой, кислородной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эрозольной терапии,  искусственного  дыхания  и  проч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ыхательной  аппаратуры,  включая  газовые маски,  кром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щитных, и акваланг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всех   типов    защитных   костюмов   с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строенной аппаратурой для дых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искусственных  суставов,  ортопед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способлений    и    обуви,    искусственных    зуб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уботехнических   приспособлений,  искусственных  ча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человеческого тела и органов жизнедеятельности человек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 включенных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луховых аппаратов, кардиостимулят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составных   частей   и  принадлежно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тезов и ортопедических приспособл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ортопедических    приспособлений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живо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стоматологических  цементов   и   друг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оматологических пломбировочных материалов, см. 24.42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зуботехнических  восков  в   наборах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паковках для розничной продажи, см. 24.66.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  зубоврачебных       кресел       бе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оматологического оборудования, см. 33.10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масок  для  защиты  от  пыли  и   частиц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териалов, не снабженных сменными фильтрами, см. 17.4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асок  для  ныряльщиков  без  баллонов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ислородом или сжатым воздухом, см. 36.4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ермометров, см. 33.20.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корригирующих  очковых  линз и оправ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их и оптических микроскопов, см. 33.4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защитных   костюмов,  не  оборудова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борами для дыхания, см. 18.21, 25.1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бронежилетов, см. 17.4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.10.2   Производство медицинской,  в  том  числе  хирургическо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оматологической и  ветеринарной  мебели;  произ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оматологических и аналогичных им кресел с устройств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поворота, подъема и наклона и их составных частей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cs="Courier New" w:ascii="Courier New" w:hAnsi="Courier New"/>
          <w:color w:val="FF0000"/>
          <w:lang w:val="ru-RU"/>
        </w:rPr>
        <w:t>33.10.9   Предоставление услуг по монтажу,  ремонту и техническому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обслуживанию медицинского оборудования и аппаратуры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Эта группировка      также      включает      проведение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пусконаладочных 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.2      Производство контрольно - измерительных приб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.20     Производство контрольно - измерительных приб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.20.1   Производство навигационных,           метеорологически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еодезических,   геофизических   и   аналогичного   тип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боров и инструм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компасов  для  определения  направлен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боров и инструментов для аэрокосмической навигаци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чих навигационных приборов и инструм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  топографических,      геодезически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идрографических,   океанографических,  гидрологически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еорологических    и    геофизических    приборов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нструментов, кроме компас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дальномеров, секстантов, автопило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ручных приборов  для  измерения  линей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змеров (измерительных лент, реек, рулеток и т.п.),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33.20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уровней и отвесов, см. 33.20.6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риборов для анализа газа или почвы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33.20.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приборов  для  измерения   электр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личин и ионизирующих излучений, см. 33.20.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.20.2   Производство радиолокационной,        радионавигацион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ппаратуры и радиоаппаратуры дистанционного управ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    радиомаяков,        радиокомпас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диовысотомеров,      радиолокаторов      и      проч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диоаппаратуры   локации,   наведения  и  целеуказан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абилизации полож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      частей         радиолокационно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дионавигационной    аппаратуры    и    радиоаппарату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истанционного   управления,   не  включенных  в 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оптических  прицелов,  перископов, 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33.4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радиопередатчиков,  радиоприемников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32.20, 32.3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антенн и их частей, см. 32.30.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.20.3   Производство точных    весов;    производство     руч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нструментов  для  черчения,  разметки  и математ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счетов; производство ручных инструментов для измер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инейных размеров, не включенных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высокоточных лабораторных вес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чертежных  столов и машин;  произ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учных   инструментов   для   черчения,    разметки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тематических расче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ручных приборов  для  измерения  линей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зме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измерительных  реек  и  лент,   рулеток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икрометров,    кронциркулей,   лекал   с   регулируем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мерительным   устройством,   компараторов,   калибр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шаблонов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рочих весов и весового оборудования,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9.24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устройств, специально предназначенных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пографической съемки  (землемерных  цепей,  нивелир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ек, вех и т.д.), см. 33.20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.20.4   Производство приборов    для   измерения   электр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личин и ионизирующих излуч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приборов  и  аппаратуры  для измерения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наружения ионизирующих излуч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приборов   для   контроля  и  измер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ических    величин:    электронно    -     луче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сциллоскопов  и  осциллографов;  приборов для измер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ического тока,  напряжения,  сопротивления и т.п.;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боров  и  аппаратуры,  специально предназначенных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мерения   параметров   телекоммуникаций   (измерит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екрестных помех,  коэффициентов усиления и искажен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софометров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.20.5   Производство приборов  для  контроля  прочих  физ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лич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ареометров,   термометров,   пирометр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арометров, гигрометров и психромет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приборов  для  измерения  или   контро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схода,   уровня,   давления   или   прочих  перем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характеристик жидкостей и газов, кроме счетчи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приборов  и аппаратуры для физического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химического   анализа:   поляриметров,   рефрактометр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пектрометров, газо- или дымоанализаторов, для измер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   контроля    вязкости,    пористости,    расширен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верхностного  натяжения,  количества тепла,  звука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ве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.20.6   Производство прочих   приборов   и   инструментов 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мерения, контроля и испыта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 микроскопов,     кроме     опт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икроскопов, и дифракционных аппара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машин   и   приборов   для    испыт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ханических характеристик матери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счетчиков  производства  и   потреб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аза, жидкости и электроэнерг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счетчиков  числа  оборотов  и  счетчи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личества     продукции,     таксометров,    шагомер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пидометров, тахометров и стробоскоп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приборов,  инструментов  и   машин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мерения,  контроля  или  испытаний,  не  включенных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птических микроскопов, см. 33.4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.20.7   Производство приборов  и  аппаратуры для автоматическ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гулирования  или  управления  (центров   или   пуль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втоматического управления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риборов и аппаратов для  автоматическ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правления   расходом,   уровнем,  давлением  и  друг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еменными   жидкостей   или   газов,   а   также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гулирования температу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автоматических регуляторов  электр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личин  и  приборов  и  аппаратов  для  автоматическ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гулирования неэлектрических  величин,  работа  котор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висит   от  электрического  явления,  изменяющегося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висимости от регулируемого фактор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прочих   приборов   и   аппаратов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втоматического регулирования  или  управления,  цент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ли пультов автоматического управ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.20.8   Производство частей  приборов,  аппаратов и инструм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измерения,  контроля,  испытания, навигации и про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ц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частей   и   принадлежностей   прибор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ппаратов    и   инструментов   по   всем   составляющи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у 33.20,  не включенных в другие группировки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разделы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cs="Courier New" w:ascii="Courier New" w:hAnsi="Courier New"/>
          <w:color w:val="FF0000"/>
          <w:lang w:val="ru-RU"/>
        </w:rPr>
        <w:t>33.20.9   Предоставление услуг по монтажу,  ремонту и техническому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обслуживанию  приборов  и  инструментов  для  измерения,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контроля, испытания, навигации, локации и прочих целей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- проведение пусконаладочных 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.3      Монтаж приборов контроля и регулирования технолог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цессов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cs="Courier New" w:ascii="Courier New" w:hAnsi="Courier New"/>
          <w:color w:val="FF0000"/>
          <w:lang w:val="ru-RU"/>
        </w:rPr>
        <w:t>33.30     Монтаж приборов контроля и регулирования технологических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процессов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- монтаж систем  контроля  и  регулирования  непрерывных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технологических процессов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- монтаж автоматизированных производственных предприятий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(цехов,   центров),   оснащенных   различными  машинами,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автоматическими    транспортными    и    погрузочно    -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разгрузочными  устройствами  и централизованной системой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управления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- проведение пусконаладочных 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.4      Производство оптических      приборов,      фото- 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ино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.40     Производство     оптических    приборов,     фото-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ино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.40.1   Производство оптических      приборов,      фото- 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инооборудования, кроме ремон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очков  и  линз  и их частей:  контак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инз,  линз для очков из  стекла  и  прочих  материал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рректирующих  очков,  защитных  очков  и прочих очк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прав для очков,  частей оправ  и  элементов  оправ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ч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рочих оптических приборов и их частей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производство   оптически    обработанных   опт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элементов из    стекла    и     других    материал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смонтированных  или несмонтированных:   призм,  линз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оптических    зеркал,     цветных      светофильтр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поляризационных светофильтров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производство       волоконных       световодов 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волоконно -  оптических  кабелей для прямой  передач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изображений:  для эндоскопии,  освещения,   получ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прямых изображ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производство   оптических    приборов:     опт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микроскопов, увеличительных   стекол,    линз,   луп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счетчиков нитей,  биноклей,  телескопов,   опт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(телескопических)     прицелов     и      перископ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астрономического оборудования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риборов на жидких кристалл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лазеров, кроме лазерных дио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фото- и кинооборудования и его частей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производство  объективов  для  фотокамер,  кинокамер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проекторов, фотоувеличителей и фотоуменьшит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производство фото- и кинокаме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производство   кинопроекторов,   проекторов  слайд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прочих проекторов изображ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производство  фотовспышек,  кроме  одноразовых ламп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вспышек,  фотоувеличителей     и      фотографическ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оборудования   для    проецирования    изображений 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уменьшением,  аппаратуры и оборудования  для  фото-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кинолабораторий, негатоскопов, проекционных экран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производство устройств для считывания   информации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микрофильмов, микрофиш или прочих микроносит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производство аппаратуры для   нанесения  конфигур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электрических схем   на   полупроводниковые  материал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(для фотолитографии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производство   частей    и  принадлежностей  фото-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кино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микроскопов,   кроме   оптических, 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33.20.6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оптических   контрольно - измерите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боров и аппаратуры, см. 33.2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дноразовых ламп - вспышек в форме  куб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31.5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фотокопировальных  и  термокопирова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ппаратов, см. 30.01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электронных дифракционных аппаратов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33.20.6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фотографических дальномеров, см. 33.20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экспонометров,  предназначенных  или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назначенных для установки в камерах, см. 33.20.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фотоматериалов, см. 24.6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необработанных  оптических  элементов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екла, см. 26.15.8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волоконно  -  оптических   кабелей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едачи кодированных данных, см. 31.3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елевизионных камер, см. 32.2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емонт бытовых фото- и кинокамер, см. 52.7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.40.9   Предоставление услуг    по    ремонту   и   техническо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уживанию профессионального фото- и  кино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оптических приб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.5      Производство часов и других приборов времен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.50     Производство часов и других приборов времен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.50.1   Производство готовых часов и других приборов времен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наручных  и  прочих  часов  всех  тип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ая секундомеры, часы для приборных пан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приборов  для отсчета времени,  приб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измерения, регистрации или любой фиксации интерв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ремени,  например счетчиков времени парковки,  датчи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ремени протекания технологических процессов,  таймер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ле времени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.50.2   Производство часовых   механизмов   и   частей  часов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боров времен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часовых механизмов всех тип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корпусов  часов,  включая   корпуса 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агоценных 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оставных частей часов:  пружин,  камн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циферблатов, стрелок, металлических браслетов и ремеш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наручных часов, табличек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неметаллических ремешков для  часов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19.2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.50.9   Предоставление услуг по монтажу,  ремонту и техническо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уживанию  промышленных  приборов  и  аппаратуры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мерения временных интерв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услуг по ремонту часов,  будильников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.п., см. 52.7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раздел DM ПРОИЗВОДСТВО ТРАНСПОРТНЫХ СРЕДСТВ И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4        Производство автомобилей, прицепов и полуприцеп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4.1      Производство автомоби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4.10     Производство автомоби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автомобильных аккумуляторов, см. 31.40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электрооборудования для автомобилей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31.6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техническое  обслуживание,  ремонт  и переоборуд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втомобилей, см. 50.2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4.10.1   Производство двигателей   внутреннего    сгорания 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втомоби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оршневых двигателей внутреннего сгор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 искровым зажиганием и поршневых двигателей внутренн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горания с воспламенением  от  сжатия  для  автомобил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кторов, других самоходных транспортных средств, кром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редств   железнодорожного,   воздушного    и    вод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двигателей для мотоциклов и мопедов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35.4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4.10.2   Производство легковых автомоби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моторных   транспортных   средств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евозки не  более  девяти  человек,  включая  водите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включая автомобили - амфибии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портивных и гоночных автомоби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жилых автофургон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специализированных   автомашин:   скор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мощи, автокатафал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транспортных    средств,    специальн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назначенных для передвижения по снегу, автомашин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ольфовых площадок и подобных транспортных средств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34.10.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4.10.3   Производство автобусов и троллейбус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автобусов  (и  других  автомобилей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евозки 10 человек  или  более,  включая  водителя)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оллейбус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4.10.4   Производство грузовых автомоби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грузовых автомобилей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бортовых,   фургонов,   тягачей   для   полуприцеп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самосвалов, кроме внедорожных,  автоцистерн (с насос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или без насосов), рефрижераторных или термоизоляцио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грузовиков, автобетоновозов, мусоросборщи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автомобильных   шасси,   оборудова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вигателем и каби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шахтных  челноковых транспортных 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 перевозки  угля  или  руды  от  очистных  машин   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нвейера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амозагружающихся  транспортных  средст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рудованных  лебедками,  подъемными  устройствами,  н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назначенных, в основном, для транспортных ц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автомобилей - самосвалов, предназнач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использования вне дорожной сети, см. 34.10.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автобетоносмесителей, см. 34.10.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автомобилей специального назначения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34.10.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4.10.5   Производство автомобилей специального назнач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автомобилей - самосвалов, предназнач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использования вне дорожной се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грузовых    автомобилей,    оснащ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ъемными кранами (автокранов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автомобилей,  специально предназнач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движения  по  снегу;  производство  автомобилей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ольфовых площадок и аналогичных транспортных 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автомобилей   специального   назнач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чих, не включенных в другие группировки (автобуровы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втобетононасосов,  автобетоносмесителей, автомастер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автолабораторий,  пожарных автомобилей,  автомобилей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станций 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4.2      Производство   автомобильных    кузовов;    произ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цепов,  полуприцепов  и  контейнеров, предназнач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перевозки одним или несколькими видами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4.20     Производство автомобильных     кузовов;     произ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цепов,  полуприцепов и  контейнеров,  предназнач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перевозки одним или несколькими видами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узовов (включая кабины) для  автомоби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тракт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онтейнеров, специально предназначенных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рудованных для перевозки одним или несколькими вид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прицепов    и    полуприцепов,   кром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амозагружающихся  или  саморазгружающихся  прицепов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уприцепов для сельского хозяй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тяжелых  грузовиков  с   откидывающимис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мами  и  погружными  наклонными  трапами для перевоз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яжелой техники и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амозагружающихся или  саморазгружающихс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цепов  и  полуприцепов  для сельского хозяйства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9.32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4.3      Производство частей и принадлежностей автомобилей  и  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вигат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4.30     Производство частей и принадлежностей автомобилей  и  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вигат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составных   частей    двигателей 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втомобилей,  включая  производство впускных и выпуск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лапанов двигателей внутреннего сгор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прочих  частей  и  принадлежностей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втомобилей  и  тракторов,  не   включенных   в  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:  тормозов,  коробок передач,  осей, ход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лес,  амортизаторов подвески,  радиаторов, глушител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ыхлопных труб,  муфт сцеплений,  рулевых колес, руле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лонок, рулевых приво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ремней  безопасности  и прочих состав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частей и принадлежностей  кузовов  автомобилей:  двер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амперов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        Производство судов,  летательных и космических аппара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прочих транспортных 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1      Строительство и ремонт су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11     Строительство и ремонт су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11.1   Строительство су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троительство военных кораб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троительство   судов   для  грузовых  и  пассажир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евозок:  строительство   круизных    судов,  паром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анкеров, транспортных, грузовых и пассажирских су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троительство   промысловых   судов   и  прочих  су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пециального  назначения:  рыболовных  судов,  судов  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ыбозаводов    и    прочих   судов   для   обработки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нсервирования рыбных продуктов,  буксиров и  толкач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емснарядов, плавучих маяков, пожарных катеров, плаву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ранов и прочих судов специального назнач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троительство   плавучих   и  погружных  платформ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урения и эксплуатации скваж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троительство прочих плавучих средств: плавучих бак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чалов, кессонов, буев и бакен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гребных винтов, см. 28.75.26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удовых двигателей, см. 29.11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удовых навигационных средств, см. 33.2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автомобилей - амфибий, см. 34.10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надувных лодок и плотов, см. 35.1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11.9   Предоставление услуг   по   ремонту    и    техническо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уживанию,  переделка и разрезка на металлолом суд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лавучих платформ и конструк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12     Строительство и ремонт спортивных и туристских су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12.1   Строительство спортивных  и   туристских   (прогулочных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у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троительство спортивных  и  туристских  (прогулочных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удов: парусных  судов со вспомогательным двигателем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ез  него,  надувных  прогулочных  и  спортивных  лодок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чих спортивных и прогулочных лодок, шлюпок, каноэ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удовых двигателей, см. 29.11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виндсерферов, см. 36.4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12.9   Предоставление услуг    по    ремонту   и   техническо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уживанию спортивных и туристских (прогулочных) су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2      Производство железнодорожного     подвижного     соста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локомотивов,  трамвайных  моторных  вагонов  и  проч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вижного состава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20     Производство железнодорожного     подвижного     соста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локомотивов,  трамвайных  моторных  вагонов  и  проч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вижного состава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двигателей и турбин, см. 29.1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электродвигателей, см. 31.1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электрооборудования  для  сигнализаци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еспечения  безопасности   и   регулирования   движ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портных средств, см. 31.6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20.1   Производство железнодорожных локомотив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электровоз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епловоз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прочих  железнодорожных  локомотивов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ндеров локомотив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20.2   Производство моторных     железнодорожных,    трамвай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агонов и вагонов метро,  автомотрис и автодрезин, кром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портных   средств   для   ремонта   и  техническ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уживания железнодорожных и трамвайных пу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20.3   Производство прочего подвижного соста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20.31  Производство транспортных   средств   для   ремонта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хнического обслуживания железнодорожных,  трамвайных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чих пу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20.32  Производство несамоходных  пассажирских железнодорожны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мвайных вагонов и вагонов метро, багажных, почтовых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чих  вагонов специального назначения,  кроме вагон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назначенных для ремонта и технического  обслужи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у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20.33  Производство несамоходных железнодорожных,  трамвайных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чих вагонов для перевозки груз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20.4   Производство частей     железнодорожных     локомотив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мвайных   и  прочих  моторных  вагонов  и  подвиж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става;  производство путевого оборудования и устрой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  железнодорожных,   трамвайных   и   прочих  пут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ханического и электромеханического;  оборудования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правления движе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железнодорожного и трамвайного и  проч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утевого    оборудования    (сборных   путевых   блок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воротных платформ,  платформенных  буферов,  габари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грузки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механического   и  электромеханическ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рудования сигнализации,  обеспечения безопасности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правления  для  железных  дорог,  трамвайных  и  про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утей,  шоссейных  дорог,   внутренних   водных   пут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арковок, портовых объектов или аэродром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рельсов в несобранном виде, см. 27.16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рочих изделий из стального  проката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рхнего строения железнодорожного пути, см. 27.35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шпал, см. 20.10, 26.66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несущих   элементов   контактной   се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пилонов, порталов и т.п.), см. 26.61, 28.1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дорожных,   железнодорожных   и  друг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казателей,  не имеющих механических элементов,  которы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лассифицируются    в    соответствии    с    материал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готовления, см. 20.51.4, 28.75.27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игнальных фонарей, см. 31.62.1, 31.5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20.9   Предоставление услуг     по     ремонту,    техническо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уживанию и  переделке  железнодорожных  локомотив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мвайных   и  прочих  моторных  вагонов  и  подвиж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ста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3      Производство летательных аппаратов, включая космическ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30     Производство летательных аппаратов, включая космическ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арашютов, см. 17.4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деталей  систем   зажигания   и   про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ических  частей  двигателей  внутреннего сгоран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31.6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бортовых  авиационных  приборов и сист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здушной навигации, см. 33.2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30.1   Производство силовых   установок   и   двигателей 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етательных   аппаратов   или   космических   аппаратов;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стройств для  ускоренного  взлета  самолетов,  палуб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рмозных  устройств;  наземных  летных  тренажеров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етного состава и их ча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30.11  Производство двигателей летательных аппаратов с искров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жиганием и их ча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30.12  Производство турбореактивных  и турбовинтовых двигат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их ча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30.13  Производство реактивных         двигателей,        кром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урбореактивных, и их ча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30.14  Производство устройств для ускоренного взлета самолет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алубных тормозных устройств и аналогичных устрой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устройств   для   ускоренного   взле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амолетов и прочих  катапульт,  стартового 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летательных аппара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палубных    тормозных    устройств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налогичных устрой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частей устройств для  ускоренного  взле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амолетов,  палубных  тормозных  устройств и аналогич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строй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30.17  Производство наземных тренажеров для летного  состава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х ча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30.2   Производство воздушных  шаров,   дирижаблей,   планер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льтапланов и прочих безмоторных летательных аппара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30.3   Производство вертолетов,  самолетов и прочих летате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ппара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30.4   Производство космических аппаратов, ракет - носит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военных    ракет   -   носителей 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аллистических ракет, полезный груз которых возвращаетс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  землю  после  достижения  своего  апогея  и  которы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дают полезной нагрузке конечную скорость не выше 700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м/ч, см. 29.6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30.41  Производство автоматических   космических   аппаратов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ъе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30.42  Производство пилотируемых      космических      кораб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ногоразового использования, орбитальных станций, про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смических аппара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30.43  Производство ракет - носителей, разгонных бло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30.5   Производство прочих частей и принадлежностей летате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ппаратов и космических аппара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основных  узлов:   фюзеляжей,   крылье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верей,   шасси,   стабилизаторов   и   рулей,   рычаг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правления,  тормозов  и  тормозных  блоков,   топлив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аков, приборных щитков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бортовых  авиационных  приборов,  сист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здушной   навигации,   приборов   и   аппаратуры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втоматического регулирования или управления, см. 33.2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30.9   Предоставление услуг    по     ремонту,     техническо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уживанию   и   переделка   летательных  аппаратов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вигателей летательных аппара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4      Производство мотоциклов и велосипе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41     Производство мотоциклов, мопедов и мотоциклетных коляс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мотоциклов,   мопедов   и   велосипед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набженных вспомогательным двигател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отоциклетных двигат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отоциклетных коляс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частей и принадлежностей мотоцик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частей  мотоциклетных  двигателей, 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34.3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велосипедов, см. 35.4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инвалидных колясок, см. 35.4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42     Производство велосипе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безмоторных   велосипедов   и    друг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лосипедов, включая трехколесные грузовые велосипе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 велосипедов     со    вспомогательн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вигателем, см. 35.4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детских велосипедов,  кроме двухколесны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36.5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43     Производство инвалидных коляс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инвалидных  колясок,  оснащенных  или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снащенных  двигателем  или  другими   механизмами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едвиж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частей и принадлежностей  для  инвалид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ляс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5      Производство прочих транспортных средств и оборудован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 включенных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.50     Производство прочих транспортных средств и оборудован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 включенных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ачек, грузовых тележек, ручных тележек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транспортных   средств,   приводимых 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вижение живой тяг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раздел DN ПРОЧИЕ ПРОИЗВОД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        Производство мебели и прочей продукции,  не включенной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1      Производство мебе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емонт и реставрацию мебе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ебели по заказам насе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частей мебе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ебели из бетона, цемента, камня, см. 26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11     Производство стульев и другой мебели для сид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стульев  и  другой мебели для сидения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юбого материала для офисов, рабочих и жилых помещ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стульев  и  другой мебели для сидения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юбого материала для театров, кинотеатров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стульев  и  другой мебели для сидения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юбого материала для транспортных 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тделку (обивку стульев и другой мебели для сидения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.п. отделку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    медицинской,        хирургическо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оматологической и ветеринарной мебели, см. 33.10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12     Производство мебели для офисов и предприятий торгов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специальной   мебели   для   магазинов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лавков, витрин, полок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мебели  для  офисов,  рабочих помещени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чебных заведений,  предприятий  общественного  питан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ытового обслуживания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  электрических     светильников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светительной арматуры, см. 31.5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    медицинской,        хирургическо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оматологической и ветеринарной мебели, см. 33.10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13     Производство кухонной мебе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специализированной,    в   том   числ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страиваемой, кухонной мебе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14     Производство прочей мебе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мебели  из любых материалов для спальн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оловой,  общей  комнаты  и  других  жилых   помещени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изводство садовой мебели, включая плетеную,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тделку  мебели,  кроме  стульев  и  другой мебели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идения   (пульверизационную   обработку,   окрашивание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ирование, лакирование и обивку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светильников  и  осветительной арматуры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31.5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15     Производство матрас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снов для матрас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атрасов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производство   пружинных  или  набивных  матрасов,  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также  матрасов    с    внутренней     основой   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вспомогательного материа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производство  необтянутых матрасов из пористой резин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или пеноплас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подушек,  в  том числе диванных,  пуф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умок, стеганых одеял и покрывал, см. 17.4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надувных матрасов, см. 25.13.7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2      Производство ювелирных  изделий и технических изделий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агоценных  металлов  и  драгоценных  камней,  монет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да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21     Чеканка монет и меда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монет,  включая  монеты,  используемые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ачестве платежных  средств,  медалей  и  медальонов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агоценных      (благородных)      и      недрагоц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неблагородных) 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22     Производство ювелирных изделий и технических изделий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агоценных металлов и драгоценных камн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гравирование изделий из драгоценных 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изделий   из   недрагоценных  металл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лакированных драгоценными металл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изделий из полудрагоценных,  поделочных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интетических камн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изделий  из  недрагоценных  металлов 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альваническими покрытиями из драгоценных металлов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8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22.1   Производство изделий    технического    назначения  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агоценных 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ехнических,  в  том  числе  лаборатор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й  из  драгоценных  металлов (тиглей,  электрод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атализаторных решеток,  химически стойкой аппаратуры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драгоценных металлов в первичных форма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27.4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отливок  из  драгоценных  металлов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7.5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едицинских инструментов и их частей,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33.10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22.2   Производство изделий    технического    назначения  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агоценных камн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алмазных инструментов, см. 28.6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22.3   Обработка алмаз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гранку и иную обработку алмазов, включая техническ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22.4   Обработка драгоценных,  кроме алмазов,  полудрагоценны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елочных и синтетических камн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гранку  и иную обработку драгоценных,  кроме алмаз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удрагоценных,  поделочных  и  синтетических   камн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янтаря,  в том числе восстановленных,  включая обработк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амней технического назнач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22.5   Производство ювелир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ювелирных  изделий  (колец,  браслет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рошей,  ожерелий  и  т.п.)  из   драгоценных   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золота,  серебра, платины и металлов платиновой группы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ли    из    недрагоценных    металлов,    плакирова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агоценными  металлами,  как  без  вставок,  так  и  с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ставками из драгоценных камней (бриллиантов, изумруд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апфиров,  рубинов,  александритов), жемчуга, янтаря,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удрагоценных,  поделочных и  синтетических  камней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угих матери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ювелирных изделий (ожерелий,  браслетов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.п.)    из   драгоценных   камней,   жемчуга,   янтар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удрагоценных, поделочных и синтетических камн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ювелирных  изделий бытового и культов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значения   (столовых   приборов,   посуды,   туале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надлежностей, декоративных изделий для бюро и офис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й религиозного назначения и т.п.)  из  драгоц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ов;  из драгоценных, полудрагоценных, поделочных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интетических камней, жемчуга и янтаря; из недрагоц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ов,  плакированных драгоценными металлами, как бе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ставок,  так и  со  вставками  из  драгоценных  камн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жемчуга,   янтаря,   из  полудрагоценных,  поделочных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интетических камней и других матери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ювелирных изделий по заказам насе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ювелирных   изделий   из   недрагоц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ов  с  гальваническими  покрытиями  из драгоц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ов, см. 28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корпусов часов и металлических брасле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часов, см. 33.50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ювелирных   изделий   из  недрагоц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териалов, см. 36.6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емонт ювелирных изделий, см. 52.7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3      Производство музыкальных инструм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30     Производство музыкальных инструм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трунных инструм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трунных клавишных инструментов,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втоматические пианин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лавишных органов,  включая фисгармонии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угие    клавишные    инструменты   с   проскакивающ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ическими язычк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аккордеонов и аналогичных инструментов,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м числе губных гармони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духовых музыкальных инструм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ударных музыкальных инструм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электромузыкальных инструм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узыкальных шкатулок, шарманок, каллиоп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частей  и  принадлежностей   музыка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нструментов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метрономов,    камертонов,   камертонов   -    дудок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перфокарт,  дисков   и   валиков   для   механ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музыкальных инструм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свистков,  рожков  и   других   звук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игнальных  устройств,  в которых струя воздуха подаетс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том человек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емонт    и   техническое   обслуживание   музыка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нструментов, включая установку и ремонт орган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издание  и  копирование  звуко-  и   видеозаписей  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гнитных лентах и дисках, см. 22.14, 22.3, 92.1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      микрофонов,          усилител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омкоговорителей,  наушников  и  аналогичных устройст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32.30.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электропроигрывателей,  магнитофонов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.п., см. 32.30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игрушечных музыкальных инструментов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36.5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настройку  пианино  и других музыкальных инструмент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52.7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4      Производство спортивных това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40     Производство спортивных това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инвентаря  и  оборудования  для  спорт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портивных  игр  в  закрытых  помещениях  и  на открыт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здухе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жестких, мягких и надувных мяч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ракеток, бит и клюше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лыж, лыжных креплений и пал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серферов и виндсерфе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инвентаря   для   спортивного  рыболовства, 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рыболовные сач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инвентаря для охоты, альпинизма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спортивных кожаных перчаток  и  спортивных   голов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уб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резервуаров для плавательных и гребных бассейн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коньков, включая роликовые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луков и арбале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инвентаря для гимнастики и атлети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арусов, см. 17.4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портивной одежды, см. 18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шорно - седельных изделий, см. 19.2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портивной обуви, см. 19.3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ружия и боеприпасов, см. 29.6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портивных  транспортных  средств,  кром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боганов, саней и т.п., см. 34, 3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портивно - туристских судов, см. 35.1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бильярдных  столов  и  оборудования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егельбанов, см. 36.5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хлыстов и кнутов (для верховой езды),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36.63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5      Производство игр и игруше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50     Производство игр и игруше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укол, одежды и аксессуаров для кукол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игрушечных живо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игрушек на колесах,  предназначенных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езды или катания детей, включая трехколесные велосипе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игрушечных   музыкальных   инструмент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бели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резиновых игр и игруше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изделий   для   увеселительных  игр 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ткрытом воздухе, настольных или комнатных иг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игральных кар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автоматических и механических  игр,  игр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йствующих    при    опускании    монет,    столов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надлежностей для  бильярда,  специальных  столов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азино,  автоматического  оборудования для кегельбанов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электронных игр: видеоигр, шахмат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миниатюрных   моделей   и   аналогич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й,  электрических поездов,  детских конструктор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роительных наборов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головоломок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рочих игрушек из любых матери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велосипедов, см. 35.4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изделий для народных гуляний,  карнав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других развлечений, см. 36.63.7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осветительных   наборов  (электр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ирлянд) для украшения новогодних елок, см. 31.5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6      Производство различной продукции, не включенной в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61     Производство   ювелирных   изделий   из    недрагоц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тери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62     Производство метел и щет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метел,  кистей и  щеток,  включая  щетк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являющиеся составными частями машин, ручных механ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щеток  для  уборки  помещений,  дворов  и  улиц,  швабр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елок  из перьев,  малярных кистей,  малярных валик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зиновых скребков, прочих метел, щеток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туалетных  щеток  и  кистей для ухода з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нешностью, зубных щеток, художественных кистей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щеток для одежды и обуви, щеток для уход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 живот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63     Производство прочей продукции,  не включенной  в 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63.1   Производство каруселей,   качелей,   тиров   и    про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ярмарочных аттракцион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оборудования  для  передвижных   цирк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веринцев и теат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63.2   Производство пишущих принадлежно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ручек и карандашей  всех  видов,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чертежные, механических и немехан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грифелей для карандаш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штемпелей для датирования,  запечаты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ли  нумерации,  ручных  устройств  для  печатания 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льефного  тиснения этикеток,  ручных печатных набор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ент для пишущих  машин,  штемпельных  подушек,  мелк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ифельных дос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63.3   Производство зонтов,     тростей,    пуговиц,    кнопок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стежек - мол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зонтов  от  солнца  и  дождя,  трост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остей - стульев, хлыстов, кнутов, пуговиц,  кнопок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дежды, застежек - молний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63.4   Производство линолеума на текстильной основ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прочих  жестких  напольных  покрытий 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кстильной основ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безосновного линолеума, см. 25.2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63.5   Производство изделий из волоса  человека  или  животных;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изводство    аналогичных   изделий   из   тексти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тери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63.6   Производство спичек и зажигал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урительных трубок,  мундштуков для сига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сигарет,  изделий из пирофорных веществ,  произ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жидкого  топлива  или  сжиженного  газового  топлива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жигал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63.7   Производство прочих  изделий,  не  включенных  в 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изделий  для  праздников,  карнавалов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чих  развлечений,  в  том  числе  принадлежностей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монстрации фокусов и шут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детских коляс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расчесок,  заколок для волос, зажимов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вивки и прочих аналогичных изделий, пуховок и тампон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 нанесения  косметики,  пульверизаторов  для  дух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ытовых термос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манекенов   и    прочих    моделей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способлений,   предназначенных  для  демонстрацио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ц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ручных сит и реше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свечей, фитилей и аналогич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искусственных цветов, листьев и фр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прочих   промышленных    изделий,  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енных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набивку чучел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фитилей для зажигалок, см. 17.54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7        Обработка вторичного сырь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7.1      Обработка металлических отходов и лом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7.10     Обработка металлических отходов и лом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бработку   металлических  отходов  и  лома,  а  такж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ических  изделий,   бывших   или   не   бывших 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потреблении,  с  целью  получения  вторичного сырьев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териала.  С  точки   зрения   производимых   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характерным  является то,  что исходное сырье состоит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тходов   и   лома   как   сортированных,   так   и 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ртированных,  но  всегда  не пригодных для дальнейш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посредственного   использования   в   производств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цессах,   тогда   как   в   результате  данного  вид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ятельности вторичное сырье  становится  пригодным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альнейшей  переработки  и,  таким образом,  его следуе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ссматривать   как   промежуточный    продукт.    Можн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пользовать как механические, так и химические процесс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работ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пример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механическое    измельчение    металлолома     (стар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втомобилей, стиральных машин, мотоциклов, велосипедов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.п.) с последующим сортированием и разделе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механическую   разрезку  крупных  объектов  из  чер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ов (железнодорожных вагонов 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зборку использованных изделий (автомобилей и т.п.)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целью получения деталей для повторного использ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зборку    использованных    изделий    (автомобил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холодильников и т.п.) с целью удаления  вредных  отхо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масел, хладагентов, топлива 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новых продуктов из вторичного сырья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7 - 36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 торговлю  металлическими  отходами  и  ломом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ая сбор,  сортирование, упаковывание, распределе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т.п., без промышленной переработки, см. 51.57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или розничную торговлю бывшими в  употреблен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варами, см. 50, 51, 52.5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7.10.1   Обработка отходов и лома черных 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7.10.2   Обработка отходов и лома цветных 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7.10.21  Обработка отходов   и   лома   цветных  металлов,  кром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агоц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7.10.22  Обработка отходов и лома драгоценных 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механическую и химическую  обработку  отходов  и  лом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агоценных   металлов   с   получением   полупродукт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ступающих для дальнейшей переработ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бработку растворов солей драгоценных 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7.2      Обработка неметаллических отходов и лом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7.20     Обработка неметаллических отходов и лом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бработку неметаллических  отходов  и  лома,  а  такж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металлических   изделий,   бывших   или  не  бывших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потреблении  с  целью  получения  вторичного  сырьев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териала. С   точки   зрения   производимых   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характерным является то,  что исходное сырье состоит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тходов   и   лома   как   сортированных,   так   и 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ртированных,  но всегда не пригодных  для  дальнейш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посредственного   использования   в   производств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цессах,  тогда  как   в   результате   данного   вид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ятельности  вторичное  сырье  становится пригодным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альнейшей переработки и,  таким  образом,  его  следуе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ссматривать    как    промежуточный   продукт.   Можн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пользовать как механические, так и химические процесс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работ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пример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егенерация  резиновых  изделий  (изношенных резин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шин и т.п.) с целью получения вторичного сырь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ортирование   и  гранулирование  пластмассы  с  цель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изводства вторичного  сырья  для  производства  труб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цветочных горшков, поддонов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осстановление  химических   веществ   из   хим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тхо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робление, мойку и сортирование стек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робление,  очистку  и  сортирование  прочих отходов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тбросов (строительного мусора и т.п.) с целью получ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торичного сырь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новых  продуктов  из  вторичного  сырь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пример прядение пряжи  из  разволокненного  тряпич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ырья,  производство  бумажной  массы  из макулатуры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сстановление шин следует  относить  к  соответствующи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ам обрабатывающей промышлен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ереработку отходов производства пищевых продуктов,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м числе напитков, и табачных изделий, см. 15, 16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ереработку обедненного тория или урана, см. 23.3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 торговлю  неметаллическими отходами,  ломом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тилем,  включая их  сбор,  сортирование,  упаковывание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спределение и т.п.,  без промышленной переработки,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51.57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 или розничную торговлю бывшими в употреблен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варами, см. 50, 51, 52.5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7.20.1   Обработка отходов резин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7.20.2   Обработка отходов и лома пластмас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7.20.3   Обработка отходов и лома стек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7.20.4   Обработка отходов текстильных матери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7.20.5   Обработка отходов бумаги и карто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.20.6   Обработка отходов драгоценных камн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екуперацию   (извлечение)   драгоценных   камней 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тработанных или выведенных из эксплуатации инструм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других изделий технического  назначения   и  ювелир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й,  а  также  из  отходов,  содержащих драгоценны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амн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7.20.7   Обработка прочих неметаллических отходов и лом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color w:val="FF0000"/>
          <w:sz w:val="32"/>
          <w:szCs w:val="32"/>
          <w:lang w:val="ru-RU"/>
        </w:rPr>
      </w:pPr>
      <w:r>
        <w:rPr>
          <w:rFonts w:cs="Courier New" w:ascii="Courier New" w:hAnsi="Courier New"/>
          <w:color w:val="FF0000"/>
          <w:sz w:val="32"/>
          <w:szCs w:val="32"/>
          <w:lang w:val="ru-RU"/>
        </w:rPr>
        <w:t>РАЗДЕЛ E ПРОИЗВОДСТВО И РАСПРЕДЕЛЕНИЕ ЭЛЕКТРОЭНЕРГИИ, ГАЗА И ВОДЫ</w:t>
      </w:r>
    </w:p>
    <w:p>
      <w:pPr>
        <w:pStyle w:val="Normal"/>
        <w:rPr>
          <w:rFonts w:ascii="Courier New" w:hAnsi="Courier New" w:cs="Courier New"/>
          <w:color w:val="FF0000"/>
          <w:sz w:val="32"/>
          <w:szCs w:val="32"/>
          <w:lang w:val="ru-RU"/>
        </w:rPr>
      </w:pPr>
      <w:r>
        <w:rPr>
          <w:rFonts w:cs="Courier New" w:ascii="Courier New" w:hAnsi="Courier New"/>
          <w:color w:val="FF0000"/>
          <w:sz w:val="32"/>
          <w:szCs w:val="32"/>
          <w:lang w:val="ru-RU"/>
        </w:rPr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cs="Courier New" w:ascii="Courier New" w:hAnsi="Courier New"/>
          <w:color w:val="FF0000"/>
          <w:lang w:val="ru-RU"/>
        </w:rPr>
        <w:t>40        Производство, передача  и  распределение электроэнергии,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газа, пара и горячей воды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cs="Courier New" w:ascii="Courier New" w:hAnsi="Courier New"/>
          <w:color w:val="FF0000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1      Производство, передача и распределение электроэнерг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10     Производство, передача и распределение электроэнерг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10.1   Производство электроэнерг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10.11  Производство электроэнергии тепловыми электростанц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   электроэнергии      паротурбинны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азотурбинными,  дизельными и прочими  электростанция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ботающими на твердом, жидком и газообразном топлив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10.12  Производство электроэнергии гидроэлектростанц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электроэнергии   гидроэлектростанция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ая гидроаккумулирующие и приливные электростан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10.13  Производство электроэнергии атомными электростанц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10.14  Производство электроэнергии  прочими  электростанциями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мышленными блок - станц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электроэнергии     ветроэлектрическ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анциями,    солнечными,   геотермальными   и   проч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станциями и промышленными блок - станц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10.2   Передача электроэнерг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10.3   Распределение электроэнерг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спределение    электроэнергии    на    всех    вид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стан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спределение электроэнергии  по  электрическим  сетя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реди потребителей (населения,  промышленных предприят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по оперативно - диспетчерскому управле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хнологическими  процессами  на  электростанциях  и 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ических сетях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28"/>
          <w:szCs w:val="28"/>
          <w:lang w:val="ru-RU"/>
        </w:rPr>
        <w:t>40.10.4. Деятельность по обеспечению работоспособности электростанций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b/>
          <w:color w:val="FF0000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b/>
          <w:color w:val="FF0000"/>
          <w:sz w:val="24"/>
          <w:szCs w:val="24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b/>
          <w:color w:val="FF0000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b/>
          <w:color w:val="FF0000"/>
          <w:sz w:val="24"/>
          <w:szCs w:val="24"/>
          <w:lang w:val="ru-RU"/>
        </w:rPr>
        <w:t>- монтаж,  наладку,  ремонт  и  техническое обслуживание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b/>
          <w:color w:val="FF0000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b/>
          <w:color w:val="FF0000"/>
          <w:sz w:val="24"/>
          <w:szCs w:val="24"/>
          <w:lang w:val="ru-RU"/>
        </w:rPr>
        <w:t>электротехнического  и  теплотехнического  оборудования,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b/>
          <w:color w:val="FF0000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b/>
          <w:color w:val="FF0000"/>
          <w:sz w:val="24"/>
          <w:szCs w:val="24"/>
          <w:lang w:val="ru-RU"/>
        </w:rPr>
        <w:t>аппаратуры и средств защиты электростан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10.41  Деятельность по обеспечению  работоспособности  тепл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стан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10.42  Деятельность по      обеспечению       работоспособ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идроэлектростан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10.43  Деятельность по  обеспечению  работоспособности  атом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стан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10.44  Деятельность по  обеспечению  работоспособности   про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станций и промышленных блок - станций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28"/>
          <w:szCs w:val="28"/>
          <w:lang w:val="ru-RU"/>
        </w:rPr>
        <w:t>40.10.5. Деятельность по обеспечению работоспособности электрических сетей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b/>
          <w:color w:val="FF0000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b/>
          <w:color w:val="FF0000"/>
          <w:sz w:val="24"/>
          <w:szCs w:val="24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b/>
          <w:color w:val="FF0000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b/>
          <w:color w:val="FF0000"/>
          <w:sz w:val="24"/>
          <w:szCs w:val="24"/>
          <w:lang w:val="ru-RU"/>
        </w:rPr>
        <w:t>- монтаж,  наладку,  ремонт  и  техническое обслуживание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b/>
          <w:color w:val="FF0000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b/>
          <w:color w:val="FF0000"/>
          <w:sz w:val="24"/>
          <w:szCs w:val="24"/>
          <w:lang w:val="ru-RU"/>
        </w:rPr>
        <w:t>электротехнического оборудования,  аппаратуры и  средств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b/>
          <w:color w:val="FF0000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b/>
          <w:color w:val="FF0000"/>
          <w:sz w:val="24"/>
          <w:szCs w:val="24"/>
          <w:lang w:val="ru-RU"/>
        </w:rPr>
        <w:t>защиты электрических се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2      Производство и распределение газообразного топли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20     Производство и распределение газообразного топли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20.1   Производство газообразного топли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 искусственного     горючего     газ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пользуемого   для   газоснабжения,   путем   подзем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азификации   угля,   производство   сланцевого    газ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енераторного  газа  и аналогичных искусственных горю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аз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газообразного  топлива  с  определен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дельной теплотой сгорания из горючего  газа  различ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ипа  (как  природного,  так и искусственного) путем 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чистки, смешивания и других процесс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оксового газа, см. 23.1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нефтепродуктов, см. 23.2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ромышленных газов, см. 24.1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20.2   Распределение газообразного топли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транспортирование    и   распределение   газообраз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плива и сырья по распределительным сетям газоснабж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реди потребителей (населения,  промышленных предприят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транспортирование газа по магистральным  газопроводам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60.30.2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3      Производство, передача и распределение  пара  и  горяч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ды (тепловой энергии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30     Производство, передача и распределение  пара  и  горяч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ды (тепловой энергии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30.1   Производство пара и горячей воды (тепловой энергии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ара и горячей  воды  (тепловой  энергии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станциями   и   самостоятельными  котельными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топления, горячего водоснабжения и других ц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хлажденной воды или  льда  (натураль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 воды) для охлажд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30.11  Производство пара  и  горячей  воды  (тепловой  энергии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пловыми электростанц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30.12  Производство пара  и  горячей  воды  (тепловой  энергии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томными электростанц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30.13  Производство пара  и  горячей  воды  (тепловой  энергии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чими   электростанциями   и   промышленными   блок 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анц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30.14  Производство пара  и  горячей  воды  (тепловой  энергии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тель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30.17  Производство охлажденной  воды или льда (натурального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ды) для охлажд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30.2   Передача пара и горячей воды (тепловой энергии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30.3   Распределение пара и горячей воды (тепловой энергии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спределение пара и горячей воды  по  тепловым  сетя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реди потребителей (населения,  промышленных предприят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по оперативно - диспетчерскому управле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хнологическими процессами в тепловых сетя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30.4   Деятельность по обеспечению работоспособности коте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монтаж,  наладку,  ремонт  и  техническое обслужи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плотехнического     и     другого     технологическ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рудования, аппаратуры и средств защиты коте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.30.5   Деятельность по обеспечению  работоспособности  тепл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монтаж,  наладку,  ремонт  и  техническое обслужи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плотехнического     и     другого     технологическ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рудования, аппаратуры и средств защиты тепловых се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1        Сбор, очистка и распределение во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1.0      Сбор, очистка и распределение во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1.00     Сбор, очистка и распределение во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1.00.1   Сбор и очистка во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бор и очистку как питьевой, так и непитьевой во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реснение  морской воды для производства пресной во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 качестве основного продук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чистку сточных вод в целях предотвращения загрязн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кружающей среды, см. 90.00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1.00.2   Распределение во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спределение  воды   среди   различных   потребит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населения, промышленных предприятий 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эксплуатацию оросительных систем в сельском хозяйстве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01.41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  <w:lang w:val="ru-RU"/>
        </w:rPr>
      </w:pPr>
      <w:r>
        <w:rPr>
          <w:rFonts w:cs="Courier New" w:ascii="Courier New" w:hAnsi="Courier New"/>
          <w:b/>
          <w:color w:val="FF0000"/>
          <w:sz w:val="32"/>
          <w:szCs w:val="32"/>
          <w:lang w:val="ru-RU"/>
        </w:rPr>
        <w:t>РАЗДЕЛ F СТРОИТЕЛЬСТВО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  <w:lang w:val="ru-RU"/>
        </w:rPr>
      </w:pPr>
      <w:r>
        <w:rPr>
          <w:rFonts w:cs="Courier New" w:ascii="Courier New" w:hAnsi="Courier New"/>
          <w:b/>
          <w:color w:val="FF0000"/>
          <w:sz w:val="32"/>
          <w:szCs w:val="32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  <w:lang w:val="ru-RU"/>
        </w:rPr>
      </w:pPr>
      <w:r>
        <w:rPr>
          <w:rFonts w:cs="Courier New" w:ascii="Courier New" w:hAnsi="Courier New"/>
          <w:b/>
          <w:color w:val="FF0000"/>
          <w:sz w:val="32"/>
          <w:szCs w:val="32"/>
          <w:lang w:val="ru-RU"/>
        </w:rPr>
        <w:t>45        Строительство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  <w:lang w:val="ru-RU"/>
        </w:rPr>
      </w:pPr>
      <w:r>
        <w:rPr>
          <w:rFonts w:cs="Courier New" w:ascii="Courier New" w:hAnsi="Courier New"/>
          <w:b/>
          <w:color w:val="FF0000"/>
          <w:sz w:val="32"/>
          <w:szCs w:val="32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новое   строительство,  реконструкцию,  капитальный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кущий   ремонт   зданий    и    сооружений,  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ндивидуальное   строительство   и   ремонт  по  заказа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се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 в    области    градостроительства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рхитектуры,  инженерные  изыскания  для  строительств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ектирование зданий и сооружений, см. 74.2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1      Подготовка строительного участк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11     Разборка и снос зданий; производство земляных 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11.1   Разборка и снос зданий, расчистка строительных участ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зборку или снос зданий и сооруж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счистку  строительных  участков,  включая   удале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стительности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взрывных 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11.2   Производство земляных 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емку,  отсыпку и перемещение грунта,  выравнивание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ланировку  строительных  участков,  отрывку  траншей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тлованов,     производство    земляных    работ    пр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роительстве автомобильных и железных дорог, аэродром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  т.п.,  удаление  верхних  как  загрязненных,  так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загрязненных слоев почвы,  восстановление территорий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сушение строительных участ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сушение  сельскохозяйственных   и   лесохозяйств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лощад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захоронение отходов, см. 90.00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11.3   Подготовка участка для горных 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вскрышных  работ  и  других   работ   п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готовке участков к добыче полезных ископаем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12     Разведочное буре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зведочное  бурение  для  отбора  проб   грунта   пр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изводстве строительных 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зведочное   бурение  при  проведении  геофизически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еологических и аналогичных исследова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бурение геолого - разведочных скважин на нефть,  газ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вердые   полезные   ископаемые    (включая    россыпны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сторождения),  в  том  числе  в шельфовой зоне морей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кеан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бурение эксплуатационных нефтяных и  газовых  скважин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11.2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бурение водяных скважин, см. 45.25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ходку шахтных стволов, см. 45.25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ведение разведочно - изыскательских работ в обла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мышленности и  строительства,  геолого  - разведоч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бот  и  геофизических  исследований,  см. 74.20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40"/>
          <w:szCs w:val="40"/>
          <w:lang w:val="ru-RU"/>
        </w:rPr>
      </w:pPr>
      <w:r>
        <w:rPr>
          <w:rFonts w:cs="Courier New" w:ascii="Courier New" w:hAnsi="Courier New"/>
          <w:b/>
          <w:color w:val="FF0000"/>
          <w:sz w:val="40"/>
          <w:szCs w:val="40"/>
          <w:lang w:val="ru-RU"/>
        </w:rPr>
        <w:t>45.2. Строительство зданий и сооруж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1     Производство общестроительных 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услуг по добыче нефти и газа, см. 11.2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монтаж сборных строительных конструкций  из  элем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бственного изготовления,  кроме бетонных,  см. 20, 26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8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троительство   стадионов,   плавательных   бассейн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имнастических залов, теннисных кортов, полей для гольф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 других  спортивных  сооружений,  кроме  строитель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даний, см. 45.23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монтаж инженерного оборудования зданий, см. 45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тделочных и завершающих работ в  здания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сооружениях, см. 45.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в  области  архитектуры   и   инженер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ысканий, см. 74.2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правление строительными проектами, см. 74.2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1.1   Производство общестроительных работ по возведению зда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общестроительных  работ  по  возведе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даний всех типов:  жилых,  торговых, производственных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.п.,   включая   производство   работ   по  расширению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конструкции и восстановлению зда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троительство спортивных зданий и сооружений,  а такж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даний  и  сооружений  в  местах  отдыха,  см.  45.21.6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45.23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троительство   зданий  из  сборных  конструкций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45.21.7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1.2   Производство общестроительных   работ  по  строительств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остов,  надземных  автомобильных  дорог,   тоннелей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земных доро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общестроительных  работ по строительств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земных автомобильных дорог,  железных дорог, взлетно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садочных полос, см. 45.23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монтаж  металлических  строительных  конструкций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45.25.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троительство гидротехнических сооружений, см. 45.24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1.3   Производство общестроительных    работ    по   прокладк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гистральных  трубопроводов,  линий   связи   и   ли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передач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общестроительных   работ  по  прокладк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гистральных   наземных   и    подводных    нефте-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азопроводов,   трубопроводов   систем  водоснабжения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анализации  и   прочих   магистральных   трубопровод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альних    воздушных   и   кабельных   линий   связи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передачи,  в том числе линий электропередачи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железных дорог (контактных сетей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общестроительных   работ  по  прокладк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стных   трубопроводов,    линий    связи    и    ли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передачи, см. 45.21.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1.4   Производство общестроительных   работ    по    прокладк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стных    трубопроводов,    линий    связи    и   ли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передачи, включая взаимосвязанные вспомогательны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бо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общестроительных   работ  по  прокладк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стных  трубопроводов  систем  горячего   и   холод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доснабжения, отопления, канализационных сетей, мес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истем газоснабжения  и  прочих  местных  трубопровод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стных    воздушных   и   кабельных   линий   связи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передач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взаимосвязанных  вспомогательных  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строительство   насосных   станций,    трансформатор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станций 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общестроительных   работ  по  прокладк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земных линий кабельного телевид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общестроительных  работ   по   прокладк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гистральных трубопроводов, дальних линий связи и ли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передачи, см. 45.21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1.5   Производство общестроительных   работ  по  строительств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станций  и  сооружений  для   горнодобывающей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рабатывающей промышлен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1.51  Производство общестроительных  работ  по   строительств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идроэлектростан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1.52  Производство общестроительных  работ  по   строительств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томных электростан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1.53  Производство общестроительных  работ  по   строительств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пловых и прочих электростан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1.54  Производство  общестроительных  работ  по  строительств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оружений    для   горнодобывающей   и   обрабатывающ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мышлен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бщестроительных работ  по  строительств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аких сооружений,  как шахты,  плавильные печи, коксовы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чи, силосы, градирни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общестроительных работ по  строительств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кладов и промышленных зданий, см. 45.21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ходку шахтных стволов, см. 45.25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1.6   Производство общестроительных   работ  по  строительств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чих зданий  и  сооружений,  не  включенных  в 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общестроительных  работ по строительств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даний  стадионов,  гимнастических   залов,   бассейн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крытых катков, теннисных кортов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бщестроительных работ  по  строительств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чих  зданий  и  сооружений,  не  включенных  в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бщестроительных работ  по  строительств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доочистных сооруж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троительство  плоскостных  и  прочих  сооружений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адионов и мест отдыха,  например спортивных  площадок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еговых дорожек, трамплинов, см. 45.23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становку домашних плавательных бассейнов, см. 45.4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1.7   Монтаж зданий и сооружений из сборных конструк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монтаж  зданий  и  сооружений  всех  типов  из сбор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нструк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монтаж зданий и сооружений  из  сборных  металл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нструкций, см. 45.25.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монтаж зданий и  сооружений  из  сборных  строите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нструкций  собственного изготовления,  кроме бетонны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20, 26, 28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2     Устройство покрытий зданий и сооруж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монтаж несущих элементов покрыт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стройство кров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беспечение гидроизоляции зданий и сооруж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3     Строительство дорог, аэродромов и спортивных сооруж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3.1   Производство  общестроительных  работ  по  строительств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втомобильных  дорог,  железных  дорог   и   взлетно  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садочных полос аэродром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троительство автострад, улиц, шоссе, прочих дорог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втомобильного  транспорта  и  пешеходов,  строитель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лосипедных  дорожек,  открытых автомобильных стоянок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становку   защитных   дорожных  ограждений,  дорож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на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зметку проезжей части автомобильных дорог и стоян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троительство   железных   дорог,   включая    систем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правления и безопасности движ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троительство взлетно - посадочных поло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троительство надземных автодорог,  мостов и тоннел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земных дорог, включая метро, см. 45.21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дорожных работ,  связанных  с  проклад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убопроводов и кабелей, см. 45.21.3, 45.21.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троительство линий электропередачи для железных доро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контактных сетей), см. 45.21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3.2   Строительство спортивных сооруж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троительство стадионов,  катков, площадок для  гольф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 прочих  спортивных  сооружений  и сооружений в мест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тдыха, кроме строительства зда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троительство зданий стадионов, гимнастических залов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.п., см. 45.21.6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редварительных земляных работ, см. 45.1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4     Строительство водных сооруж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4.1   Строительство портовых сооруж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троительство морских и  речных  портовых  сооружени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станей для спортивно - туристских судов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4.2   Строительство гидротехнических сооруж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троительство   дамб,   плотин,    каналов,    шлюз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кведуков,  регуляционных,  гидромелиоративных  и про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идротехнических сооруж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троительство водопроводных и  канализационных  сет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45.21.3, 45.21.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троительство гидоэлектростанций, см. 45.21.5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4.3   Производство дноуглубительных    и   берегоукрепите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4.4   Производство подводных работ, включая водолазны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кладку подводных кабелей, см. 45.21.3, 45.21.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водолазных работ по обслуживанию судов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ъему затонувших судов, см. 63.22</w:t>
      </w:r>
    </w:p>
    <w:p>
      <w:pPr>
        <w:pStyle w:val="Normal"/>
        <w:rPr>
          <w:rFonts w:ascii="Courier New" w:hAnsi="Courier New" w:cs="Courier New"/>
          <w:b/>
          <w:b/>
          <w:color w:val="FF0000"/>
          <w:lang w:val="ru-RU"/>
        </w:rPr>
      </w:pPr>
      <w:r>
        <w:rPr>
          <w:rFonts w:cs="Courier New" w:ascii="Courier New" w:hAnsi="Courier New"/>
          <w:b/>
          <w:color w:val="FF0000"/>
          <w:lang w:val="ru-RU"/>
        </w:rPr>
        <w:t>45.25     Производство прочих строительных 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троительную деятельность,  специализированную в одн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правлении,   общем   для   различных  видов  зданий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оружений,  и  требующую  специальной  квалификации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5.1   Монтаж строительных лесов и подмо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монтаж и  демонтаж  строительных  лесов  и  подмост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ая арендуемы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аренду строительных лесов и подмостей без их монтажа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монтажа, см. 71.3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5.2   Строительство фундаментов и бурение водяных скваж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работ   по  строительству  фундамент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ая производство свайных 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троительство водяных скваж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ходку шахтных ство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стройство  фундаментов  монолитного  исполнения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45.25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стройство  фундаментов   мостовых   сооружений, 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45.21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5.3   Производство бетонных и железобетонных 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арматурных работ,  требующих  специаль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валификации и оборудования, гибку и сварку армату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опалубочных 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кладку  бетонной  смеси  в  опалубку  и  произ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чих бетонных работ  (устройство  фундаментов,  стоек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екрытий,   бетонную   подготовку   и  т.п.),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плотнение бетонной смес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  железобетонных     элементов   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роительства, см. 26.6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оварного бетона, см. 26.6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стройство дорожной одежды, см. 45.23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троительство мостов,  подземных автодорог,  туннел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ро, см. 45.21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работ  по   строительству   фундамент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ебующих специальной квалификации, см. 45.25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стройство  фундаментов   мостовых   сооружений, 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45.21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5.4   Монтаж металлических строительных конструк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монтаж    металлических    строительных    конструк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собственного  изготовления  при строительстве зданий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оружений всех типов, включая сварочные рабо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монтаж    металлических    строительных    конструк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бственного изготовления, см. 28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25.5   Производство каменных 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кирпичных 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работ по укладке каменных бло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рочих каменных  работ,  включая  моще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оро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бетонных работ, см. 45.25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блицовку плитами и плитками участков,  прилегающих  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даниям  и  сооружениям  (дорожек, внутренних двориков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.п.), см. 45.43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lang w:val="ru-RU"/>
        </w:rPr>
        <w:t xml:space="preserve">45.25.6 </w:t>
      </w:r>
      <w:r>
        <w:rPr>
          <w:rFonts w:cs="Courier New" w:ascii="Courier New" w:hAnsi="Courier New"/>
          <w:lang w:val="ru-RU"/>
        </w:rPr>
        <w:t xml:space="preserve">  Производство прочих    строительных   работ,   требующ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пециальной квалифик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троительство дымовых труб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троительство промышленных печ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прочих  строительных  работ,   требующ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пециальной   квалификации,   не   включенных  в 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,  например устройство  каминов,  перемеще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даний, сушка помещений и т.п.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28"/>
          <w:szCs w:val="28"/>
          <w:lang w:val="ru-RU"/>
        </w:rPr>
        <w:t>45.3.Монтаж инженерного оборудования зданий и сооружений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  <w:lang w:val="ru-RU"/>
        </w:rPr>
      </w:pPr>
      <w:r>
        <w:rPr>
          <w:rFonts w:cs="Courier New" w:ascii="Courier New" w:hAnsi="Courier New"/>
          <w:b/>
          <w:color w:val="FF0000"/>
          <w:sz w:val="28"/>
          <w:szCs w:val="28"/>
          <w:lang w:val="ru-RU"/>
        </w:rPr>
        <w:t>45.31     Производство электромонтажных работ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- монтаж в зданиях и других строительных объектах: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 </w:t>
      </w:r>
      <w:r>
        <w:rPr>
          <w:rFonts w:cs="Courier New" w:ascii="Courier New" w:hAnsi="Courier New"/>
          <w:color w:val="FF0000"/>
          <w:lang w:val="ru-RU"/>
        </w:rPr>
        <w:t>- электропроводов, электроарматуры и электроприборов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 </w:t>
      </w:r>
      <w:r>
        <w:rPr>
          <w:rFonts w:cs="Courier New" w:ascii="Courier New" w:hAnsi="Courier New"/>
          <w:color w:val="FF0000"/>
          <w:lang w:val="ru-RU"/>
        </w:rPr>
        <w:t>- систем электросвязи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 </w:t>
      </w:r>
      <w:r>
        <w:rPr>
          <w:rFonts w:cs="Courier New" w:ascii="Courier New" w:hAnsi="Courier New"/>
          <w:color w:val="FF0000"/>
          <w:lang w:val="ru-RU"/>
        </w:rPr>
        <w:t>- систем электрического отопления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 </w:t>
      </w:r>
      <w:r>
        <w:rPr>
          <w:rFonts w:cs="Courier New" w:ascii="Courier New" w:hAnsi="Courier New"/>
          <w:color w:val="FF0000"/>
          <w:lang w:val="ru-RU"/>
        </w:rPr>
        <w:t>- радио- и телевизионных антенн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 </w:t>
      </w:r>
      <w:r>
        <w:rPr>
          <w:rFonts w:cs="Courier New" w:ascii="Courier New" w:hAnsi="Courier New"/>
          <w:color w:val="FF0000"/>
          <w:lang w:val="ru-RU"/>
        </w:rPr>
        <w:t>- систем пожарной сигнализации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 </w:t>
      </w:r>
      <w:r>
        <w:rPr>
          <w:rFonts w:cs="Courier New" w:ascii="Courier New" w:hAnsi="Courier New"/>
          <w:color w:val="FF0000"/>
          <w:lang w:val="ru-RU"/>
        </w:rPr>
        <w:t>- систем противовзломной (охранной) сигнализации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 </w:t>
      </w:r>
      <w:r>
        <w:rPr>
          <w:rFonts w:cs="Courier New" w:ascii="Courier New" w:hAnsi="Courier New"/>
          <w:color w:val="FF0000"/>
          <w:lang w:val="ru-RU"/>
        </w:rPr>
        <w:t>- лифтов и эскалаторов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 </w:t>
      </w:r>
      <w:r>
        <w:rPr>
          <w:rFonts w:cs="Courier New" w:ascii="Courier New" w:hAnsi="Courier New"/>
          <w:color w:val="FF0000"/>
          <w:lang w:val="ru-RU"/>
        </w:rPr>
        <w:t>- молниеотводов и т.п.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- монтаж  электрооборудования  на  электростанциях,  см.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40.10.4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- монтаж испытательного оборудования, см. 33.20.9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- ремонт   и   техническое   обслуживание    лифтов    и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эскалаторов, см. 29.22.9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32     Производство изоляционных 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епло-,  звуко- и виброизоляционных 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 зданиях и других строительных объект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беспечение гидроизоляции, см. 45.22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  <w:lang w:val="ru-RU"/>
        </w:rPr>
      </w:pPr>
      <w:r>
        <w:rPr>
          <w:rFonts w:cs="Courier New" w:ascii="Courier New" w:hAnsi="Courier New"/>
          <w:b/>
          <w:color w:val="FF0000"/>
          <w:sz w:val="28"/>
          <w:szCs w:val="28"/>
          <w:lang w:val="ru-RU"/>
        </w:rPr>
        <w:t>45.33     Производство санитарно - технических работ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- монтаж в зданиях и других строительных объектах: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 </w:t>
      </w:r>
      <w:r>
        <w:rPr>
          <w:rFonts w:cs="Courier New" w:ascii="Courier New" w:hAnsi="Courier New"/>
          <w:color w:val="FF0000"/>
          <w:lang w:val="ru-RU"/>
        </w:rPr>
        <w:t>- водопроводных    систем     (холодного   и   горячего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 </w:t>
      </w:r>
      <w:r>
        <w:rPr>
          <w:rFonts w:cs="Courier New" w:ascii="Courier New" w:hAnsi="Courier New"/>
          <w:color w:val="FF0000"/>
          <w:lang w:val="ru-RU"/>
        </w:rPr>
        <w:t>водоснабжения,  пожаротушения),  канализационных систем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 </w:t>
      </w:r>
      <w:r>
        <w:rPr>
          <w:rFonts w:cs="Courier New" w:ascii="Courier New" w:hAnsi="Courier New"/>
          <w:color w:val="FF0000"/>
          <w:lang w:val="ru-RU"/>
        </w:rPr>
        <w:t>и санитарно - технического оборудования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 </w:t>
      </w:r>
      <w:r>
        <w:rPr>
          <w:rFonts w:cs="Courier New" w:ascii="Courier New" w:hAnsi="Courier New"/>
          <w:color w:val="FF0000"/>
          <w:lang w:val="ru-RU"/>
        </w:rPr>
        <w:t>- газовых  систем  и  оборудования,   включая   системы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 </w:t>
      </w:r>
      <w:r>
        <w:rPr>
          <w:rFonts w:cs="Courier New" w:ascii="Courier New" w:hAnsi="Courier New"/>
          <w:color w:val="FF0000"/>
          <w:lang w:val="ru-RU"/>
        </w:rPr>
        <w:t>подачи  различных  газов  и  газовых   смесей (например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 </w:t>
      </w:r>
      <w:r>
        <w:rPr>
          <w:rFonts w:cs="Courier New" w:ascii="Courier New" w:hAnsi="Courier New"/>
          <w:color w:val="FF0000"/>
          <w:lang w:val="ru-RU"/>
        </w:rPr>
        <w:t>кислорода в больницах)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 </w:t>
      </w:r>
      <w:r>
        <w:rPr>
          <w:rFonts w:cs="Courier New" w:ascii="Courier New" w:hAnsi="Courier New"/>
          <w:color w:val="FF0000"/>
          <w:lang w:val="ru-RU"/>
        </w:rPr>
        <w:t>- отопительных,  вентиляционных,   холодильных систем и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 </w:t>
      </w:r>
      <w:r>
        <w:rPr>
          <w:rFonts w:cs="Courier New" w:ascii="Courier New" w:hAnsi="Courier New"/>
          <w:color w:val="FF0000"/>
          <w:lang w:val="ru-RU"/>
        </w:rPr>
        <w:t>оборудования, систем кондиционирования воздуха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 </w:t>
      </w:r>
      <w:r>
        <w:rPr>
          <w:rFonts w:cs="Courier New" w:ascii="Courier New" w:hAnsi="Courier New"/>
          <w:color w:val="FF0000"/>
          <w:lang w:val="ru-RU"/>
        </w:rPr>
        <w:t>- автоматических систем пожаротушения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- установку   и   техническое   обслуживание   устройств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управления системами центрального отопления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- подсоединение   к   районным   системам   центрального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отопления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- ремонт и техническое обслуживание домовых отопительных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котлов малой теплопроизводительности и бойлеров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- установку систем электрического отопления, см. 45.31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- ремонт  и техническое обслуживание котлов центрального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отопления высокой теплопроизводительности, установленных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в   районных   системах   центрального  отопления  и  на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теплоузлах,  обслуживающих группу зданий,  см.  40.30.4,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40.30.5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- ремонт  и  техническое  обслуживание  холодильного   и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вентиляционного оборудования, см. 29.33.9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- чистку дымовых труб, см. 74.70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34     Монтаж прочего инженерного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монтаж    систем    освещения   и   сигнализации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втомобильных  дорог,  железных  дорог,   аэродромов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ртов,  производство прочих электромонтажных работ,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енных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монтаж   в  зданиях  и  других  строительных  объект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рматуры  и  оборудования,  не   включенных   в  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становку   оград,   защитных  ограждений  и  т.п.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зличных материалов во дворах,  вокруг  частных  дом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мышленных предприятий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становку ставней, навесов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монтаж систем управления и  безопасности  движения 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железных дорогах, см. 45.23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4      Производство отделочных 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41     Производство штукатурных 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внешних и внутренних штукатурных работ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даниях  и   других   строительных   объектах, 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становку штукатурных сет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стройство сухой штукатурки с применением  гипсовых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угих облицовочных лис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42     Производство столярных и плотничных 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становку   изделий   и   конструкций   несобствен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готовления:   дверных  и  оконных  блоков  и  коробок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ухонного оборудования,  лестниц, оборудования магазин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т.п., из деревянных и других матери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работ по внутренней  отделке  (устройств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толков,  обшивке стен деревянными панелями,  установк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едвижных перегородок 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стройство  паркетных  и  прочих  деревянных  покрыт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ов, см. 45.4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становку оград и ограждений, см. 45.3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становку   декоративных  металлических  изделий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45.4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43     Устройство покрытий полов и облицовка сте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блицовку   внутренних   и   наружных  стен  зданий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оружений,  полов,  участков,  прилегающих к зданиям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оружениям   (дорожек,  внутренних  двориков  и  т.п.)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ерамическими, бетонными и каменными плитами и плитк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стройство  паркетных  и  других  деревянных  покрыт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настил   ковровых  покрытий,  линолеума,  покрытий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зины и пластмасс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блицовку полов и стен тераццо,  мрамором,  гранитом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клеивание стен обо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стройство бетонных полов, см. 45.25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бшивку стен деревянными панелями, см. 45.4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мощение дорог, см. 45.25.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44     Производство малярных и стекольных 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44.1   Производство стекольных 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становку стекол, включая зеркальные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становку оконных блоков, см. 45.4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44.2   Производство малярных 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крашивание зданий внутри  и  снаружи  и  производ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чих   аналогичных   работ   (нанесение   декоратив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крытий, лаков 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крашивание кровельных покрыт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крашивание инженерных сооруж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крашивание ограждений, решеток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беспечение гидроизоляции, см. 45.2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зметку краской проезжей части  дорог,  автомоби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оянок и т.п., см. 45.23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45     Производство прочих отделочных и завершающих 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становку частных плавательных бассейн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ароструйную,  пескоструйную  и прочую очистку фаса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да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рочих отделочных и завершающих работ,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енных  в  другие  группировки,  например  установк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коративных   металлических  изделий  (панелей,  сеток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шеток, в том числе на радиаторы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от класс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нутреннюю уборку зданий и  сооружений,  кроме  убор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даний после строительства, см. 74.70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5      Аренда строительных машин и оборудования с оператор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.50     Аренда строительных машин и оборудования с оператор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аренду  машин и оборудования для строительства и снос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ез оператора, см. 71.3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4"/>
          <w:szCs w:val="24"/>
          <w:lang w:val="ru-RU"/>
        </w:rPr>
      </w:pPr>
      <w:r>
        <w:rPr>
          <w:rFonts w:cs="Courier New" w:ascii="Courier New" w:hAnsi="Courier New"/>
          <w:b/>
          <w:color w:val="FF0000"/>
          <w:sz w:val="24"/>
          <w:szCs w:val="24"/>
          <w:lang w:val="ru-RU"/>
        </w:rPr>
        <w:t>РАЗДЕЛ G ОПТОВАЯ И  РОЗНИЧНАЯ  ТОРГОВЛЯ;  РЕМОНТ  АВТОТРАНСПОРТНЫХ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b/>
          <w:color w:val="FF0000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b/>
          <w:color w:val="FF0000"/>
          <w:sz w:val="24"/>
          <w:szCs w:val="24"/>
          <w:lang w:val="ru-RU"/>
        </w:rPr>
        <w:t>СРЕДСТВ, МОТОЦИКЛОВ, БЫТОВЫХ ИЗДЕЛИЙ И ПРЕДМЕТОВ ЛИЧНОГО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b/>
          <w:color w:val="FF0000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b/>
          <w:color w:val="FF0000"/>
          <w:sz w:val="24"/>
          <w:szCs w:val="24"/>
          <w:lang w:val="ru-RU"/>
        </w:rPr>
        <w:t>ПОЛЬЗОВАНИЯ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4"/>
          <w:szCs w:val="24"/>
          <w:lang w:val="ru-RU"/>
        </w:rPr>
      </w:pPr>
      <w:r>
        <w:rPr>
          <w:rFonts w:cs="Courier New" w:ascii="Courier New" w:hAnsi="Courier New"/>
          <w:b/>
          <w:color w:val="FF0000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        Торговля автотранспортными средствами и мотоциклами,  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хническое обслуживание и ремон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се виды деятельности,  кроме  производства, аренды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ката,   связанные   с  автотранспортными  средства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ая     легковые     и     грузовые      автомобил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пециализированные грузовые автомобили, автобусы, пикап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 легковые  фургоны,  жилые  автофургоны,   специальны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втомобили,  седельные тягачи,  прицепы,  полуприцепы, 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акже с мотоциклами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оптовую   и  розничную  торговлю  новыми  и бывшими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употреблении     автотранспортными     средствами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мотоцикл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техническое  обслуживание и  ремонт  автотранспор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средств и мотоцик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оптовую и   розничную  торговлю  деталями,  узлам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принадлежностями автотранспортных средств и мотоцик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деятельность   агентов,   связанных   с   оптовой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розничной   торговлей  автотранспортными  средствам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мотоцикл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мойку,   полирование  и  буксировку  автотранспор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средств и мотоцик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 также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озничную  торговлю  моторным   топливом,   смазоч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териалами и охлаждающими жидкост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аренду  автотранспортных  средств  без водителей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71.10, 71.21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аренду  автотранспортных  средств  с  водителями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60.22, 60.24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аренду мотоциклов, см. 71.21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.1      Торговля автотранспортными средств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.10     Торговля автотранспортными средств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торговлю    новыми    и    бывшими    в   употреблен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втотранспортными средствами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легковыми   автомобилями,    пикапами   и   легков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фургон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автобусами и микроавтобус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грузовыми     автомобилями,       специализирован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грузовыми автомобилями, специальными автомобил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седельными тягачами, прицепами и полуприцеп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туристскими   автотранспортными   средствами  (жил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автофургонами и прицепами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автомобилями - вездеходами (джипами 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торговлю    автомобильными    деталями,    узлами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надлежностями, см. 50.3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торговлю    мотоциклами,   их   деталями,   узлами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надлежностями, см. 50.4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торговлю   саморазгружающимися   и  самозагружающимис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цепами,  используемыми  в  сельском  хозяйстве, 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51.14.2, 51.66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.10.1   Оптовая торговля автотранспортными средств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всеми видами автомобилей, автобуса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жилыми  автофургонами,  седельными тягачами,  прицепа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уприцепами как новыми,  так и бывшими в употреблени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т своего имени (за собственный счет, без посредников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.10.2   Розничная торговля автотранспортными средств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озничную  торговлю  легковыми  автомобилями,   жил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втофургонами  и  прицепами как новыми,  так и бывшими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потреблении,  от  собственного  имени  (за  собственны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чет, без посредников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.10.3   Торговля автотранспортными средствами через аг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  торговлю   через   агентов   всеми    вид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втомобилей,     автобусами,    жилыми    автофургона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дельными  тягачами,   прицепами,   полуприцепами   ка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овыми, так и бывшими в употреблен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озничную    торговлю    через    агентов    легков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втомобилями,   жилыми  автофургонами  и  прицепами  ка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овыми, так и бывшими в употреблен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.2      Техническое обслуживание   и   ремонт   автотранспор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.20     Техническое обслуживание   и   ремонт   автотранспор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осстановление шин, см. 25.1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технический   осмотр   автотранспортных  средств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74.30.7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.20.1   Техническое обслуживание и ремонт легковых автомоби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техническое обслуживание,  ремонт электрооборудован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монт шин, их установку и замену, включая регулировку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алансировку  колес,  механический  ремонт  (двигател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весок,  рулевого управления, тормозов и т.п.), ремон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узовов  и их составных частей (дверей,  замков,  окон)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ая окраши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.20.2   Техническое обслуживание       и      ремонт      про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втотранспортных 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техническое обслуживание,  ремонт электрооборудован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монт шин, их установку и замену, включая регулировку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алансировку  колес,  механический  ремонт  (двигател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весок,  рулевого управления, тормозов и т.п.), ремон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узовов,  кабин и их составных частей  (дверей,  замк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кон), включая окраши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.20.3   Предоставление прочих  видов   услуг   по   техническо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уживанию автотранспортных 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мойку,  полирование, нанесение защитных и декоратив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крытий на кузов,  чистку салона,  буксировку и  проч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налогичные виды деятель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казание технической помощи в пу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.3      Торговля автомобильными      деталями,      узлами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надлежност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.30     Торговля автомобильными      деталями,      узлами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надлежност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торговлю шинами  и  прочими  автомобильными  деталя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злами  и  принадлежностями как новыми,  так и бывшими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потреблен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торговлю    автомобильными    радиоприемниками,  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51.15.41, 51.43.21, 52.45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.30.1   Оптовая торговля  автомобильными  деталями,   узлами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надлежност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 торговлю  автомобильными  деталями,  узлами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надлежностями от своего имени (за  собственный  счет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ез посредников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.30.2   Розничная торговля  автомобильными  деталями,  узлам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надлежност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озничную  торговлю автомобильными деталями,  узлами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надлежностями от своего имени (за  собственный  счет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ез посредников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.30.3   Торговля автомобильными     деталями,      узлами 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надлежностями через аг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 и розничную торговлю автомобильными деталя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злами и принадлежностями через аг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.4      Торговля мотоциклами,     их    деталями,    узлами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надлежностями;  техническое  обслуживание  и   ремон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отоцик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.40     Торговля мотоциклами,    их    деталями,    узлами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надлежностями;   техническое  обслуживание  и  ремон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отоцик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торговлю  мотоциклами,  включая  мотороллеры и мопеды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ак новыми, так и бывшими в употреблен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торговлю   деталями,   узлами    и    принадлежност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отоциклов как новыми, так и бывшими в употреблен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техническое обслуживание и ремонт мотоцик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торговлю   снегоходами,   их   деталями,   узлами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надлежностями,   техническое  обслуживание  и  ремон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негохо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торговлю   велосипедами,   их   деталями,   узлами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надлежностями,   техническое  обслуживание  и  ремон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лосипедов, см. 51.18.27, 51.47.35, 52.48.23, 52.7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.40.1   Оптовая торговля  мотоциклами,  их  деталями,  узлам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надлежност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мотоциклами,  включая  мотороллеры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опеды, их деталями, узлами и принадлежностями от сво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мени (за собственный счет, без посредников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снегоходами,  их деталями,  узлам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надлежност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.40.2   Розничная торговля мотоциклами,  их деталями,  узлам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надлежност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озничную торговлю мотоциклами,  включая мотороллеры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опеды, их деталями, узлами и принадлежностями от сво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мени (за собственный счет, без посредников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озничную торговлю снегоходами,  их деталями, узлами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надлежност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.40.3   Торговля мотоциклами,     их    деталями,    узлами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надлежностями через аг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 и  розничную  торговлю  мотоциклами,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отороллеры    и   мопеды,   их   деталями,   узлами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надлежностями через аг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и розничную торговлю снегоходами, их деталя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злами и принадлежностями через аг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.40.4   Техническое обслуживание и ремонт мотоцик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техническое обслуживание и ремонт снегохо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.5      Розничная торговля моторным топлив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.50     Розничная торговля моторным топлив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озничную    торговлю    моторным     топливом  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втотранспортных    средств,    мотоциклов    и    т.п.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существляемую     стационарными     и      передвиж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втозаправочными станциями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озничную    торговлю    смазочными    материалами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хлаждающими жидкостями  для  автотранспортных  средст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отоциклов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топливом, см. 51.12.1, 51.51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        Оптовая торговля,  включая торговлю через агентов, кром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рговли автотранспортными средствами и мотоцикл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как   внутреннюю,  так  и  внешнюю  торговлю,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епродажу (продажу без изменения) новых или  бывших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потреблении      товаров      розничным      торговцам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изводственным,    торговым,    учрежденческим   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фессиональным   пользователям   или   другим  оптов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рговцам;  деятельность агентов по покупке  товаров  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мени  подобных лиц или компаний,  а также по продаже и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варов:  деятельность оптовых торговцев, комиссионер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средников, оптовых фирм по сбыту промышленных товар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кспортеров, импортеров,    закупочных     кооператив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ъединений,       товарных      брокеров,      агент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птовиков  -  скупщиков,     а     также   кооператив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рганизаций,  занимающихся  сбытом  сельскохозяйствен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дук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группировки  51.2  -  51.7  включают  только   оптову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рговлю  от  своего  имени  (за  собственный счет,  бе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средников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ерации,  связанные  с  оптовой  торговлей:   сборк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ртирование крупных партий товаров, их деление на боле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лкие партии,  переупаковывание,  фасование и розлив п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утылкам,  хранение,  охлаждение,  доставка  и установк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варов за собственный сче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 торговлю   автотранспортными   средствами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отоциклами, см. 50.10.1, 50.10.3, 50.40.1, 50.40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деталями,  узлами и  принадлежност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автотранспортных средств и мотоциклов,  см. 50.30.1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50.30.3, 50.40.1, 50.40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аренду и прокат товаров, см. 7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      Оптовая торговля через агентов (за вознаграждение или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оговорной основе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комиссионеров, товарных брокеров и друг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средников оптовой торговли,  осуществляющих сделки  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мени или за счет других лиц или фир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,  связанную  со  сведением  продавцов 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купателями или с осуществлением коммерческих сделок 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мени комитен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от своего имени (за собственный счет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ез посредников), см. 51.2 - 51.7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озничную торговлю через агентов, см. 5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страховых агентов, см. 67.20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агентов,   осуществляющих   операции 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движимым имуществом, см. 70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1     Деятельность агентов   по   оптовой   торговле    жив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животными,   сельскохозяйственным   сырьем,  текстильн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ырьем и полуфабрика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1.1   Деятельность агентов    по   оптовой   торговле   жив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живот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1.2   Деятельность агентов       по      оптовой      торговл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льскохозяйственным  сырьем,   текстильным   сырьем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уфабрика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1.21  Деятельность агентов по оптовой торговле зерн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1.22  Деятельность агентов по оптовой торговле семенами, кром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слич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1.23  Деятельность агентов   по  оптовой  торговле  маслич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менами и маслосодержащими плод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1.24  Деятельность агентов  по  оптовой  торговле  кормами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льскохозяйственных живо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агентов по оптовой торговле  кормами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омашних животных, см. 51.17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1.25  Деятельность агентов  по  оптовой  торговле  текстильн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ырьем и полуфабрика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1.26  Деятельность агентов   по   оптовой   торговле   проч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льскохозяйственным   сырьем   и   полуфабрикатами,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енными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агентов по  оптовой  торговле  шкурам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жей, см. 51.16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2     Деятельность агентов  по  оптовой   торговле   топливом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удами, металлами и химическими веществ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2.1   Деятельность агентов по оптовой торговле топлив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2.2   Деятельность агентов   по   оптовой  торговле  рудам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2.21  Деятельность агентов по оптовой торговле руд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2.22  Деятельность агентов   по   оптовой   торговле   чер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агентов  по  оптовой торговле отходами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омом черных 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2.23  Деятельность агентов   по   оптовой   торговле  цвет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ами, кроме драгоц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агентов по оптовой  торговле  отходам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омом цветных металлов, кроме драгоц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2.24  Деятельность агентов по  оптовой  торговле  драгоцен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агентов  по  оптовой торговле отходами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омом драгоценных 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2.3   Деятельность агентов  по  оптовой  торговле  химическ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ществ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2.31  Деятельность агентов   по   оптовой  торговле  непищев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иловым спиртом, включая денатура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 торговлю  пищевым   этиловым   спиртом, 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51.17.2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2.32  Деятельность агентов по  оптовой  торговле  удобрения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стицидами и прочими агрохимика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2.33  Деятельность агентов по оптовой торговле пластмассам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интетическими смолами в первичных форм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2.34  Деятельность агентов  по  оптовой  торговле  химическ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локн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2.35  Деятельность агентов по оптовой  торговле  синтетически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аучуком и резиной в первичных форм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2.36  Деятельность агентов  по  оптовой  торговле  взрывчат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ществ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   агентов     по    оптовой    торговл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иротехническими средств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2.37  Деятельность агентов   по   оптовой   торговле   проч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сновными химическими веществ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агентов  по  оптовой  торговле  основ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мышленными и техническими химическими веществами,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енными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3     Деятельность агентов по оптовой торговле лесоматериал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строительными материал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3.1   Деятельность агентов по оптовой торговле лесоматериал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3.2   Деятельность агентов по оптовой  торговле  строитель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териал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4     Деятельность агентов  по  оптовой   торговле   машина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рудованием, судами и летательными аппара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4.1   Деятельность агентов   по   оптовой   торговле   офисн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рудованием и вычислительной техни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 агентов  по  оптовой  торговле  офис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бель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4.2   Деятельность агентов  по оптовой торговле прочими вид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шин и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  агентов    по     оптовой     торговл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льскохозяйственными машинами и оборудов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4.3   Деятельность агентов  по  оптовой  торговле   судами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етательными аппара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5     Деятельность агентов  по   оптовой   торговле   мебелью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ытовыми   товарами,   скобяными,   ножевыми  и  проч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ически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5.1   Деятельность агентов по оптовой торговле бытовой мебель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 агентов  по  оптовой  торговле  офис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белью, см. 51.14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5.2   Деятельность агентов   по  оптовой  торговле  скобяны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ожевыми и прочими бытовыми металлически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5.3   Деятельность агентов по оптовой торговле электротова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бытовыми электроустановочны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5.4   Деятельность агентов   по   оптовой  торговле  радио-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леаппаратурой,  техническими носителями информации  (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писями и без записей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5.41  Деятельность агентов  по  оптовой  торговле   радио-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леаппаратур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5.42  Деятельность агентов по  оптовой  торговле  техническ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осителями информации (с записями и без записей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агентов  по  оптовой торговле магнит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ентами,  компакт - дисками,  аудио-  и  видеокассета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ампластинками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   агентов     по    оптовой    торговл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итературными,  учебными и т.п. изданиями на техн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осителя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5.5   Деятельность агентов   по   оптовой   торговле   проч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ытовыми товарами хозяйственного назнач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агентов  по  оптовой  торговле  посудо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омашними  хозяйственными  принадлежностями  и   проч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ытовыми    товарами   хозяйственного   назначения, 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енными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6     Деятельность агентов  по  оптовой  торговле текстиль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ями, одеждой, обувью, изделиями из кожи и мех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6.1   Деятельность агентов  по  оптовой  торговле текстиль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6.2   Деятельность агентов   по   оптовой   торговле  одеждо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ая одежду из кожи, аксессуарами одежды и обувь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6.3   Деятельность агентов  по  оптовой  торговле изделиями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жи и мех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агентов  по  оптовой  торговле  мехов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шкурками и кож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агентов  по  оптовой торговле одеждой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жи, см. 51.16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7     Деятельность агентов   по   оптовой   торговле  пищев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дуктами, включая напитки, и табачны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7.1   Деятельность агентов   по   оптовой   торговле  пищев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дук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 также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агентов по оптовой торговле  кормами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омашних живо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7.2   Деятельность агентов по оптовой торговле напитк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7.21  Деятельность агентов по оптовой торговле безалкоголь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питк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7.22  Деятельность агентов  по  оптовой  торговле алкоголь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питками, кроме пи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 также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агентов  по  оптовой  торговле   пищев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иловым спирт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7.23  Деятельность агентов по оптовой торговле пив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7.3   Деятельность агентов   по   оптовой  торговле  табач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8     Деятельность агентов,   специализирующихся   на  оптов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рговле отдельными видами товаров или группами товар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 включенными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8.1   Деятельность агентов,  специализирующихся   на   оптов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рговле   фармацевтическими  и  медицинскими  товара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арфюмерными и косметическими товарами, включая мыл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агентов по оптовой  торговле  медицинс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хникой и ортопедически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8.2   Деятельность агентов,  специализирующихся   на   оптов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рговле товарами, не включенными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8.21  Деятельность агентов  по  оптовой  торговле  бумагой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умажны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 также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   агентов     по    оптовой    торговл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исчебумажными и канцелярскими това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8.22  Деятельность агентов по оптовой торговле книг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8.23  Деятельность агентов  по  оптовой  торговле  газетам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журнал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прочей печатной продукци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8.24  Деятельность агентов по  оптовой  торговле  драгоцен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амн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8.25  Деятельность агентов  по  оптовой  торговле   ювелир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агентов  по  оптовой торговле ювелир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ями из драгоценных металлов и драгоценных  камн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  также  ювелирными изделиями,  содержащими драгоценны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ы и драгоценные камн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агентов по  оптовой  торговле  ювелир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ями из недрагоценных материалов, см. 51.18.27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8.26  Деятельность агентов по оптовой торговле электроэнерги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 тепловой  энергией  (без их производства,  передачи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спределения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8.27  Деятельность агентов   по   оптовой   торговле   проч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варами, не включенными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агентов по оптовой торговле товарами,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енными  в другие группировки,  например спортив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варами,   включая    велосипеды,    фотооборудованием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узыкальными   инструментами,  ювелирными  изделиями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драгоценных матери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19     Деятельность агентов  по  оптовой торговле универсальн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ссортиментом това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2      Оптовая торговля  сельскохозяйственным  сырьем  и жив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живот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21     Оптовая торговля   зерном,   семенами   и   кормами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льскохозяйственных живо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21.1   Оптовая торговля зерн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  торговлю  кормами  для  сельскохозяйств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животных, см. 51.21.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21.2   Оптовая торговля семенами, кроме масличных семя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семенным картофел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луковицами цве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21.3   Оптовая торговля  масличными семенами и маслосодержащ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лод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21.4   Оптовая торговля    кормами   для   сельскохозяйств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живо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кормами для  собак,  кошек  и  друг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омашних животных, см. 51.38.2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21.5   Оптовая торговля   сельскохозяйственным    сырьем,  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енным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22     Оптовая торговля цветами и другими растен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текстильными волокнами, см. 51.56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23     Оптовая торговля живыми живот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24     Оптовая торговля шкурами и кож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25     Оптовая торговля необработанным табак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      Оптовая торговля пищевыми продуктами, включая напитки,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абачны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1     Оптовая торговля фруктами, овощами и картофел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1.1   Оптовая торговля картофел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  торговлю   переработанным   картофелем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51.38.2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1.2   Оптовая торговля  непереработанными овощами,  фруктами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рех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переработанными овощами,  фруктам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рехами, см. 51.38.2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2     Оптовая торговля  мясом,  мясом  птицы,   продуктами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нсервами из мяса и мяса птиц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 торговлю  мясом  животных и птиц,  являющихс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ъектом охоты (мясом дичи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продуктами и консервами из мяса дич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2.1   Оптовая торговля   мясом   и   мясом   птицы,  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убпродук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2.11  Оптовая торговля мясом, включая субпродук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2.12  Оптовая торговля мясом птицы, включая субпродук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2.2   Оптовая торговля продуктами из мяса и мяса птиц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2.3   Оптовая торговля консервами из мяса и мяса птиц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3     Оптовая торговля молочными продуктами,  яйцами, пищев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слами и жи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3.1   Оптовая торговля молочными продук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3.2   Оптовая торговля яйц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продуктами из яиц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3.3   Оптовая торговля пищевыми маслами и жи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4     Оптовая торговля алкогольными и другими напитк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4.1   Оптовая торговля безалкогольными напитк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 торговлю  фруктовыми   и   овощными   сока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инеральной водой и прочими безалкогольными напитк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чаем, кофе, какао, см. 51.37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4.2   Оптовая торговля алкогольными напитками, включая пи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4.21  Оптовая торговля алкогольными напитками, кроме пи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закупку  вина  в  больших  емкостях  и  его  розлив п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утылкам без переработ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закупку   вина   в   больших  емкостях  с  последующи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ешиванием,   очисткой,   розливом   по   бутылкам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епродаж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сухими и креплеными винами, ликера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дкой, коньяками и прочими алкогольными напитк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пищевым этиловым спирт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4.22  Оптовая торговля пив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5     Оптовая торговля табачны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6     Оптовая торговля  сахаром  и  сахаристыми  кондитерск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ями, включая шокола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 торговлю  хлебом  и хлебобулочными изделия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51.38.2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мучными кондитерскими изделиями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51.38.2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6.1   Оптовая торговля сахар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6.2   Оптовая торговля  сахаристыми  кондитерскими  изделия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ая шоколад, мороженым и замороженными десер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6.21  Оптовая торговля  сахаристыми  кондитерскими  изделия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ая шокола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какао, см. 51.37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6.22  Оптовая торговля мороженым и замороженными десер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7     Оптовая торговля кофе, чаем, какао и пряност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8     Оптовая торговля прочими пищевыми продук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8.1   Оптовая торговля   рыбой,   морепродуктами   и   рыб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нсерв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8.2   Оптовая торговля прочими пищевыми продук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8.21  Оптовая торговля  переработанными  овощами,  картофелем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руктами и орех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8.22  Оптовая торговля готовыми пищевыми  продуктами,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рговлю   детским  и  диетическим  питанием  и  проч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омогенизированными пищевыми продук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8.23  Оптовая торговля кормами для домашних живо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8.24  Оптовая торговля хлебом и хлебобулочны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8.25  Оптовая торговля мучными кондитерски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8.26  Оптовая торговля мукой и макаронны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8.27  Оптовая торговля круп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8.28  Оптовая торговля соль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8.29  Оптовая торговля   прочими   пищевыми   продуктами, 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енными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замороженными продуктами, относящуюс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  соответствующим  группировкам  в  зависимости от вид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дук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9     Неспециализированная оптовая      торговля      пищев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дуктами, включая напитки, и табачны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9.1   Неспециализированная оптовая    торговля   заморожен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ищевыми продук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39.2   Неспециализированная оптовая   торговля  незаморожен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ищевыми продуктами, напитками и табачны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      Оптовая торговля  непродовольственными  потребительск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ва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1     Оптовая торговля текстильными и галантерейны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1.1   Оптовая торговля    текстильными    изделиями,     кром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кстильных галантерей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 торговлю  текстильными  тканями и трикотажн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отном,  предназначенными  для  изготовления   одежды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елья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столовым и постельным бель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  торговлю   прочими   текстильными 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канатами, веревками, тентами 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1.2   Оптовая торговля галантерейны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кружевами,  лентами, тесьмой, пряж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итками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тюлегардинны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 торговлю  металлическими   и   пластмассов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алантерейными  изделиями  (иглами,  вязальными спица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рючками, пуговицами 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текстильными волокнами, см. 51.56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коврами, см. 51.47.1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аксессуарами одежды, см. 51.42.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2     Оптовая торговля  одеждой,  включая  нательное белье,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увь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спортивной одеждой и обувь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изделиями из  кожи,  кроме  одежды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уви, см. 51.47.36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2.1   Оптовая торговля одеждой, кроме нательного бель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мужской,  женской, детской одеждой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сех видов тканей,  трикотажных полотен,  пряжи и нит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тканых текстильных материалов,  кожи и  т.п.,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орменную, специальную, рабочую, спортивную одежд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изделиями из меха, см. 51.42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2.2   Оптовая торговля нательным бель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нательным мужским, женским и  детски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ельем из всех видов тканей, трикотажным бель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чулочно - носочны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 торговлю  столовым  и постельным бельем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51.41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2.3   Оптовая торговля изделиями из мех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 торговлю  меховыми  шкурками  и  изделиями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турального мех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2.4   Оптовая торговля обувь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мужской,  женской и детской обувью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юбых матери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2.5   Оптовая торговля аксессуарами одежды и головными убо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  торговлю  аксессуарами  одежды:  перчатка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алстуками, подтяжками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головными убо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 торговлю  головными  уборами  из натураль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ха, см. 51.42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3     Оптовая торговля   бытовыми  электротоварами,  радио-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леаппаратур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3.1   Оптовая торговля бытовыми электротова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    торговлю     бытовыми    электроприбора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ветильниками  и  осветительной  арматурой,   провода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ыключателями  и  прочими  бытовыми электроустановоч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бытовыми швейными машин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3.2   Оптовая торговля радио- и телеаппаратурой,  техническ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осителями информации (с записями и без записей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3.21  Оптовая торговля радио- и телеаппаратур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3.22  Оптовая торговля  техническими  носителями информации (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писями и без записей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 торговлю  магнитными   лентами,   компакт  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исками, аудио- и видиокассетами, грампластинками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  торговлю   литературными,  учебными  и 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аниями на технических носителя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4     Оптовая торговля изделиями из керамики и стекла, обоя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чистящими средств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 также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 торговлю   ножевыми   изделиями   и   бытов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ической посуд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4.1   Оптовая торговля   ножевыми    изделиями    и    бытов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ической посуд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4.2   Оптовая торговля изделиями из керамики и стек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изделиями  из  всех  видов  керамик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ая  фарфор,  фаянс,  майолику,  терракоту  и пр.,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ями из стек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   торговлю    санитарно     -     технически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рудованием, см. 51.53.2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4.3   Оптовая торговля обо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4.4   Оптовая торговля чистящими средств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товарами бытовой хим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синтетическими моющими средств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полирующими средств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5     Оптовая торговля парфюмерными и косметическими това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5.1   Оптовая торговля парфюмерными и косметическими товара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роме мы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5.2   Оптовая торговля туалетным и хозяйственным мыл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6     Оптовая торговля    фармацевтическими   и   медицинск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варами,    изделиями     медицинской     техники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ртопедически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6.1   Оптовая торговля   фармацевтическими   и    медицинск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ва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6.2   Оптовая торговля   изделиями   медицинской   техники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ртопедически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 торговлю медицинскими приборами,  аппарата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рудованием, инструментами и ортопедически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7     Оптовая торговля       прочими      непродовольствен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требительскими това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7.1   Оптовая торговля бытовой мебелью,  напольными покрыт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прочими неэлектрическими бытовыми това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7.11  Оптовая торговля бытовой мебель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офисной мебелью, см. 51.64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7.12  Оптовая торговля неэлектрическими бытовыми прибо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7.13  Оптовая торговля   плетеными   изделиями,  изделиями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бки, бондарными изделиями и изделиями из дере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7.14  Оптовая торговля напольными покрыт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 торговлю  коврами  и  нежесткими материала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пользуемыми в качестве напольных покрыт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7.15  Оптовая торговля  бытовыми  товарами,  не  включенными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7.2   Оптовая торговля    книгами,   газетами   и   журнала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исчебумажными и канцелярскими това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7.21  Оптовая торговля книг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  торговлю   литературными,  учебными  и 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аниями на технических носителях, см. 51.43.2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7.22  Оптовая торговля газетами и журнал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прочей печатной продукци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7.23  Оптовая торговля писчебумажными и канцелярскими това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    торговлю     школьно     -     письмен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надлежност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 торговлю  бумагой  и картоном в большой масс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без упаковки, в рулонах), см. 51.56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7.3   Оптовая торговля прочими потребительскими това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7.31  Оптовая торговля музыкальными  инструментами  и  нот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ан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7.32  Оптовая торговля фототоварами и оптическими това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7.33  Оптовая торговля играми и игрушк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видеоиг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7.34  Оптовая торговля ювелирны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ювелирными изделиями  из  драгоц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ов   и  драгоценных  камней,  а  также  ювелир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ями, содержащими драгоценные металлы и драгоценны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амн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ювелирными изделиями из недрагоц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териалов, см. 51.47.37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7.35  Оптовая торговля     спортивными    товарами,  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лосипе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 спортивной  одеждой  и  обувью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51.4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7.36  Оптовая торговля   изделиями   из   кожи   и   дорож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надлежност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сумками,  чемоданами и т.п.,  шорно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дельными товарами и  прочими  подобными  товарами 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жи и других матери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  торговлю  одеждой  и  обувью  из  кожи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51.42.1, 51.42.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47.37  Оптовая торговля  прочими потребительскими товарами,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енными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      Оптовая торговля  несельскохозяйственными промежуточ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дуктами, отходами и лом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1     Оптовая торговля топлив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1.1   Оптовая торговля твердым топлив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1.2   Оптовая торговля моторным топливом,  включая авиационны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енз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1.3   Оптовая торговля прочим жидким и газообразным топлив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смазочными материалами,  техническ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слами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2     Оптовая торговля металлами и металлическими руд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2.1   Оптовая торговля металлическими руд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2.11  Оптовая торговля железными руд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2.12  Оптовая торговля рудами цветных 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2.2   Оптовая торговля металлами в первичных форм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 торговлю  полуфабрикатами и прокатом черных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цветных металлов, не включенными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металлическими отходами и ломом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51.57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2.21  Оптовая торговля черными металлами в первичных форм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2.22  Оптовая торговля  цветными металлами в первичных форма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роме драгоц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2.23  Оптовая торговля    золотом   и   другими   драгоцен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ераций со слитками золота на финансовых рынках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65.2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3     Оптовая торговля     лесоматериалами,      строитель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териалами и санитарно - техническим оборудов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3.1   Оптовая торговля лесоматериал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 торговлю  необработанными   и   обработан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есоматериал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3.2   Оптовая торговля  лакокрасочными  материалами,  листов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еклом, санитарно - техническим оборудованием и проч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роительными материал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3.21  Оптовая торговля санитарно - техническим оборудов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3.22  Оптовая торговля лакокрасочными материал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эмал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3.23  Оптовая торговля материалами для остек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3.24  Оптовая торговля прочими строительными материал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 прочими  строительными  материалами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ском и гравием, глиной, цементом, кирпичом, черепиц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аллическими    и    железобетонными     строитель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нструкциями  и  их  элементами,  дверными  и  окон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локами и другими столярными изделиями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4     Оптовая торговля     скобяными     изделиями,    руч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нструментами,     водопроводным     и      отопительн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рудов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4.1   Оптовая торговля скобяны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4.2   Оптовая торговля     водопроводным     и    отопительн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рудов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 торговлю  эксплуатационными   материалами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анитарно  - технической арматурой:  трубами,  трубка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итингами,    кранами,    тройниками,    соединитель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ментами, резиновыми шлангами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водонагревательным оборудов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4.3   Оптовая торговля ручными инструмен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    торговлю    ручными    немеханизирован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нструментами:  молотками,  пилами, отвертками и друг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учными инструмен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 также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электроинструмен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5     Оптовая торговля химическими продук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5.1   Оптовая торговля   удобрениями,  пестицидами  и  друг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грохимика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5.11  Оптовая торговля удобрен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5.12  Оптовая торговля пестицидами и другими агрохимика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5.2   Оптовая торговля синтетическими смолами и пластмассами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вичных форм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5.3   Оптовая торговля   прочими   промышленными   химическ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ществ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5.31  Оптовая торговля  непищевым  этиловым  спиртом,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натура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 торговлю  пищевым   этиловым   спиртом, 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51.34.2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5.32  Оптовая торговля  синтетическим  каучуком  и  резиной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вичных форм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5.33  Оптовая торговля взрывчатыми веществ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 также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пиротехническими средств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5.34  Оптовая торговля   прочими   промышленными   химическ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ществами, не включенными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 торговлю  анилином,  типографскими  краска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фирными   маслами,  промышленными  газами,  химическ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леями,   красящими   веществами,   метиловым   спиртом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арафином,   отдушками,   ароматическими   и   вкусов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ществами, содой, кислотами и серой, крахмалопродук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6     Оптовая торговля прочими промежуточными продук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6.1   Оптовая торговля бумагой и картон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 торговлю  бумагой  и картоном в большой масс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без упаковки, в рулонах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6.2   Оптовая торговля текстильными волокн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   торговлю    натуральными    и   химическ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кстильными волокн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6.3   Оптовая торговля драгоценными камн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6.4   Оптовая торговля электрической и тепловой энергией  (бе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х передачи и распределения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6.5   Оптовая торговля  прочими   промежуточными   продукта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роме  сельскохозяйственных,  не  включенными  в 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 торговлю  промежуточными  продуктами,   кром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льскохозяйственных,  например  химическими продукта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 включенными в другие группировки,  резинотехническ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ями,   изделиями  из  пластмасс,  неметаллическ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инеральными  продуктами,  не   включенными   в  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57     Оптовая торговля отходами и лом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 торговлю  металлическими  и  неметаллическ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тходами  и  ломом,  утилем  и материалами для вторич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еработки,  включая сбор, сортирование, упаковывание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бор стеклотары у насе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6      Оптовая торговля машинами и оборудов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61     Оптовая торговля станк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станками с программным управле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61.1   Оптовая торговля деревообрабатывающими станк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61.2   Оптовая торговля станками для обработки метал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кузнечно - прессовым оборудов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61.3   Оптовая торговля   станками   для    обработки    про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тери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62     Оптовая торговля   машинами    и    оборудованием 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роитель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 торговлю  оборудованием  для  добычи полез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копаем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63     Оптовая торговля    машинами    и    оборудованием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кстильного, швейного и трикотажного произво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машинами  с  программным  управле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 текстильного  производства,  швейными  и вязаль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шинами с программным управле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  торговлю   машинами   и   оборудованием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работки  шкур,   меха,   кожи,   производства   обув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жгалантерейных изделий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бытовыми швейными машинами, см. 51.4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64     Оптовая торговля офисными машинами и оборудов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64.1   Оптовая торговля офисными машин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офисными машинами,  кроме компьюте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пишущими машинами, машинами для копирования документ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алькуляторами 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64.2   Оптовая торговля    компьютерами     и     периферий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стройств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64.3   Оптовая торговля офисной мебель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65     Оптовая торговля прочими машинами и оборудов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65.1   Оптовая торговля     транспортными     средствами 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рудов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  торговлю   транспортными  средствами,  кром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втотранспортных  средств,  мотоциклов  и   велосипед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пример  судами,  железнодорожным  подвижным  составом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етательными аппаратами,  включая космические, и проч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портными средствами и оборудов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 торговлю  автотранспортными  средствами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50.10.1, 50.10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 торговлю  автомобильными  деталями,  узлами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надлежностями, см. 50.30.1, 50.30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мотоциклами, см. 50.40.1, 50.40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велосипедами, см. 51.47.3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65.2   Оптовая торговля    эксплуатационными    материалами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надлежностями машин и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 торговлю  эксплуатационными   материалами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надлежностями,  не  включенными в другие группировк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машин  и  оборудования,  относящихся  к  группировк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51.6,   например  деталями,  узлами  и  принадлежност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шин, не включенными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65.3   Оптовая торговля  подъемно  -  транспортными  машинами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рудов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65.4   Оптовая торговля    машинами    и    оборудованием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изводства  пищевых  продуктов,  включая  напитки,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абач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65.5   Оптовая торговля   производственным   электрическим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нным    оборудованием,    включая    оборуд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связ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проводами,  выключателями  и  проч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установочными    изделиями    для   промышлен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польз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 торговлю  прочими электрическими устройств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электродвигателями, трансформаторами и т.п., а также 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- и радиоэлементами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промышленными робо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    торговлю     измерительными     прибора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нструментами и оборудов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65.6   Оптовая торговля     прочими     машинами,    прибора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рудованием    общепромышленного    и     специаль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знач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66     Оптовая торговля машинами и оборудованием для  сельск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хозяй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 торговлю машинами и оборудованием для лес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хозяй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инструментами для сельского и лес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хозяй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газонокосилками с любым типом привод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66.1   Оптовая торговля тракто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66.2   Оптовая торговля  прочими  машинами  и оборудованием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льского и лесного хозяй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7      Прочая оптовая торгов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.70     Прочая оптовая торгов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пециализированную оптовую торговлю,  не включенную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ыдущ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товую торговлю товарами универсального  ассортимен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ез какой-либо определенной специализ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        Розничная торговля,   кроме  торговли  автотранспорт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редствами  и  мотоциклами;  ремонт  бытовых  изделий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метов личного польз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от раздел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ерепродажу (продажу без изменения) новых и  бывших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потреблении товаров широким слоям населения для лич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требления или для домашнего польз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емонт и установку бытовых изделий и предметов лич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ьзования,  производимые как в сочетании  с  рознич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рговлей, так и независимо от не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озничную торговлю через аг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от раздел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дажу  автотранспортных  средств  и  мотоциклов,  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талей,  узлов  и  принадлежностей,  а  также мотор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плива для этих изделий, см. 5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торговлю зерном,  рудами,  сырой нефтью, промышлен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химическими веществами,  чугуном и  сталью,  машинам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изводственным оборудованием, см. 5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еализацию пищевых  продуктов,  включая  напитки,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требления  на  месте  и  их реализацию вне предприят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щественного питания, см. 55.30, 55.40, 55.51, 55.5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кат    бытовых    изделий   и   предметов   лич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ьзования, см. 71.4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1      Розничная торговля в неспециализированных магазин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11     Розничная торговля  в   неспециализированных   магазин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имущественно пищевыми продуктами,  включая напитки,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абачны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озничную торговлю универсальным ассортиментом това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  магазинах,  которые наряду с основной продажей (боле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50%  в обороте) пищевых продуктов,  включая  напитки,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абачных  изделий   продают также другие товары (одежду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бель,   бытовые   электротовары,   скобяные   издел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сметические товары 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11.1   Розничная торговля  в   неспециализированных   магазин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мороженными продук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11.2   Розничная торговля  в   неспециализированных   магазин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замороженными продуктами, включая напитки, и табач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12     Прочая розничная    торговля    в   неспециализирова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газин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озничную   торговлю    универсальным    ассортимент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варов,  в котором пищевые продукты, включая напитки,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абачные изделия не преобладаю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   магазинов,     торгующих     това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ниверсального  ассортимента,  в  том   числе   одеждо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белью,  бытовыми электротоварами, скобяными изделия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сметическими    товарами,    ювелирными     изделия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грушками,   спортивными  товарами,  книгами,  газета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журналами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      Розничная торговля пищевыми продуктами, включая напитк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табачными изделиями в специализированных магазин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1     Розничная торговля фруктами, овощами и картофел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озничную торговлю свежими фруктами,  овощами, орех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картофел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озничную   торговлю    консервированными    фрукта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вощами, орехами и т.п., см. 52.27.3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2     Розничная торговля  мясом,  мясом  птицы,  продуктам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нсервами из мяса и мяса птиц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озничную  торговлю мясом животных и птиц,  являющихс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ъектом охоты (мясом дичи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озничную  торговлю  продуктами  и  консервами из мяс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ич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2.1   Розничная торговля   мясом   и   мясом   птицы,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убпродук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2.2   Розничная торговля продуктами из мяса и мяса птиц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2.3   Розничная торговля консервами из мяса и мяса птиц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3     Розничная торговля рыбой, ракообразными и моллюск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3.1   Розничная торговля рыбой и морепродук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3.2   Розничная торговля консервами из рыбы и море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4     Розничная торговля     хлебом,     хлебобулочными 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ндитерски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4.1   Розничная торговля хлебом и хлебобулочны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4.2   Розничная торговля кондитерски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4.21  Розничная торговля мучными кондитерски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4.22  Розничная торговля  сахаристыми кондитерскими изделия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ая шокола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4.3   Розничная торговля мороженым и замороженными десер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5     Розничная торговля алкогольными и другими напитк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5.1   Розничная торговля алкогольными напитками, включая пи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5.11  Розничная торговля алкогольными напитками, кроме пи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5.12  Розничная торговля пив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5.2   Розничная торговля безалкогольными напитк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озничную  торговлю  фруктовыми  и  овощными   сока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инеральной водой и прочими безалкогольными напитк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6     Розничная торговля табачны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7     Прочая розничная    торговля   пищевыми   продуктами 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пециализированных магазин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7.1   Розничная торговля молочными продуктами и яйц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7.11  Розничная торговля молочными продук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7.12  Розничная торговля яйц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7.2   Розничная торговля пищевыми маслами и жи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7.21  Розничная торговля животными маслами и жи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7.22  Розничная торговля растительными масл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7.3   Розничная торговля прочими пищевыми продук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7.31  Розничная торговля мукой и макаронны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7.32  Розничная торговля круп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7.33  Розничная торговля консервированными фруктами,  овоща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рехами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7.34  Розничная торговля сахар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7.35  Розничная торговля соль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7.36  Розничная торговля чаем, кофе, кака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27.39  Розничная торговля   прочими   пищевыми  продуктами,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енными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3      Розничная торговля   фармацевтическими   и  медицинск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варами, косметическими и парфюмерными това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31     Розничная торговля фармацевтическими това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изготовление аптеками лекарственных 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32     Розничная торговля     медицинскими      товарами 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ртопедически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озничную торговлю изделиями медицинской техни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33     Розничная торговля   косметическими    и    парфюмер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ва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33.1   Розничная торговля   косметическими    и    парфюмер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варами, кроме мы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33.2   Розничная торговля туалетным и хозяйственным мыл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      Прочая розничная торговля в специализированных магазин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1     Розничная торговля    текстильными    и   галантерей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1.1   Розничная торговля текстильны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озничную торговлю  тканями  и  трикотажным  полотном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врами,  гобеленами,  бытовыми  текстильными 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постельным и столовым бельем:  простынями,  скатертя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отенцами и др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1.2   Розничная торговля галантерейны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озничную   торговлю    текстильными    галантерей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ями:   нитками  (швейными,  для  вязания  и  др.)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сьмой,  кружевами,  лентами, исходными материалами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готовления ковров, гобеленов, вышитых изделий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озничную  торговлю  металлическими  и  пластмассов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алантерейными изделиями:  иглами,  вязальными спицами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рючками, пуговицами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озничную торговлю аксессуарами одежды, см. 52.42.8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2     Розничная торговля одежд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2.1   Розничная торговля мужской, женской и детской одежд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2.2   Розничная торговля нательным бель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2.3   Розничная торговля изделиями из мех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2.4   Розничная торговля одеждой из кож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2.5   Розничная торговля спортивной одежд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2.6   Розничная торговля чулочно - носочны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2.7   Розничная торговля головными убо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2.8   Розничная торговля   аксессуарами   одежды  (перчатка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алстуками, шарфами, ремнями, подтяжками 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3     Розничная торговля обувью и изделиями из кож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3.1   Розничная торговля обувь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озничную  торговлю  обувью  из  любого  материала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зного назнач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3.2   Розничная торговля  изделиями  из   кожи   и   дорож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надлежност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озничную   торговлю   чемоданами,  сумками,  шорно 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дельными  изделиями,  дорожными   принадлежностями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чими изделиями из кожи и других матери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4     Розничная торговля мебелью и товарами для дом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озничную  торговлю   предметами   антиквариата, 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52.50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4.1   Розничная торговля мебель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4.2   Розничная торговля различной домашней утварью,  ножев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ями,  посудой,  изделиями из стекла и керамики,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м числе фарфора и фаянс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4.3   Розничная торговля светильник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4.4   Розничная торговля  портьерами,  тюлевыми  занавесям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угими  предметами  домашнего  обихода  из  тексти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тери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4.5   Розничная торговля  изделиями  из   дерева,   пробки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летены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озничную  торговлю  плитками для пола из пробки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52.48.3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4.6   Розничная торговля  бытовыми  изделиями и приборами,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енными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5     Розничная торговля  бытовыми  электротоварами,  радио-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леаппаратур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5.1   Розничная торговля бытовыми электротова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озничную     торговлю    бытовыми    неэлектрическ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борами, см. 52.44.6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5.2   Розничная торговля радио- и телеаппаратур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5.3   Розничная торговля аудио- и видеоаппаратур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5.4   Розничная торговля техническими носителями информации (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писями и без записей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озничную торговлю аудио- и видеокассетами (с запис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без записей), грампластинками, компакт - дисками и др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озничную  торговлю  литературными,  учебными  и 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аниями на технических носителях информ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кат  аудио- и видеокассет,  грампластинок и запис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 других технических носителях информации, см. 71.40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5.5   Розничная торговля  музыкальными инструментами и нот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ан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6     Розничная торговля  скобяными изделиями,  лакокрасоч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териалами и материалами для остек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6.1   Розничная торговля скобяны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6.2   Розничная торговля красками, лаками и эмал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6.3   Розничная торговля материалами для остек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6.4   Розничная торговля  материалами  и   оборудованием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готовления подел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6.5   Розничная торговля санитарно - техническим оборудов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6.6   Розничная торговля   садово - огородной    техникой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нвентар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озничную торговлю газонокосилками, независимо от вид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вод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6.7   Розничная торговля   строительными    материалами,  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енными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6.71  Розничная торговля лесоматериал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6.72  Розничная торговля кирпич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6.73  Розничная торговля  металлическими  и   неметаллическ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нструкциями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7     Розничная торговля   книгами,    журналами,    газета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исчебумажными и канцелярскими това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7.1   Розничная торговля книг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озничную  торговлю  букинистическими  и  антиквар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нигами, см. 52.50.1, 52.50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озничную  торговлю  литературными,  учебными  и 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аниями   на  технических  носителях  информации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52.45.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7.2   Розничная торговля газетами и журнал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озничную торговлю прочей печатной продукци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7.3   Розничная торговля   писчебумажными   и    канцелярск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ва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озничную     торговлю     школьно    -    письмен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надлежност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8     Прочая розничная торговля в специализированных магазин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8.1   Специализированная розничная торговля  офисной  мебелью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фисным    оборудованием,    компьютерами,   оптическ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борами и фотоаппаратур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8.11  Розничная торговля офисной мебель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8.12  Розничная торговля офисными машинами и оборудов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8.13  Розничная торговля       компьютерами,       программн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еспечением и периферийными устройств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8.14  Розничная торговля    фотоаппаратурой,   оптическими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чными прибо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8.15  Розничная торговля оборудованием электросвяз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8.2   Специализированная розничная торговля часами, ювелир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ями, спортивными товарами, играми и игрушк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8.21  Розничная торговля час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8.22  Розничная торговля ювелирными издел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8.23  Розничная торговля  спортивными  товарами,   рыболов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надлежностями,   туристским  снаряжением,  лодкам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лосипед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8.24  Розничная торговля играми и игрушк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8.3   Специализированная розничная                    торгов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продовольственными  товарами,  не включенными в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8.31  Розничная торговля      товарами      бытовой     хими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интетическими моющими средствами,  обоями и  наполь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крыт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8.32  Розничная торговля   цветами   и   другими   растения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менами и удобрен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8.33  Розничная торговля  домашними  животными  и  кормом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омашних живо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8.34  Розничная торговля   сувенирами,   изделиями    народ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художественных   промыслов,   предметами   культового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лигиозного назначения, похоронными принадлежност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8.35  Розничная торговля  бытовым  жидким  котельным топливом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азом в баллонах,  углем,  древесным топливом, топливн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рф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8.36  Розничная торговля филателистическими и нумизматическ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ва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8.37  Розничная торговля    произведениями     искусства   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ммерческих художественных галерея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8.38  Розничная торговля пиротехническими средств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48.39  Специализированная розничная       торговля      проч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продовольственными товарами,  не включенными в 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5      Розничная торговля бывшими  в  употреблении  товарами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газин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50     Розничная торговля бывшими  в  употреблении  товарами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газин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50.1   Розничная торговля предметами антиквариа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озничную торговлю антикварными книг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50.2   Розничная торговля букинистическими книг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50.3   Розничная торговля  прочими   бывшими   в   употреблен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ва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озничную     торговлю    бывшими    в    употреблен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втотранспортными средствами и мотоциклами, см. 50.10.2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50.10.3, 50.40.2, 50.40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озничную    торговлю    бывшими    в     употреблен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втомобильными деталями,  узлами и принадлежностями,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50.30.2, 50.30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6      Розничная торговля вне магазин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61     Розничная торговля по заказа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61.1   Розничная почтовая (посылочная) торгов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озничную торговлю любым видом товаров, осуществляему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утем заказов по почте.  Товары  высылаются  покупателю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торый выбирает их по рекламным объявлениям, каталогам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разцам или другим видам реклам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61.2   Розничная торговля,  осуществляемая через телемагазины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мпьютерные   сети   (электронная   торговля, 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нтернет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62     Розничная торговля в палатках и на рынк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63     Прочая розничная торговля вне магазин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озничную торговлю любым видом товаров, осуществляему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едвижными средствами развозной и разносной торгов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торговлю через автома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7      Ремонт бытовых изделий и предметов личного польз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емонт   бытовых   изделий   и    предметов    лич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ьзования,  если  он  производится  не  в  сочетании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готовлением,  оптовой или  розничной  торговлей  эт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варами. Если ремонт производится в сочетании с друг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идами  деятельности,  то  он  относится  к  группировк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озничной  или  оптовой  торговли  или к соответствующ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е по производству этих това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емонт  автотранспортных  средств  и  мотоциклов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50.20, 50.40.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71     Ремонт обуви и прочих изделий из кож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емонт обуви,  чемоданов,  сумок и подобных изделий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угих матери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72     Ремонт бытовых электрически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72.1   Ремонт радио-   и   телеаппаратуры  и  прочей  аудио-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идеоаппарату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72.2   Ремонт прочих бытовых электрически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емонт  бытовых  электрических изделий (холодильник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орозильников,  стиральных и сушильных машин,  кухон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рудования,    нагревательных   приборов,   пылесос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швейных машин и других мелких бытовых приборов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73     Ремонт часов и ювелир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.74     Ремонт бытовых изделий и предметов личного  пользован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 включенных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емонт   одежды   и   текстильных   изделий   бытов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знач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настройку пианино и других музыкальных инструм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емонт спортивного и туристского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емонт фотоаппарату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емонт прочих  бытовых  изделий  и  предметов  лич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ьзования, не включенных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емонт и реставрацию мебели, см. 36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техническое   обслуживание   и   ремонт    музыка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нструментов, см. 36.3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техническое обслуживание и ремонт домовых отопите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тлов и бойлеров, см. 45.3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емонт и реставрацию произведений искусства, см. 92.3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ДЕЛ H ГОСТИНИЦЫ И РЕСТОРАН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5        Деятельность гостиниц и ресторан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5.1      Деятельность гостиниц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мест для временного проживания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в отелях, мотелях и загородных гостиниц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в отелях, с условиями для проведения конферен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дачу внаем жилых зданий и помещений для долгосроч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живания, см. 70.20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5.11     Деятельность гостиниц с ресторан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услуг гостиницами с  различными  тип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приятий  общественного  питания (ресторанами,  кафе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кусочными, барами 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5.12     Деятельность гостиниц без ресторан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5.2      Деятельность прочих мест для временного прожи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5.21     Деятельность молодежных   туристских  лагерей  и  гор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уристских ба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5.22     Деятельность кемпинг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  мест   для  временного  проживания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стройках на  территории  кемпинга,  на  площадках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емпинга,  предоставление стоянок для жилых автофургон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прицеп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5.23     Деятельность прочих мест для прожи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5.23.1   Деятельность детских лагерей на время каникул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5.23.2   Деятельность пансионатов, домов отдыха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5.23.3   Сдача внаем  для  временного  проживания   меблирова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мна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5.23.4   Предоставление мест   для   временного   проживания  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железнодорожных  спальных  вагонах и прочих транспор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редств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5.23.5   Деятельность прочих  мест для временного проживания,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енных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мест для временного проживания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на квартирах,  в сельских домах, домах для приезжих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в общежитиях для студентов, рабочих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дачу внаем жилых зданий и помещений для долгосроч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живания, см. 70.20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5.3      Деятельность ресторан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5.30     Деятельность ресторанов и каф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изготовление,  реализацию  и  организацию  потреб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посредственно  на месте кулинарной продукции,  продаж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питков,  иногда   в   сопровождении   некоторых   фор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звлекательных программ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ресторанами   и    кафе    с    полным    ресторанн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обслужив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предприятиями      общественного       питания    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самообслужив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 закусочных    (предприятий    "быстр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итания"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беспечение      питанием      в       железнодорож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агонах - ресторанах и на суд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еализацию кулинарной продукции ресторанами и кафе в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прият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торговлю через автоматы, см. 52.6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5.4      Деятельность ба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5.40     Деятельность ба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дажу  напитков,  изготовление  и  продажу  больш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ссортимента коктейлей,  а также закусок и десертов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требления   главным   образом   на   месте,  иногда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провождении некоторых форм развлекательных програм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торговлю через автоматы, см. 52.6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5.5      Деятельность столовых  при  предприятиях и учреждениях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ставка продукции общественного пит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5.51     Деятельность столовых при предприятиях и учреждения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изготовление   и   реализацию   кулинарной  продукци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знообразной по дням недели, или  специальных  рацион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итания  для  различных групп обслуживаемого континген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рабочих,  школьников,  студентов,   туристов,   лич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става  вооруженных сил и других групп потребителей) п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ьготным цена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5.52     Поставка продукции общественного пит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 предприятий   общественного  питания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ндивидуальных    предпринимателей    по    производств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дукции   общественного   питания,   ее   доставке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рганизации   потребления    различными    континген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се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оставку кулинарной продукции по заказам  потребит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   рабочие  места,  транспортные  предприятия  в  пу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ледования   пассажирского   сухопутного,    воздушного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дного   транспорта,  на  дом,  обслуживание  банкет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вадеб, приемов и др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ДЕЛ I ТРАНСПОРТ И СВЯЗ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капитальный  ремонт  или переоборудование транспор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редств, кроме автотранспортных, см. 3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троительство,   техническое   обслуживание  и  ремон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шоссейных  и  железных   дорог,   портовых   сооружени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эродромов, см. 4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техническое  обслуживание  и  ремонт  автотранспор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редств, см. 50.2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аренду  транспортных  средств   и   оборудования   бе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дителя или оператора, см. 71.1, 71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        Деятельность сухопутн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1      Деятельность железнодорожн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10     Деятельность железнодорожн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местные  (пригородные)  и  дальние  (междугородные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ждународные)  пассажирские  и  грузовые  перевозки  п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железным дорога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маневровых услу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еревозки грузов по подъездным путям предприят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пассажирских  и   грузовых   терминал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портную   обработку   грузов,   хранение  и  прочу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спомогательную деятельность, см. 6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техническое  обслуживание  и  мелкий ремонт подвиж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става, см. 63.21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10.1   Деятельность магистрального железнодорожн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10.11  Деятельность         магистрального        пассажирск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железнодорожн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нутригородские  и  пригородные пассажирские перевоз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 железным дорога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междугородные  и  международные пассажирские перевоз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 железным дорогам независимо от расстояния и класса, 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акже   перевозку   принадлежащего   пассажирам  багаж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животных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10.12  Деятельность магистрального  грузового  железнодорож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междугородные и международные  перевозки  по  железн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орогам различных груз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10.2   Деятельность промышленного железнодорожн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еревозки грузов по подъездным путям предприят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2      Деятельность прочего сухопутн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21     Деятельность прочего      сухопутного      пассажирск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порта, подчиняющегося расписа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,    обеспечивающую    внутригородские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городные  перевозки   пассажиров   по   установленн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ршрутам,  подчиняющиеся расписанию,  посадку и высадк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ассажиров на   указанных   в   расписании   остановках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евозки  могут  осуществляться автобусами,  трамвая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оллейбусами, метро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,  обеспечивающую междугородные перевозк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роме  железнодорожных,  пассажиров   по   установленн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ршрутам,  подчиняющиеся расписанию,  посадку и высадк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ассажиров на указанных в расписании остановк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,   обеспечивающую   регулярные   (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пециальные)   перевозки,    осуществляемые    школь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втобусами,  экспрессами  по  маршрутам город - аэропор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ли город  -  вокзал, фуникулерами, воздушно - канат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орогами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21.1   Деятельность автомобильного (автобусного)  пассажирск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порта, подчиняющегося расписа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21.11  Внутригородские автомобильные (автобусные)  пассажирск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евозки, подчиняющиеся расписа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21.12  Пригородные автомобильные   (автобусные)    пассажирск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евозки, подчиняющиеся расписа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21.13  Междугородные автомобильные  (автобусные)   пассажирск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евозки, подчиняющиеся расписа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21.14  Международные автомобильные  (автобусные)   пассажирск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евозки, подчиняющиеся расписа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21.2   Деятельность городского электрическ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21.21  Деятельность трамвайн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21.22  Деятельность троллейбусн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21.23  Деятельность метрополите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21.3   Пассажирские перевозки     фуникулерами,      воздуш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анатными дорогами и подъемник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22     Деятельность такс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аренду легковых автомобилей с водител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23     Деятельность прочего      сухопутного      пассажирск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 прочего    сухопутного    пассажирск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порта, не подчиняющегося расписанию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чартерные перевоз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аренду    городских   и   междугородных  автобусов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водител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предоставление  услуг по перевозке с экскурсионными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прочими цел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перевозки    пассажиров  транспортными  средствами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живой тяг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еревозку машинами скорой помощи, см. 85.14.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24     Деятельность автомобильного грузов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24.1   Деятельность         автомобильного            грузов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пециализированн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еревозку  автомобильным  грузовым  специализированн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портом    различных    грузов,    кроме    опасных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мороженных  или  охлажденных  продуктов,  жидких 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азообразных грузов,  грузов в контейнерах, сухих груз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валом,  автомобилей,  сельскохозяйственных животных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еревозку  автомобильным  грузовым  специализированн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портом опасных груз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грузовые перевозки транспортными  средствами  с  жив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яг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 терминалов  по  транспортной  обработк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зов, см. 63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24.2   Деятельность          автомобильного           грузов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специализированн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24.3   Аренда грузового автомобильного транспорта с водител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3      Транспортирование по трубопровода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30     Транспортирование по трубопровода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     насосных,      компрессорных 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спределительных стан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спределение и передачу газообразного  топлива,  во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ли пара, см. 40.20.2, 40.30.2, 40.30.3, 41.00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30.1   Транспортирование по     трубопроводам      нефти 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фте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30.11  Транспортирование по трубопроводам неф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30.12  Транспортирование по трубопроводам нефте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30.2   Транспортирование по трубопроводам газа и продуктов  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еработ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30.21  Транспортирование по трубопроводам газ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30.22  Транспортирование по трубопроводам продуктов переработ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аз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.30.3   Транспортирование по трубопроводам прочих видов груз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1        Деятельность водн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ассажирские и грузовые  перевозки  по  водным  путям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чиняющиеся или не подчиняющиеся расписа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эксплуатацию экскурсионных,  прогулочных и  турист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у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эксплуатацию паромов, водных такси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буксировку судов и иных плавучих 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транспортирование с помощью буксиров  или  буксиров 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лкачей  барж,  плавучих  платформ  буровых установок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аренду судов, включая лодки, с экипаж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ресторанов  и баров на борту судов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55.30, 55.4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транспортную   обработку   грузов,   хранение  груз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ртовые операции и прочую вспомогательную 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постановку  судна  в  док,  лоцманскую  проводку суд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грузку  и  разгрузку   судов   посредством   лихтер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пасание судов и т.п.), см. 6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1.1      Деятельность морск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1.10     Деятельность морск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1.10.1   Деятельность морского пассажирск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1.10.2   Деятельность морского грузов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1.10.3   Аренда морских   транспортных   средств   с    экипажем;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оставление маневровых услу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1.2      Деятельность внутреннего водн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1.20     Деятельность внутреннего водн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ассажирские  и грузовые перевозки по рекам,  каналам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зерам и прочим внутренним водным путям,  в том числе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елах гаваней, пор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1.20.1   Деятельность внутреннего      водного      пассажирск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1.20.2   Деятельность внутреннего водного грузов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1.20.3   Аренда внутренних    водных   транспортных   средств 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кипажем; предоставление маневровых услу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1.20.4   Деятельность по  обеспечению  лесосплава  (без  сплава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лотах судовой тягой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лесосплав,  деятельность предприятий по  лесосплаву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есоперевалочных ба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2        Деятельность воздушн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ассажирские и грузовые перевозки  по  воздуху  или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смическом пространств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бработку  сельскохозяйственных  культур  и  угодий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здуха, см. 01.41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тушение лесных пожаров с воздуха, см. 02.02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капитальный ремонт летательных аппаратов и  двигат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етательных аппаратов, см. 35.3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аэрофотосъемку для исследовательских и  изыскатель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целей, см. 74.20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оздушную рекламу, см. 74.4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аэрофотосъемку, см. 74.8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2.1      Деятельность воздушного    транспорта,    подчиняющегос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списа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2.10     Деятельность воздушного    транспорта,    подчиняющегос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списа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егулярные чартерные рейсы, см. 62.2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2.10.1   Деятельность воздушного    пассажирского     транспорт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чиняющегося расписа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2.10.2   Деятельность воздушного      грузового       транспорт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чиняющегося расписа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2.2      Деятельность воздушного  транспорта,  не  подчиняющегос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списа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2.20     Деятельность воздушного  транспорта,  не  подчиняющегос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списа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 регулярные чартерные рейс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2.20.1   Деятельность воздушного  пассажирского  транспорта, 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чиняющегося расписа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2.20.2   Деятельность воздушного   грузового    транспорта,  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чиняющегося расписа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2.20.3   Аренда воздушного транспорта с экипаж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2.3      Деятельность космическ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2.30     Деятельность космическ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2.30.1   Выведение   в   космическое   пространство   косм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ъе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2.30.11  Подготовка  к  выведению  в   космическое   простран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смических объе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2.30.12  Запуск в космическое пространство космических объе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2.30.2   Управление    космическими    объектами    в космическ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странств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        Вспомогательная     и   дополнительная      транспортн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1      Транспортная обработка грузов и хране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11     Транспортная обработка груз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огрузку  и  разгрузку  грузов  и  багажа   пассажи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зависимо   от   вида   транспорта,  используемого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евозки,    включая    погрузочно    -    разгрузочну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ятельность на водном транспорт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терминалов, см. 63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11.1   Транспортная обработка контейне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11.2   Транспортная обработка прочих груз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12     Хранение и складир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по  хранению  и складированию всех ви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зов: в зернохранилищах,  на товарных  складах  общ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значения,  на  складах  - холодильниках,  в бункерах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кладские операции в морских порт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эксплуатацию стоянок для автотранспортных средств,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63.21.2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12.1   Хранение  и складирование замороженных  или  охлажд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з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12.2   Хранение и складирование жидких или газообразных груз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12.21  Хранение   и   складирование  нефти   и   продуктов   е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еработ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12.22  Хранение  и  складирование  газа  и    продуктов     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еработ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12.23  Хранение и складирование прочих жидких или  газообраз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з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12.3   Хранение и складирование зер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12.4   Хранение и складирование прочих груз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2      Прочая вспомогательная транспортн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21     Прочая    вспомогательная    деятельность    сухопут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21.1   Прочая вспомогательная   деятельность   железнодорож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терминалов   (железнодорожных   станци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егрузочных товарных станций 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21.2   Прочая вспомогательная    деятельность    автомобиль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,  относящуюся  к  пассажирским и грузов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ухопутным перевозка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21.21  Деятельность терминалов (автобусных станций 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21.22  Эксплуатация автомобильных дорог общего польз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21.23  Эксплуатация  дорожных   сооружений  (мостов,  туннел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утепроводов 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21.24  Эксплуатация  гаражей,  стоянок   для   автотранспор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редств, велосипедов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хранение жилых автофургонов и прицеп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22     Прочая вспомогательная деятельность водн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по эксплуатации портов, пристаней, вод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утей, шлюзов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лоцманскую проводку судов на водном транспорт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водку морских судов береговыми службами  управ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вижением морских пор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 по   постановке   судов   к    причалу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существление швартования судов в порт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 по   навигационному   обслуживанию  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пользованием  навигационных средств (маяков,  плаву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яков, сигнальных судов, бакенов 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бслуживание   судов   в   период  стоянки  в  портах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гентское,        снабженческое        (шипчандлерское)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едовательское (сюрвейерское) обслужи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пасание и подъем затонувших су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водолазных работ по обслуживанию су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услуг по ледокольной проводке  судов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буксировку  потерпевших  аварию  судов,  см.  61.10.3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61.20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22.1   Прочая вспомогательная деятельность морского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22.2   Прочая вспомогательная  деятельность внутреннего вод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23     Прочая    вспомогательная    деятельность     воздуш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транспортную обработку грузов и багажа пассажиров,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63.1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школ  для получения летных сертификат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роме  коммерческих  сертификатов  и   разрешений, 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80.41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23.1   Деятельность терминалов (аэропортов и т.п.),  управле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эропор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по  тушению  и предупреждению пожаров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эродром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буксировку авиа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23.2   Управление воздушным движе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23.3   Эксплуатация взлетно - посадочных полос, ангаров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23.4   Деятельность по наземному обслуживанию воздушных су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23.5   Деятельность  школ   повышения   квалификации  (учебно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енировочных центров)    для    пилотов    коммер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виали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23.6   Прочая  вспомогательная    деятельность     космическ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3      Деятельность туристических агент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30     Деятельность туристических агент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 организаторов   туристических   поезд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туроператоров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туристических агентов (турагентов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экскурсоводов, гидов - переводчи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30.1   Организация комплексного туристического обслужи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30.2   Обеспечение   экскурсионными   билетами,     обеспече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живания, обеспечение транспортными средств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30.3   Предоставление туристических информационных услу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30.4   Предоставление туристических экскурсионных услу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4      Организация перевозок груз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.40     Организация перевозок груз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транспортно  -  экспедиционных агентст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портно - экспедиционное обслуживание грузов на все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идах тран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рганизацию перевозок грузов  сухопутным,  водным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здушным транспорт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ием групповых и индивидуальных партий груза (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бор грузов и группировку партий груза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одготовку транспортной документации и путевых лис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рганизацию   групповой  отправки  грузов  сухопутным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здушным или  водным  транспортом   (включая   сбор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спределение грузов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таможенных аг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фрахтовых агентов (водного транспорта)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кспедиторов (воздушного транспорта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ерации  по  транспортной  обработке  грузов,    т.е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ременное упаковывание с целью  предохранения  во  врем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зитной   перевозки,   распаковывание,  взятие  проб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звешивание грузов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курьерскую деятельность, см. 64.1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,  связанную  с  организацией  страх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зов, см. 67.2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32"/>
          <w:szCs w:val="32"/>
          <w:lang w:val="ru-RU"/>
        </w:rPr>
        <w:t>64 Связь</w:t>
      </w:r>
    </w:p>
    <w:p>
      <w:pPr>
        <w:pStyle w:val="Normal"/>
        <w:rPr>
          <w:rFonts w:ascii="Courier New" w:hAnsi="Courier New" w:cs="Courier New"/>
          <w:color w:val="FF0000"/>
          <w:sz w:val="32"/>
          <w:szCs w:val="32"/>
          <w:lang w:val="ru-RU"/>
        </w:rPr>
      </w:pPr>
      <w:r>
        <w:rPr>
          <w:rFonts w:cs="Courier New" w:ascii="Courier New" w:hAnsi="Courier New"/>
          <w:color w:val="FF0000"/>
          <w:sz w:val="32"/>
          <w:szCs w:val="32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4.1      Почтовая и курьерск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4.11     Деятельность национальной поч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4.11.1   Деятельность почтовой связи общего польз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4.11.11  Деятельность по приему, обработке,  перевозке и доставк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вручению) почтовых отправл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ием,  сбор,  обработку  (сортировку),  пересылку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оставку    внутренней    и   международной   письмен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рреспонден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ием,   сбор,  обработку  (сортировку),  пересылку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оставку внутренней и международной посылочной поч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4.11.12  Деятельность   по    осуществлению   почтовых  перево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нежных 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ием,  пересылку   (передачу)   и   оплату   почт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еводов денежных 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ставку и выплату пенсий и пособ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,  связанную  с   почтовыми   безналич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счетами (жирорасчетами)  и  почтово  - сберегатель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анками,  а  также   прочую   финансовую   деятельность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ыполняемую службами национальной почты, см. 65.1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4.11.13  Деятельность по приему, обработке,  перевозке и доставк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вручению) экспресс - поч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4.11.14  Прочая деятельность почтовой связ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одписку на газеты,  журналы,  книги и другие печатны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ересылку и доставку газет, журналов и других печа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а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дажу   почтовых   марок,   маркированных   карточе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открыток) и конвертов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дажу коллекционных почтовых марок, см. 52.48.36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4.11.2   Деятельность специальной связ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 по   приему,    обработке,    хранению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евозке,  доставке  с вооруженной охраной отправлени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держащих государственную,  коммерческую,  служебную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ные  охраняемые  законом  тайны,  а  также высокоц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тправлений (денежных и валютных средств, ценных бумаг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4.11.3   Деятельность фельдъегерской связ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4.11.31  Деятельность федеральной фельдъегерской связ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по обеспечению сохранности и оператив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оставке   отправлений   особой   важности,   совершенн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кретных,  секретных  и  иных  служебных отправлений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осударственном и межгосударственном уровня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4.11.32  Деятельность фельдъегерско - почтовой связ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 по  обеспечению  получения  и  отпра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доставки) секретных почтовых  отправлений  и  телеграм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оруженных Сил Российской Федер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4.12     Курьерск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ием,  перевозку,  доставку  (вручение)   отправл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пакетов,  грузов,  контейнеров  и др.),  осуществляемы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национальной почтой.  Перевозка  может  осуществлятьс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ак одним,  так и несколькими видами транспорта,  личн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ли общественн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4.2      Деятельность в области электросвяз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4.20     Деятельность в области электросвяз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4.20.1   Деятельность в области телефонной связи и документаль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связ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4.20.11  Деятельность в области телефонной связ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в области международной телефонной связ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в области междугородной телефонной связ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в области внутризоновой телефонной связ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в области местной (городской и  сельской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лефонной связ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в области  подвижной  радиосвязи,  в  т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числе  спутниковой  связи,  сотовой связи,  транкингов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вязи, персонального радиовызова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в области радиосвяз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в области фиксированной спутниковой связ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,  связанную с ответами по  телефону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74.8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4.20.12  Деятельность в области документальной электросвяз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в области телеграфной связ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  в    области   телематических   служб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аксимильной  службы,  службы  обработки   сообщений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ктронной      почты,      службы     телеконференци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нформационной  службы,  включая  справочные  службы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лужбы   доступа   к   информационным  ресурсам,  служб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олосовой связи,  службы передачи речевой  информации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пользованием пакетной коммуник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в  области  передачи  данных  и   обмен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нформацией     между     персональными    компьютера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оставление доступа к глобальным компьютерным сетям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ста для размещения информации в н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,  связанную  с ответами по телефону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74.8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4.20.2   Деятельность   в   области   передачи   (трансляции)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спределения программ телевидения и радиовещ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4.20.21  Деятельность   в   области   передачи   (трансляции)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спределения программ телевид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ередачу и распределение  программ  телевидения  чере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истемы    электросвязи    (кабельные,    радиорелейные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путниковые линии связи и др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ередачу и распределение  телевизионных  программ  бе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пользования систем электросвязи, см. 92.2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телевизионных программ, см. 92.2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4.20.22  Деятельность   в   области   передачи   (трансляции)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спределения программ звукового радиовещ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ередачу и распределение программ  радиовещания  чере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истемы     электросвязи    (эфирные,    радиопередающ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стройства,  кабельные, радиорелейные, спутниковые лин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вязи и др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ередачу  и  распределение  программ  радиовещания бе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пользования систем электросвязи, см. 92.2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программ радиовещания, см. 92.2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4.20.3   Прочая деятельность в области электросвяз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техническое обслуживание сетей электросвяз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дачу в аренду каналов связ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контроль за системами  и  средствами  связи,  а  такж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диоэлектронными      средствами,      высокочастот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стройствами различных пользователей и производственно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хнологическими сетями связ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беспечение  регулирования  использования  радиочаст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центрального и      децентрального      назначения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диоэлектронных средств   (высокочастотных   устройств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ажданского примен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ДЕЛ J ФИНАНСОВ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5        Финансовое посредниче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,     связанную     с     получением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ераспределением  финансовых  средств,  кроме средст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назначенных для целей страхования или  обязатель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циального обеспеч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трахование, см. 66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бязательное социальное обеспечение, см. 75.3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правление  имуществом,  находящимся в государствен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бственности, см. 75.11.8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5.1      Денежное посредниче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банков  и  других  финансово - креди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чреждений, принимающих депози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5.11     Деятельность Центрального банка Российской Федер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5.11.1   Разработка и проведение единой государственной денежно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редитной полити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креди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ивлечение депози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понирование обязательных резерв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зработку и реализацию валютной полити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5.11.11  Регулирование налично - денежного обращ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олучение отчетов и сводок по денежному обраще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анализ состояния денежного обращ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гнозирование кассовых оборо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чет эмиссионных операций в регион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чет резервных фон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чет пересылки ценно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ием,   выдачу,   обработку   и   хранение   денеж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лич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5.11.12  Организация системы рефинансир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дачу кредитов,  обеспеченных залогом государств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ценных бума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5.11.9   Прочая  деятельность   Центрального   банка   Российс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едер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рганизацию и проведение операций  на  открытом  рынк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КО-ОФ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алютное регулирование и валютный контрол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контроль операций по кассовому исполнению бюдже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чую  деятельность  Центрального  банка   Российс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едерации, не включенную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5.12     Прочее денежное посредниче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 денежно    -    кредитных    учрежд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коммерческих  банков  и  прочих  кредитных  учреждени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меющих лицензии на осуществление банковских  операций)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счетные  и кассовые операции;  операции по вкладам,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м числе операции по оптовым вкладам и вкладам в друг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анках; предоставление кредитов;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ятельность, связанную  с  кредитными  карточками  и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миссией денег; валютные опер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,  связанную  с   почтовыми   безналич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счетами  (жирорасчетами)  и  почтово - сберегатель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анк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дажу коллекционных почтовых марок, см. 52.48.36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5.2      Прочее финансовое посредниче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 кредитных  учреждений,  не  принимающ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позиты (финансовых  корпораций  и  финансовых  фонд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нвестиционных  фирм,  инновационных  и лизинговых фирм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лаготворительных и спонсорских фондов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5.21     Финансовый лизин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лизинговых фирм и компаний,  занимающихс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делками в области лизингового кредит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ерационный лизинг в соответствии  с  видом  товар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оставляемых в аренду, см. 7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5.22     Предоставление креди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кредита учреждениями,  не  принимающ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пози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 кредитов Центральным банком Российс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едерации, см. 65.11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 кредитов  банками и другими кредит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чреждениями, принимающими депозиты, см. 65.1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5.22.1   Предоставление потребительского креди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5.22.2   Предоставление займов промышлен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5.22.3   Предоставление  денежных  ссуд   под  залог  недвижим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мущ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5.22.4   Предоставление     кредитов     на     покупку     дом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пециализированными учреждениями,    не     принимающ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пози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5.22.5   Предоставление услуг по обеспечению кредитных карточе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5.22.6   Предоставление  ломбардами  краткосрочных  кредитов  по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лог движимого имущ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 ломбардов   в    области    финансов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средничества по предоставлению населению краткосроч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редитов под залог движимого имущ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дажу   ломбардами  принятого  от граждан в залог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 выкупленного движимого имущества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ля автотранспортных средств, см. 50.1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ля других товаров, см. 52.5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5.23     Финансовое   посредничество,   не  включенное  в 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финансовое посредничество,  связанное,  в основном,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змещением  финансовых  средств,  кроме  предостав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йм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финансовый лизинг, см. 65.2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ерационный лизинг, см. 7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5.23.1   Капиталовложения в ценные бумаг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капиталовложения в акции,  облигации,  векселя, ценны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умаги доверительных паевых фондов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5.23.2   Деятельность диле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ерации   с   ценными   бумагами,  осуществляемые  з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бственный сче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ерации с ценными бумагами по поручению  других  лиц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67.1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5.23.3   Капиталовложения в собствен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капиталовложения в  собственность,  осуществляемые,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сновном,   за   счет   других  финансовых  посредник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пример трасткомпа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окупку,  продажу и аренду недвижимого имущества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7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5.23.4   Заключение свопов, опционов и других биржевых сдел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5.23.5   Деятельность  холдинг  -  компаний в области финансов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среднич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по управлению холдинг -  компаниями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74.15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6        Страх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лгосрочное и краткосрочное покрытие страховых рис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 элементом сбережения или без н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спомогательную   деятельность  в  сфере  страхования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ятельность страховых агентов,  специалистов по  оценк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рахового  риска  и  убытков,  специалистов по расчета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ценки страховой вероятности  (актуариев), 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спорядителей спасательными работами, см. 67.2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бязательное социальное обеспечение, см. 75.3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6.0      Страх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6.01     Страхование жизни и накопле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по страхованию и перестрахованию жизни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ущественным элементом сбережения или без н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6.02     Негосударственное пенсионное обеспече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6.02.1   Деятельность    по    негосударственному     пенсионно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еспече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в  области  финансового   посреднич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раховых касс,  компаний,  обществ и т.п.,  связанную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учением  и  перераспределением   страховых   взнос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еспечивающих дополнительное пенсионное обеспече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  по    управлению    негосударствен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нсионными фонд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правление  социальными  программами,   финансируем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лавным  образом за счет государственных источников и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усматривающими собственного вклада, см. 75.1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бязательное пенсионное обеспечение, см. 75.3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6.02.2   Страхование рен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6.03     Прочие виды страх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трахование   и   перестрахование,  не  относящееся  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рахованию    жизни:     дополнительное     медицинско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рахование;  страхование от несчастного случая, пожара;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рахование   от   болезней;   страхование    имущества;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втотранспортное,  морское  и  авиационное  страхование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рахование средств транспорта;  страхование  на  случа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нежных  убытков;  страхование ответственности и проч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иды страх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6.03.1   Дополнительное медицинское страх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бровольное  медицинское страхование,  осуществляемо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 счет прибыли предприятий  и  организаций  или  лич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редств  граждан путем заключения страховых договоров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учение  дополнительного  медицинского   обслуживан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верх установленного программами социального обеспеч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,   связанную  с  управлением  социаль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граммами в области здравоохранения, см. 75.1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трахование  от  несчастных  случаев  и болезней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66.03.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,  связанную  с предоставлением пособий п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олезни,         материнству         и         времен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трудоспособности - государственное         медицинско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рахование, см. 75.3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 социальной  помощи и социальных услуг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85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6.03.2   Имущественное страх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трахование  средств  наземного,  воздушного,  вод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порта,  грузов,  домашнего имущества, оборудован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варно - материальных ценностей и т.д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трахование финансовых рисков, см. 66.03.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6.03.3   Страхование ответствен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трахование  гражданской  ответственности:  владельце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втотранспортных  средств,  перевозчиков,  предприятий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точников повышенной опас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трахование профессиональной ответствен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трахование    ответственности     за     неисполне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язательств, в том числе договорных обязатель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6.03.4   Страхование от несчастных случаев и болезн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полнительное медицинское страхование, см. 66.03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6.03.5   Страхование финансовых рис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6.03.9   Прочие  виды  страхования,  не   включенные   в  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        Вспомогательная   деятельность    в   сфере  финансов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средничества и страх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  услуг,   относящихся   к  финансово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средничеству  или  тесно  связанных   с   ним,   кром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оставления самих услуг по финансовому посредничеств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1      Вспомогательная деятельность   в    сфере    финансов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среднич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11     Управление финансовыми рынк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функционирование финансовых рынков и  контроль  за  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ятельностью, кроме   осуществляемого  государствен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рган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11.1   Деятельность  фондовых,  товарных,  валютных и валютно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ондовых бирж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биржевые операции с фондовыми ценностями, см. 67.1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позитарную деятельность, см. 67.13.5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государственное регулирование  и  контроль  финанс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ынков, см. 75.1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11.11  Деятельность   по    организации  торговли на финанс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ынк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11.12  Деятельность по ведению реестра владельцев  ценных бума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деятельность регистраторов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11.13  Деятельность     по      обеспечению       эффектив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ункционирования финансовых рын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беспечение  условий для деятельности профессиона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частников рынка, защиту интересов владельцев финанс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ценностей и инвесторов, установление правил и стандар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ведения операций с фондовыми ценност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11.19  Прочая деятельность, связанная с управлением финансов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ынками, не включенная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12     Биржевые операции с фондовыми ценност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существление   операций   на   финансовых  рынках  п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ручению других лиц и связанную с этим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илерскую деятельность по операциям  на  рынке  ц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умаг,  осуществляемым  от  своего имени и за свой счет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65.2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по  ведению  реестра  владельцев  ц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умаг (деятельность регистраторов), см. 67.11.1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,   связанную   с   управлением  фондов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ынками,  организацией торговли на рынке ценных бумаг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еспечением эффективности функционирования рынка ц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умаг, см. 67.1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позитарную деятельность, см. 67.13.5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  брокерских   услуг    по    ипотечн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перациям, см. 67.13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12.1   Брокерск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12.2   Деятельность по управлению ценными бумаг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12.3   Деятельность   по   определению   взаимных  обязатель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клиринг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12.4   Эмиссионн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,  связанную  с  эмиссией  ценных   бумаг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ая регистрацию выпуска ценных бума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13     Прочая вспомогательная  деятельность в сфере финансов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среднич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се виды деятельности,  являющиеся вспомогательными п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тношению к финансовому посредничеству,  не включенные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консультирование  по  вопросам финансового управлен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роме консультирования по вопросам налогообложения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74.1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еревозку ценностей, см. 74.6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13.1   Предоставление брокерских услуг по ипотечным операция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13.2   Предоставление услуг пунктами по обмену валю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13.3   Предоставление услуг по упаковыванию дене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13.4   Консультирование по вопросам финансового посреднич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13.5   Предоставление услуг по хранению ценно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13.51  Депозитарн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2      Вспомогательная  деятельность  в  сфере страхования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государственного пенсионного обеспеч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20     Вспомогательная   деятельность  в сфере страхования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государственного пенсионного обеспеч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20.1   Деятельность страховых аг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20.2   Деятельность специалистов по оценке страхового риска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быт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20.3   Деятельность специалистов  по расчетам оценки  страхов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роятности (актуариев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20.4   Деятельность распорядителей спасательными рабо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.20.9   Прочая     вспомогательная    деятельность     в   сфер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рахования, кроме      обязательного        социаль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еспеч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ДЕЛ K ОПЕРАЦИИ С НЕДВИЖИМЫМ ИМУЩЕСТВОМ, АРЕНДА И ПРЕДОСТАВЛЕ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СЛУ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от раздел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ерации с недвижимым имуществ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аренду машин и оборудования без  оператора  и   прока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чих бытовых изделий и предметов личного польз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, связанную с вычислительной техни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научные исследования и разработ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в области права,  бухгалтерского учета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удита,   консультирование   по  вопросам   коммерчес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ятельности и управления предприят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 в   области   архитектуры,   инженер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ысканий и предоставление технических  консультаций 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их областя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испытания и анал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екламную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наем рабочей силы и подбор персона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ведение расследований и обеспечение безопас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чистку   и   уборку   помещений,    оборудования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портных 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различных видов услуг потребителя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        Операции с недвижимым имуществ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.1      Подготовка    к    продаже,   покупка     и      продаж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бственного недвижимого имущ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.11     Подготовка к продаже собственного недвижимого  имущ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зработку своими силами и за свой счет   коммер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ектов,    связанных    с    недвижимым     имуществ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объединение финансовых,  технических средств  и люд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сурсов   для   реализации   проектов,   связанных  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движимым имуществом,  предназначенным для  жилья 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угих целей), для его дальнейшей продаж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троительные   работы,   включающие    проектирование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ыполняемые строительными организациями, см. 45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ектирование   и   разработку  чертежей  в   обла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рхитектуры, см. 74.20.1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.11.1   Подготовка  к продаже собственного  жилого   недвижим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мущ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.11.2   Подготовка к продаже собственного  нежилого  недвижим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мущ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одготовку к продаже земельных участ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.12     Покупка и продажа собственного недвижимого имущ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.12.1   Покупка  и продажа   собственного   жилого   недвижим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мущ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окупку  и  продажу  многоквартирных  зданий и  друг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жилых домов, кварти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.12.2   Покупка   и  продажа  собственных  нежилых   зданий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мещ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.12.3   Покупка и продажа земельных участ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.2      Сдача внаем собственного недвижимого имущ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.20     Сдача внаем собственного недвижимого имущ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.20.1   Сдача внаем собственного жилого недвижимого имущ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дачу внаем многоквартирных  зданий  и  других   жил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омов, кварти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эксплуатацию    гостиниц,    меблированных     комнат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емпингов, стоянок для жилых прицепов и прочих мест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езжих   или   предназначенных  для   кратковремен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живания, см. 5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.20.2   Сдача внаем собственного нежилого недвижимого имущ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дачу внаем выставочных з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дачу внаем зем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дачу внаем торговых мес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.3      Предоставление    посреднических   услуг,  связанных 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движимым имуществ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.31     Деятельность   агентств   по   операциям  с   недвижим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муществ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.31.1   Предоставление   посреднических   услуг   при   покупке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даже и аренде недвижимого имущ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.31.11  Предоставление   посреднических  услуг   при    покупке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даже и аренде жилого недвижимого имущ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.31.12  Предоставление   посреднических   услуг   при   покупке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даже и аренде нежилого недвижимого имущ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.31.2   Предоставление   посреднических   услуг   при     оценк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движимого имущ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.31.21  Предоставление посреднических услуг при  оценке   жил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движимого имущ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.31.22  Предоставление посреднических услуг при оценке  нежил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движимого имущ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.32     Управление недвижимым имуществ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.32.1   Управление эксплуатацией жилого фонд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 также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по надзору за состоянием и  эксплуатаци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жилого фонд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учреждений  по  сбору арендной  платы з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ксплуатацию жилого фонд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.32.2   Управление эксплуатацией нежилого фонд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 также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по надзору за состоянием и эксплуатаци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жилого фонда и земельных участ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учреждений  по  сбору  арендной платы з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ксплуатацию нежилого фонд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учреждений  по  сбору  арендной платы з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емл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.32.3   Деятельность по   учету   и  технической  инвентариз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движимого имущ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чет и техническую инвентаризацию жилого фонд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чет и техническую инвентаризацию нежилого фонд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оставление и ведение земельных кадастров  и  баланс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емел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        Аренда  машин  и  оборудования  без  оператора;   прока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ытовых изделий и предметов личного польз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аренду и операционный лизинг,  который является форм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олгосрочной аренды, без оператора (водителя, машинист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илота, экипажа 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финансовый    лизинг,    который    является    форм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оставления кредита, см. 65.2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1      Аренда легковых автомоби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10     Аренда легковых автомоби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аренду легковых автомобилей и легких  автофургонов  д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3,5 т без водите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аренду легковых автомобилей с водителем, см. 60.2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финансовый лизинг, см. 65.2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2      Аренда прочих транспортных средств и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21     Аренда   прочих   сухопутных   транспортных  средств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аренду грузовых контейне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аренду   прочих   сухопутных  транспортных  средств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ператором, см. 60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финансовый лизинг, см. 65.2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аренду легковых автомобилей без водителя, см. 71.1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кат велосипедов, см. 71.40.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21.1   Аренда прочего автомобильного транспорта и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аренду  грузовых  автомобилей,  тягачей,  прицепов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уприцепов без водите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мотоциклов,  автофургонов и прицепов для жилья и 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ез водите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21.2   Аренда железнодорожного транспорта и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аренду   железнодорожного   подвижного   состава   бе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шинис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22     Аренда водных транспортных средств и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аренду водных транспортных средств (торговых и  про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удов) без экипаж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аренду водных транспортных средств с экипажем, см. 6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финансовый лизинг, см. 65.2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кат прогулочных катеров, см. 71.40.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23     Аренда воздушных транспортных средств и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аренду  самолетов,  вертолетов  и   других   воздуш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портных средств без экипаж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аренду воздушных транспортных средств с экипажем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62.20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финансовый лизинг, см. 65.2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3      Аренда прочих машин и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31     Аренда сельскохозяйственных машин и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аренду сельскохозяйственных тракторов и других машин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рудования  для   сельского   и   лесного   хозяйств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енных в группировку 29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аренду  сельскохозяйственных  машин  и  оборудования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ператором, см. 01.41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финансовый лизинг, см. 65.2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32     Аренда строительных машин и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аренду строительных лесов и подмостей без установк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монтаж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аренду строительных машин и оборудования с оператором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45.5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финансовый лизинг, см. 65.2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33     Аренда   офисных   машин    и    оборудования, 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ычислительную техник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финансовый лизинг, см. 65.2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33.1   Аренда офисных машин и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аренду  копировально  -  множительных  машин,  пишущ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шин и машин для обработки текста,  бухгалтерских маш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прочих офисных машин и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33.2   Аренда вычислительных машин и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34     Аренда   прочих  машин  и  оборудования, не включенных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финансовый лизинг, см. 65.2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аренду сельскохозяйственных машин и оборудования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71.3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аренду строительных машин и оборудования, см. 71.3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аренду   офисных   машин   и   оборудования, 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ычислительную технику, см. 71.3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34.1   Аренда двигателей, турбин и стан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34.2   Аренда горного и нефтепромыслового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34.3   Аренда подъемно - транспортного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34.4   Аренда   профессиональной    радио-   и    телевизион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ппаратуры и аппаратуры связ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34.5   Аренда контрольно - измерительной аппарату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34.6   Аренда медицинской техни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кат    предметов    медицинского    и   санитар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уживания,  например пеленальных столов,  костылей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.п., см. 71.40.6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34.7   Аренда торгового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34.9   Аренда    прочих   машин   и   оборудования  научного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мышленного назнач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4      Прокат бытовых изделий и предметов личного польз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40     Прокат бытовых изделий и предметов личного польз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аренду легковых автомобилей и легких автофургонов  бе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дителя, см. 71.1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аренду мотоциклов,  автофургонов и прицепов для  жиль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ез водителя, см. 71.21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дачу библиотеками книг, газет, журналов, видеокассе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аудиокассет, грампластинок, см. 92.5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кат прачечными белья,  рабочей одежды и аналогич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й, см. 93.0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40.1   Прокат телевизоров,      радиоприемников,      устрой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идеозаписи, аудиозаписи и подобного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аренду   профессиональной   радио-   и   телевизион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ппаратуры и аппаратуры связи, см. 71.34.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40.2   Прокат аудио- и видеокассет,  грампластинок и записей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угих технических носителях информ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40.3   Прокат мебели,  электрических и неэлектрических  быт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б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40.4   Прокат инвентаря и оборудования для проведения досуга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тдых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кат спортивного инвентар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кат прогулочных катеров и лодок, велосипе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40.5   Прокат музыкальных инструм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кат нотных изда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40.6   Прокат предметов медицинского и санитарного обслужи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кат  таких  предметов  медицинского  и  санитар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уживания, как пеленальные столы, костыли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аренду медицинской техники, см. 71.34.6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.40.9   Прокат прочих  бытовых  изделий  и   предметов   лич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ьзования   для   домашних   хозяйств,  предприятий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рганизаций, не включенных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кат текстильных изделий,  одежды, обуви; изделий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ерамики и стекла, кухонной и столовой посуды; ювелир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й; театральных декораций и костюмов; книг, газет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журналов; машин   и  оборудования  для  самостоятель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готовления  поделок;   цветов   и   других   растений;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зличной домашней утвар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2        Деятельность, связанная с использованием  вычислитель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хники и информационных технолог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2.1      Консультирование по аппаратным средствам  вычислитель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хни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2.10     Консультирование по аппаратным средствам  вычислитель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хни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консультирование  по  типам  и конфигурации аппара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редств,  их  установке,   эксплуатации,   модернизаци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пользованию соответствующего программного обеспеч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анализ  информационных  потребностей  пользователей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готовку     оптимальных     решений    по    созда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нформационных систем и се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консультирование     по     аппаратным      средствам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существляемое предприятиями по производству или продаж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ычислительной техники, см. 30.02, 51.64.2, 52.48.1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2.2      Разработка программного обеспечения и консультирование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ой обла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2.20     Разработка программного обеспечения и консультирование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ой обла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зработку  программного   обеспечения,   готового   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пользованию:    разработку   системного   программ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еспечения,   инструментальных   средств,    приклад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грам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зработку индивидуального программного обеспечения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оставление   прочих  услуг  в  области  информатики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одификацию   и    настройку    готового    программ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еспечения  применительно  к потребностям заказчика пр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здании информационных систем и сетей, системный анал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  консультирование  по  выбору  готового  программ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еспечения,  предоставление  услуг   по   внедрению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провождению программного обеспеч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зработку  программного  обеспечения  для  работы 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азами да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прочих услуг,  связанных с  программн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еспече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копирование     программного     обеспечения    общ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ьзования, см. 22.3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консультирование     по    программному    обеспече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ункционирования аппаратных средств, см. 72.1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2.3      Обработка да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2.30     Обработка да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се стадии обработки данных, включая подготовку и вво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анных,   с   применением  технического  и  программ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еспечения потребителя или собствен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услуг по автоматическому перевод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 услуг  по  обеспечению  информацион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езопасности вычислительных систем и се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   услуг   по   письменному   переводу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ыполненному путем доработки  автоматического  перевод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74.8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2.4      Деятельность по  созданию  и  использованию баз данных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нформационных ресурс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2.40     Деятельность по  созданию  и  использованию баз данных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нформационных ресурс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ектирование   баз   данных  (разработку  концепци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руктуры, состава баз данных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формирование  и  ведение баз данных,  в том числе сбо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анных из одного или более  источников,  а  также  ввод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рификацию и актуализацию да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администрирование баз данных,  в том числе обеспече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зможности    доступа    к   базе   данных   в   режим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посредственного или телекоммуникационного доступ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оиск  данных,  их  отбор  и  сортировку  по запросам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оставление отобранных данных  пользователям,  в  т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числе в режиме непосредственного доступ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оздание  информационных  ресурсов  различных  уровн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федеральных,   ведомственных,  корпоративных,  ресурс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приятий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зработку  программного  обеспечения  для  работы 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азами данных, см. 72.2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2.5      Техническое обслуживание   и   ремонт  офисных  машин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ычислительной техни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2.50     Техническое обслуживание  и  ремонт  офисных   машин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ычислительной техни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техническое  обслуживание  и  ремонт  офисных  машин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ычислительной техники в гарантийный и  послегарантийны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ио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чую    деятельность,    связанную    с    сервисн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уживанием офисных машин и вычислительной техни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2.6      Прочая деятельность,    связанная    с    использов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ычислительной техники и информационных технолог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2.60     Прочая деятельность,    связанная    с    использов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ычислительной техники и информационных технолог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зработку  и  поддержку информационных систем и се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рганов  государственного   управления   всех   уровн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иагностических и экспертных систем,  систем для науч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следований,  систем   проектирования   и   управлен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зработку  технологических  процессов обработки данны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нформационное обеспечение, консультации в этих областя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,  связанную  с  созданием  информацио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хнологий,  системной  интеграцией,  веб  -   дизайном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ультимедиа  -  приложениями,  электронной  торговлей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ркетингом,  офшорным   (заказным)   программированием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зданием информационных ресурсов Интерне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,  связанную  с  производством   продук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нформатизации  и  предоставлением услуг информатизаци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 учтенную в других группировк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3       Научные исследования и разработ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фундаментальные       научные      исследования     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кспериментальная   или   теоретическая    деятельность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правленная  на  получение  новых  знаний  об  основ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кономерностях строения,  функционирования  и  развит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человека, общества, окружающей природной сре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икладные  научные   исследования   -   исследован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правленные  преимущественно на применение новых зна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достижения практических целей и  решения  конкре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дач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экспериментальные    разработки    -     деятельность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снованная   на   знаниях,  приобретенных  в  результат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ведения   научных   исследований   или   на    основ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актического опыта и направленная на сохранение жизни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доровья человека, создание новых материалов, продукт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цессов,  устройств,  услуг,  систем  или методов и 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альнейшее совершенств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исследование конъюнктуры рынка, см. 74.13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испытания и анализы в научных областях (микробиологи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иохимии, бактериологии и других), см. 74.3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государственное  управление  научными исследованиями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зработками, см. 75.11.6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3.1      Научные исследования и разработки в области естеств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технических нау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3.10     Научные исследования и разработки в области естеств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технических нау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истематическое изучение и творческие  усилия  в  тре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идах  научных  исследований и разработок,  определ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ыше,   в   области   естественных   наук   (физико   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тематических,  химических,  биологических,  геолого 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инералогических,   сельскохозяйственных,   медицински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армацевтических,   ветеринарных   и   других   наук)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хнических наук.  Они направлены на  увеличение  объем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наний и повышение эффективности их использ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3.2      Научные исследования и разработки в области обществ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гуманитарных нау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3.20     Научные исследования и разработки в области обществ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гуманитарных нау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истематическое  изучение  и  творческие усилия в тре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идах научных исследований  и  разработок,  определ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ыше, в   области   общественных   и  гуманитарных  нау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экономических,       философских,       филологически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еографических,    юридических,   педагогических   наук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кусствоведения,  архитектуры, психологических и друг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ук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исследование конъюнктуры рынка, см. 74.1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        Предоставление прочих видов услу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1      Деятельность в области  права,  бухгалтерского  учета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удита;   консультирование   по   вопросам  коммерчес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ятельности и управления предприят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исследование    конъюнктуры    рынка    и    выявле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щественного мн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11     Деятельность в области пра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ставление интересов одной  стороны  против  друг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ороны   в  судах  или  других  судебных  органах.  Э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ятельность осуществляется или  контролируется  лица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являющимися членами коллегии адвокатов: консультир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     представительство    в     гражданских     дела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нсультирование  и представительство в уголовных дела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нсультирование  и  представительство  в суде в связи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удовыми спор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по  государственной  регистрации прав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движимое имущество и сделок с ни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 рекомендаций  и  консультаций по общи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просам,     подготовку     юридических     документов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видетельств о регистрации компаний, уставов организа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 аналогичных   документов,   связанных   с   созд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мпаний,  патентов  и  авторских договоров,  подготовк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юридических актов,  завещаний,  доверенностей и  т.п.  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анной  группировке  относится  деятельность  адвокат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отариусов,   лиц,   назначаемых   судом   для    снят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видетельских показаний, и третейских суд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услуг по рассмотрению трудовых споров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мирению, см. 74.1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судов, см. 75.2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12     Деятельность в области бухгалтерского учета и ауди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егистрацию коммерческих операций  компаний  и  про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прият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одготовку финансовых счетов,  проверку этих счетов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тверждение их точ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одготовку для частных лиц или  предприятий  налог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клараций о доход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консультантов и представительство,  кром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юридического представительства,  от имени клиентов пере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логовыми управлен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по обработке и сведению в таблицы данны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 том числе для целей бухгалтерского учета, см. 72.3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консультирование      по      вопросам      управ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проектирования  систем  бухгалтерского учета,  програм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чета   производственных   затрат,   процедур   контро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полнения бюджета и т.п.), см. 74.1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зыскание платежей по счетам, см. 74.8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12.1   Деятельность в области бухгалтерского уче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12.2   Аудиторск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13     Исследование конъюнктуры рынка и выявление обществен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н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13.1   Исследование конъюнктуры рынк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изучение     потенциальных     возможностей     рынк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емлемости  продукции,   осведомленности   о   ней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купательских    привычках    потребителей    в   целя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движения товара и разработки новых  видов  продукци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ая статистический анализ результа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13.2   Деятельность по изучению общественного мн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изучение   общественного   мнения   по   политическим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кономическим  и  социальным  вопросам  и статистическ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нализ результа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14     Консультирование по вопросам коммерческой деятельности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прав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консультирование по  вопросам  финансового  управ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приятием,   кроме   консультирования   по   вопроса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логообложения,  проектирование  систем  бухгалтерск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чета,  программ учета производственных затрат, процеду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нтроля исполнения бюдже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консультирование по вопросам управления маркетинг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консультирование  по  вопросам   управления   людск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сурс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консультирование     по     вопросам     планирован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рганизации,   обеспечения   эффективности  и  контрол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ценки стоимости объектов гражданских пра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консультирование  по  вопросам  управления  в  обла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льского    хозяйства,    например     консультир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грономами и экономистами фермеров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  услуг   по   обеспечению   связей 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щественность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уководство проектами, кроме строительных: координац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надзор за расходованием ресурсов,  подготовку графи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ыполнения  работ,  координацию  работы  субподрядчик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нтроль за качеством выполняемых работ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услуг по рассмотрению трудовых споров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мирению:  содействие в досудебном разрешении труд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поров  или  посредничество  с  целью   примирения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регулирования  спорных  вопросов  между  работникам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уководителями,  между  юридическими  лицами  или  межд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изическими лиц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прочих услуг,  связанных с  управле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прият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уководство  проектами  в  области строительства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74.20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15     Деятельность по  управлению  финансово  -  промышлен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ами и холдинг - компан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15.1   Деятельность по  управлению  финансово  -  промышлен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15.2   Деятельность по управлению холдинг - компан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холдинг - компаний, см. 65.23.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      Деятельность в   области   архитектуры;   инженерно   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хническое проектирование;   геолого  -  разведочные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еофизические работы;  геодезическая  и картографическ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ятельность;  деятельность в области  стандартизаци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рологии;  деятельность  в области гидрометеорологии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ежных с ней областях;  виды деятельности,  связанные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шением  технических  задач,  не  включенные  в 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     Деятельность в   области   архитектуры;   инженерно   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хническое  проектирование;  геолого  -  разведочные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еофизические работы;  геодезическая  и картографическ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ятельность;  деятельность в области  стандартизаци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трологии;  деятельность  в области гидрометеорологии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ежных с ней областях;  виды деятельности,  связанные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шением  технических  задач,  не  включенные  в 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научные исследования и разработки, см. 73.1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технические  испытания,  исследования  и сертификацию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74.3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формление интерьера, см. 74.8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государственное управление, см. 7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1   Деятельность в    области   архитектуры,   инженерно  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хническое   проектирование    в    промышленности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роительств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инженерные изыскания для строительства, см. 74.20.3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11  Архитектурн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  включает  виды  деятельности,  имеющ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целью   создание   архитектурного    объекта    (здан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оружения,   комплекса   зданий   или   сооружений,  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нтерьера,  объектов благоустройства,  ландшафтного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адово - паркового искусства)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оздание архитектурного проек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координацию   разработки   всех   разделов   проект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окументации для строительства или реконструк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авторский   надзор  за  строительством  архитектур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ъек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рганизацию профессиональной деятельности архитект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12  Проектирование производственных    помещений,  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змещение машин и оборудования, промышленный дизай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13  Проектирование, связанное со  строительством  инженер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оружений,    включая    гидротехнические   сооружения;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ектирование движения транспортных пото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14  Разработка проектов     промышленных     процессов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изводств,  относящихся к электротехнике,  электрон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хнике,    горному    делу,    химической   технологи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шиностроению,  а   также   в   области   промышлен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роительства, системотехники и техники безопас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15  Разработка проектов в области кондиционирования воздух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холодильной  техники,  санитарной  техники и мониторинг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грязнения окружающей среды,  строительной  акустик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2   Геолого -  разведочные,  геофизические  и  геохимическ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боты в области изучения нед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боты,   предназначенные   для   сбора  информации  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руктуре  недр  и  местонахождении   залежей   полез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копаемых и подземных вод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геологическую, гидрогеологическую и  геоэкологическу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съемку масштабов М 1:200000 и М 1:5000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открытые   геолого    -    разведочные    работы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горноразведочные рабо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гидрогеологические  и   инженерно   -   геологическ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рабо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геофизические и геохимические рабо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создание  государственной  сети   опорных  геолого 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геофизических    профилей       параметрических  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сверхглубоких скваж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отбор и обработку проб твердых полезных ископаем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мониторинг    геологической   среды   (наблюдение  з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состоянием  подземных  и  поверхностных вод, экзог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геологических процессов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лабораторные   исследования  полезных  ископаемых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горных поро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камеральные рабо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зведочное бурение, см. 45.1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3   Геодезическая и картографическ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31  Топографо - геодезическ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32  Картографическая деятельность,  включая  деятельность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ласти наименований географических объе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33  Гидрографические изыскательские рабо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34  Деятельность, связанная с подготовкой картографической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смической информации, включая аэросъемк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35  Инженерные изыскания для строитель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маркшейдерские  работы,  инженерно  -   геологические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кологические  изыскания для строительства,  проектных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роительно - монтажных  работ,  включая  изыскательск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боты, связанные с ремонтом и реставраци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36  Землеустройст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,  связанную с  демаркацией  и  межев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аниц,   с  разработкой  схем  использования  и  охран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емельных ресурсов и схем землеустройства;  установле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аниц    территорий    с    особыми   природоохранны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креационными и заповедными режим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4   Деятельность в области стандартизации и метролог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государственное управление, см. 7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41  Деятельность в области стандартиз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42  Деятельность в области метролог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44  Деятельность в области аккредит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45  Государственный контроль   и   надзор   за  стандарта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редствами измерений и обязательной сертификаци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5   Деятельность в области гидрометеорологии и смежных с н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ластя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51  Океанографические рабо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52  Гелиогеофизические рабо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53  Работы по         активному        воздействию       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идрометеорологические  и   геофизические   процессы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яв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54  Работы по метеорологии, климатологии, гидролог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55  Работы по мониторингу состояния и загрязнения окружающ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родной сре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20.56  Предоставление информации   о  состоянии  и  загрязнен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кружающей природной среды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32"/>
          <w:szCs w:val="32"/>
          <w:lang w:val="ru-RU"/>
        </w:rPr>
        <w:t>74.3 Технические испытания, исследования и сертификац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30     Технические испытания, исследования и сертификац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техническое  обслуживание  и  ремонт  автотранспор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редств, см. 50.2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анализы,   выполняемые   в    области    медицины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оматологии, см. 85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30.1   Испытания и  анализ  состава  и  чистоты  материалов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ществ: анализ   химических   и  биологических  свой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териалов  и  веществ   (воздуха,   воды,   бытовых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изводственных   отходов,   топлива,  металла,  почвы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химических веществ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30.2   Контроль качества пищевых проду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30.3   Испытания и анализ в  научных  областях  (микробиологи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иохимии, бактериологии и др.)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cs="Courier New" w:ascii="Courier New" w:hAnsi="Courier New"/>
          <w:color w:val="FF0000"/>
          <w:lang w:val="ru-RU"/>
        </w:rPr>
        <w:t>74.30.4   Испытания и  анализ  физических  свойств  материалов   и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веществ: испытания    и    анализ   физических   свойств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(прочности,      пластичности,       электропроводности,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радиоактивности)    материалов   (металлов,   пластмасс,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тканей,  дерева,  стекла,  бетона и др.);  испытания  на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растяжение,   твердость,   сопротивление,   усталость  и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высокотемпературный эффект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cs="Courier New" w:ascii="Courier New" w:hAnsi="Courier New"/>
          <w:color w:val="FF0000"/>
          <w:lang w:val="ru-RU"/>
        </w:rPr>
        <w:t>74.30.5   Испытания и    анализ   механических   и   электрических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характеристик готовой продукции:  моторов,  автомобилей,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станков,  радиоэлектронных устройств, оборудования связи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и  другого  оборудования,  включающего  механические   и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электрические компонен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30.6   Испытания и расчеты строительных элем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30.7   Технический контроль      автомобилей:     периодическ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хнический  осмотр  легковых  и  грузовых  автомобил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отоциклов, автобусов и других автотранспортных 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30.8   Сертификация продукции и услу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30.9   Прочая деятельность по техническому контролю, испытания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анализ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4      Рекламн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40     Рекламн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одготовку и размещение рекламы,  например, на афиш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умбах,  рекламных щитах, стендах для афиш и объявлени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 витринах, в демонстрационных залах, размещение реклам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 автомобилях и автобусах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екламирование в средствах массовой информации,  пут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дажи времени и места для реклам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оздушную рекла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спространение   или   адресную   рассылку  реклам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териалов, доставку рекламных образц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места для реклам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олиграфическое  исполнение рекламных материалов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2.2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исследование конъюнктуры рынка, см. 74.13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по связям с общественностью, см. 74.1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екламную фотосъемку, см. 74.8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одготовку рекламных сообщений для радио,  телевид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кино, см. 9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5      Найм рабочей силы и подбор персона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50     Найм рабочей силы и подбор персона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оиск  персонала,  отбор кандидатов и распределение п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стам    работы.    Такие    услуги     предоставляютс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тенциальным работодателям или потенциальным работника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могут включать описание работ,  подлежащих  исполне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например, составление должностных инструкций);  отбор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стирование претендентов на получение работы;  проверк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комендаций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оиск и трудоустройство высококвалифицированных кад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агентами по трудоустройству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по   найму   временной   рабочей   силы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еспечение  на  подрядной  основе  предприятий  наем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бочей силой,  преимущественно для выполнения времен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боты,    агентством,    которое   и   выплачивает   и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знаграждение за выполняемую работ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подрядчиков по найму сельскохозяйств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бочих, см. 01.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театральных и артистических  агентств  п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бору персонала, см. 74.8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по подбору актеров на  роли  в  кино, 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левидении, в театре, см. 92.7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50.1   Предоставление услуг по найму рабочей сил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50.2   Предоставление услуг по подбору персона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6      Проведение расследований и обеспечение безопас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60     Проведение расследований и обеспечение безопас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ведение расследова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частных аг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еревозку ценнос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 телохранителей,    уличных    патрул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хранников,  сторожей  и  вахтеров  для  многоквартир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омов,  учреждений,   фабрик,   строительных   площадок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остиниц,  театров,  концертных  и  танцевальных залов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.п.,  деятельность   сотрудников   охранных   служб 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газинах;   охранную   деятельность,  осуществляемую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мощью механических и электрических защитных устрой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консультирование    по    вопросам   безопасности  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изводстве, в частном секторе, в общественных мест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рессировку сторожевых соба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становку систем сигнализации, см. 45.3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сследования в связи со страхованием, см. 67.2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федеральных  и  территориальных  орган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лужб охраны и безопасности,  а  также  деятельность  п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хране общественного порядка,  осуществляемую войсков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азачьими обществами, см. 75.2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7      Чистка и  уборка  производственных  и  жилых  помещени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рудования и транспортных 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70     Чистка и  уборка  производственных  и  жилых  помещени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рудования и транспортных 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70.1   Чистка и  уборка  производственных  и  жилых помещений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борку внутренних помещений в зданиях  всех  типов,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м числе в учреждениях, офисах, на фабриках, заводах,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газинах,   институтах   и   других   коммерческих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фессиональных  учреждениях  и в многоквартирных жил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ом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мытье око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чистку   печных   труб,    каминов,    плит,    печ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усоросжигателей,    бойлеров,    вентиляционных   шахт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ытяжных вентилят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ароструйную,  пескоструйную и прочую очистку  фаса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даний, см. 45.4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борку новых зданий после строительства, см. 45.4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чистку ковров, драпировок, занавесей и штор, см. 93.0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домашней прислуги, см. 95.0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70.2   Чистка и уборка транспортных 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борку поездов, автобусов, самолетов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70.3   Деятельность по        проведению       дезинфекционны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зинсекционных и дератизационных раб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 услуг  по  дезинфекции,  дезинсекции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ратизации  зданий  и  транспортных   средств   (суд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ездов 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защиту  растений от болезней и насекомых - вредител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01.41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8      Предоставление различных видов услуг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cs="Courier New" w:ascii="Courier New" w:hAnsi="Courier New"/>
          <w:color w:val="FF0000"/>
          <w:lang w:val="ru-RU"/>
        </w:rPr>
        <w:t>74.81     Деятельность в области фотограф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   включает   деятельность   в   обла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отографии для коммерческих целей и частных клиентов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фотосъемку, включая аэрофотосъемк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изготовление  фотографий:  портретных  фотографий  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окументы,  школьных  и  свадебных  фотографий  и  т.п.;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отографий для рекламы, издательской продукции, журн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од,   операций  с  недвижимостью,  для  целей  туризм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эрофотосним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бработку    фотопленок:   проявление,   печатание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величение  с  фотографий,  негативов  или   кинопленок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нятых   клиентами;   помещение  диапозитивов  в  рамки;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есъемку, восстановление или ретуширование фотограф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эксплуатацию фотоавтоматов,  действующих при опускан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оне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аэрофотосъемку  для исследовательских и изыскатель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целей, см. 74.20.3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киносъемки   и   обработку   кинопленок,  связанных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инопроизводством и телевидением, см. 92.1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82     Упаковы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 включает  упаковывание  независимо   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го,   автоматизирован   или  не  автоматизирован  эт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цесс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заполнение аэрозольных упаков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заполнение бутылок и банок жидкими продуктами,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питки и пищевые продук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паковывание твердых товаров в прозрачную (блистерную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паковку, в фольгу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этикетирование,  нанесение маркировки  и  надписей 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паковк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паковывание в пакеты и упаковывание подар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фасование и упаковывание мяс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паковывание, связанное с перевозкой, см. 63.4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 услуг  по  упаковыванию   денег, 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67.13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83     Предоставление секретарских,  редакторских услуг и услу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 перевод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,   связанную   с  ответами  по  телефону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ятельность  в  области  стенографирования  и  отпра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чтовых отправлений:     печатание     и     считы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готовленного текста, прочую секретарскую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расшифровку  звукозаписей  с магнитных лент или диск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пирование, светокопирование и аналогичную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  изготовлению  копий,  нанесение адресов на конверты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складывание по  конвертам,  запечатывание  и  отправк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рреспонденции,  составление перечней адресатов и т.п.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ая отправку рекламных материалов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исьменный  и  устный перевод,  включая предоставле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слуг  по  письменному  переводу,   выполненному   пут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оработки автоматического перевод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услуг по автоматическому переводу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72.3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, связанную с базами данных, см. 72.4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в области бухгалтерского учета, см. 74.1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4.84     Предоставление прочих услу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зыскание      платежей      по     счетам,     оценк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латежеспособности в связи с финансовым  состоянием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ммерческой практикой частного лица или фирм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 посреднических  услуг  по  организ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купки   и  продажи  мелких  или  средних  коммер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приятий, включая профессиональную практик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по  оценке  стоимости,  не относящуюся 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движимому имуществу или страхова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моделирование   текстильных  изделий,  одежды,  обув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ювелирных изделий, мебели, других предметов интерьера, 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акже   других   модных  изделий  и  товаров  личного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омашнего польз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,   связанную   с   премиальными   марк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купонами),  дающими  право  на  скидку  или  бесплатно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обретение товар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художников - оформит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 организаторов   выставок,   ярмарок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нгресс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дизайнеров выставочных стен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агентов  и  агентств,  осуществляемую 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мени отдельных лиц и  обычно  связанную  с  заключе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нтрактов (договоров)   на   участие   в   кинофильма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атральных постановках  и  других  развлекательных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портивных мероприятия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 агентов   и   агентств,   связанную 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вторскими правами, патентами, лиценз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,  связанную с кредитными карточками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6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ектирование  производственных  помещений, 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змещение машин и оборудования, см. 74.20.1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змещение рекламы и  прочих  рекламных  средств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74.4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ДЕЛ L ГОСУДАРСТВЕННОЕ   УПРАВЛЕНИЕ   И    ОБЕСПЕЧЕНИЕ   ВОЕН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ЕЗОПАСНОСТИ; ОБЯЗАТЕЛЬНОЕ СОЦИАЛЬНОЕ ОБЕСПЕЧЕ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        Государственное управление   и    обеспечение    воен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езопасности; обязательное социальное обеспече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1      Государственное управление   общего   и   социально   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кономического характер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11     Государственное управление общего характер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исполнительную    и    законодательную   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центральных, региональных и местных органов управ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правление и надзор за налоговой деятельностью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управление системами налогооблож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сбор  налогов  и  пошлин  на товары  и  расслед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случаев нарушения налогового законодатель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управление таможн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исполнение   бюджета   и  управление  государствен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ондами  и  государственным  долгом:  сбор   налогов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учение денежных средств, контроль за их расходов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правление  и  функционирование  служб   социально  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кономического     планирования,     статистических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циологических служб на разных уровнях государствен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прав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11.1   Деятельность федеральных органов государственной  вла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 управлению вопросами общего характера, кроме судеб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ла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11.11  Деятельность федеральных органов государственной власт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роме полномочных представителей  Президента  Российс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едерации  и территориальных органов федеральных орган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полнительной вла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11.12  Деятельность полномочных    представителей    Президен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оссийской Федерации в регионах Российской  Федераци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рриториальных      органов     федеральных     орган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полнительной власти в субъектах  Российской  Федер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республиках, краях, областях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11.13  Деятельность территориальных органов федеральных орган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полнительной  власти  в  городах  и  районах субъе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оссийской Федер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11.2   Деятельность органов     государственной    власти    п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правлению вопросами общего  характера,  кроме  судеб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ласти, субъектов Российской Федер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11.21  Деятельность органов  государственной  власти  субъе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республик,  краев,  областей),  кроме  судебной власт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ставительств  субъектов  Российской  Федерации   пр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зиденте Российской Федер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11.22  Деятельность органов  государственной  власти  субъе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оссийской  Федерации,  осуществляющих свои полномочия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ородах и район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11.23  Деятельность органов  государственной  власти  субъе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оссийской Федерации,  осуществляющих свои полномочия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льских населенных пункт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11.3   Деятельность органов    местного    самоуправления    п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правлению вопросами общего характер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11.31  Деятельность органов  местного  самоуправления  район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ородов, внутригородских район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11.32  Деятельность органов местного самоуправления  поселк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сельских населенных пун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11.4   Управление финансовой и фискальной деятельность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бщий контроль над доход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правление   и   надзор  за  налоговой  деятельностью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правление системами  налогообложения;  сбор  налогов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шлин  на  товары  и  расследование  случаев  наруш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логового законодатель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правление таможн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исполнение  бюджета  и   управление   государствен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ондами   и   государственным  долгом:  сбор  налогов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учение денежных средств, контроль за их расходов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11.5   Управление деятельностью  в  области  прогнозирования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ланир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правление и функционирование служб прогнозирования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циально   -   экономического  планирования  на  раз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ровнях государственного управ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11.6   Управление деятельностью   в   области   фундамента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следова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11.7   Управление деятельностью    в   области   статистики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циолог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правление   и   функционирование   статистических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циологических служб на разных уровнях государствен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прав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11.8   Управление имуществом,   находящимся  в  государствен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бствен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12     Государственное управление социальными программ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государственное управление программами,  направлен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  повышение  благосостояния  людей:  охрану  здоровь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разование,  культуру,  спорт, отдых, охрану окружающ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реды, жилищное строительство, предоставление социа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слуг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 в   области  обязательного  социаль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рахования, см. 75.3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в области образования, см. 8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в области здравоохранения, см. 85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даление сточных вод и отходов, см. 90.0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 библиотек,   государственных   архив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узеев и прочих учреждений культуры, см. 92.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портивную деятельность, см. 92.6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чую    деятельность   по   организации   отдыха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звлечений, см. 92.7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13     Регулирование и    содействие    эффективному    веде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кономической  деятельности,  деятельность   в   обла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гиональной, национальной и молодежной полити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государственное  управление и регулирование различ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идами      деятельности:      сельским      хозяйством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емлепользованием,    топливно   -   энергетическими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инеральными ресурсами, транспортом, связью, гостиниц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туризм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правление  общими  вопросами,  касающимися  занят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бочей сил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еализацию   мероприятий,   связанных   с    полити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гионального развит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14     Вспомогательная деятельность в области  государствен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прав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 деятельность,  касающуюся вс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сонала органов государственного управления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правление основными кадровыми службами независимо  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го, выполняют ли они специфические функции; разработк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 реализацию  общей  кадровой  политики   и   процедур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хватывающих  отбор  и  продвижение  по  службе,  мето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ценки   работы,   составление   описаний    должнос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язанностей, оценку и классификацию работы, контроль з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ыполнением правил государственной службы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правление,   регулирование   и   поддержание   общ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служивания:  обеспечение централизованного снабжения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купок;   содержание   и   хранение   правительств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окументов и архивов; эксплуатацию правительственных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нимаемых правительством зда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 прочих  услуг  общего  характера, 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вязанных с выполнением специфических функ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исторических архивов, см. 92.5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      Предоставление государством услуг обществу в цел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иды деятельности,  связанные  с  реализацией  внешн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итики,   обеспечением   военной   и   государствен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езопасности,  обеспечением законности,  прав  и  свобо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аждан,  охраной собственности и общественного порядк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орьбой с преступность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1     Международн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правление и функционирование Министерства иностра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л и дипломатических и консульских миссий,  размещ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   границей   или   при   секретариатах  международ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рганиза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правление,      функционирование      и     поддержк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нформационных и культурных  служб,  сфера  деятель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торых   распространяется  за  пределы  государств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аниц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   помощи   иностранным   государствам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правляемой   напрямую    или    через    международны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рганиз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военной помощи иностранным государства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правление внешней торговлей, финансовой международ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ятельностью      и      международным      технически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трудничеств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международную  помощь,  например  программы   оказ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мощи беженцам или голодающи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2     Деятельность, связанная    с    обеспечением     воен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езопас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правление,   контроль   и   регулирование   вопрос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вязанных  с  обороной   и   деятельностью   сухопутны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орских, воздушных и космических вооруженных сил (бое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частей  сухопутных  сил,  морского  флота  и  военно  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здушных сил,  инженерных и транспортных войск,  связ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зведки,  материально   -   технического   обеспечен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ичного  состава  штабов и других небоевых подраздел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зервных и  вспомогательных  сил  обороны;  обеспеч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енной   техникой,   продовольствием   и   снаряжением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нженерно   -   техническими   сооружениями   и    т.п.;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дицинского   обслуживания   личного  состава  армии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евых условиях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правление,    функционирование    и   поддержку   сил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ажданской оборон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одействие в разработке планов ликвидации чрезвычай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итуаций  и  проведении  учений,  в  которых   участвую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ажданские учреждения и населе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правление      и     финансирование     научных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кспериментальных разработок, имеющих оборонное значе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по  тушению  и предупреждению пожаров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енных объект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    военной     помощи      иностранн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осударствам, см. 75.2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военных трибуналов, см. 75.2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беспечение  предметами  первой необходимости в случа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атастроф, происходящих в мирное время, см. 75.2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в  области  образования,  осуществляему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енными школами,  училищами,  институтами и академия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8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военных госпиталей, см. 85.11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3     Деятельность в области юстиции и правосуд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консультирование  и  представительство  в граждански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головных и прочих делах, см. 74.1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3.1   Деятельность Федеральных су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3.11  Деятельность Конституционного суда Российской Федер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3.12  Деятельность Верховного суда Российской Федер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Верховного  суда  Российской  Федераци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торый является высшим судебным органом по гражданским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головным,  административным  и  иным  делам,  подсудн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удам общей  юрисдикции  и  непосредственно  вышестоящ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удебной  инстанцией  по  отношению  к  верховным  суда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спублик, краевым  (областным)  судам,  судам   горо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едерального   значения,   судам  автономной  област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втономных  округов,  военным  судам  военных   округ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лотов, видов и групп войс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существление в  предусмотренных  федеральным  закон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цессуальных формах судебного надзора за деятельность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удов    общей    юрисдикции,    включая    военные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пециализированные федеральные су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ссмотрение  в  пределах  своей  компетенции  дел 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ачестве  суда второй инстанции,  в порядке надзора и п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новь  открывшимся   обстоятельствам,   а   в   случая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усмотренных федеральным законом,  также и в качеств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уда первой инстан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ачу разъяснений по вопросам судебной практи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3.13  Деятельность Верховных   судов   субъектов    Российс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едер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Верховных  судов  республик,  краевые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ластные суды, суды городов федерального значения, су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втономной  области  и  автономных  округов,  которые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елах своей компетенции рассматривают дела в качеств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уда  первой и второй инстанции,  в порядке надзора и п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новь     открывшимся     обстоятельствам,      являютс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посредственно  вышестоящими  судебными  инстанциями п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тношению к районным судам,  действующим  на  территор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ответствующего субъекта Российской Федер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3.14  Деятельность районных су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районных судов,  которые в пределах сво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мпетенции  рассматривают дела в качестве суда первой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торой  инстанции  и  осуществляют  другие   полномоч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усмотренные   федеральным  конституционным  законом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являются непосредственно вышестоящей судебной инстанци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 отношению к мировым судьям, действующим на территор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ответствующего судебного райо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3.15  Деятельность военных су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существление  судебной  власти  в войсках,  органах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ормированиях,  где  федеральным  законом  предусмотре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енная служб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3.16  Деятельность Высшего   Арбитражного   Суда    Российс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едер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 Высшего  Арбитражного  Суда  Российс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едерации,  который является высшим судебным органом  п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зрешению    экономических    споров    и   иных   дел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ссматриваемых  арбитражными   судами   и   вышестоящ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удебной   инстанцией   по   отношению   к   Федеральн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рбитражным судам округов и арбитражным судам  субъе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оссийской Федер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удебный надзор (в предусмотренных федеральным закон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цессуальных   формах)  за  деятельностью  арбитраж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у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ссмотрение  в соответствии с федеральным законом дел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 качестве суда первой инстанции, в порядке надзора и п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новь открывшимся обстоятельства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ачу  разъяснений  по   вопросам   судебной   практи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рбитражных су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3.17  Деятельность Федеральных арбитражных судов округ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Федеральных  арбитражных  судов  округ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торые  в пределах своей компетенции рассматривают де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 качестве суда кассационной инстанции, а также по внов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ткрывшимся   обстоятельствам   и  являются  вышестоящ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удебной  инстанцией  по  отношению  к  действующим  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рритории соответствующего судебного округа арбитражн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удам субъектов Российской Федер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3.18  Деятельность арбитражных   судов   субъектов  Российс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едер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ссмотрение (в пределах компетенции арбитражных су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убъектов  Российской  Федерации)  дел  в  качестве суд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вой и  апелляционной  инстанции,  а  также  по  внов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ткрывшимся обстоятельства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3.19  Деятельность специализированных су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3.2   Деятельность судов субъектов Российской Федер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3.21  Деятельность конституционных (уставных) су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ссмотрение вопросов  соответствия  законов  субъек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оссийской Федерации, нормативных правовых актов орган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осударственной власти  субъекта  Российской  Федераци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рганов   местного  самоуправления  субъекта  Российс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едерации  конституции  (уставу)   субъекта   Российс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едерации,   а  также  толкование  конституции  (устава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убъекта Российской Федер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3.22  Деятельность мировых суд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ссмотрение   мировыми   судьями   в  пределах  сво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мпетенции гражданских,  административных  и  уголов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л в качестве суда первой инстан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3.3   Деятельность органов прокуратуры Российской Федер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3.31  Деятельность Генеральной      прокуратуры     Российс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едер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3.32  Деятельность прокуратур субъектов Российской Федер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3.33  Деятельность прокуратур городов и район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3.4   Деятельность по   управлению   и   эксплуатации   тюрем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правительных колоний и других мест лишения свободы,  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акже   по   оказанию   реабилитационной  помощи  бывши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ключенн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тюремных школ, см. 8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тюремных больниц, см. 85.11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4     Деятельность по  обеспечению  общественного  порядка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езопас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федеральных органов безопас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органов внутренних дел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внешней развед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беспечение  безопасности   органов   законодательно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полнительной, судебной властей и их высших должнос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иц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налоговой поли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органов и войск  Федеральной  погранич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лужбы Росс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внутренних войск Министерства  внутренн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л Росс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беспечение    безопасного     ведения     работ   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мышленности,  энергетике,  на транспорте и в сельск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хозяйств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беспечение безопасности средств связи и информ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беспечение  предметами  первой необходимости в случа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атастроф, происходящих в мирное врем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,   связанную   с   обеспечением   воен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езопасности, см. 75.2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   платных    услуг    по    проведе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сследований и обеспечению безопасности, см. 74.6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4.1   Деятельность органов внутренних дел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,    связанную     с     управлением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ункционированием системы органов внутренних дел,  в т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числе подразделений вневедомственной охран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4.2   Деятельность федеральных специализированных служб охран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безопас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федеральных  и  территориальных  орган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пециализированных служб охраны и безопасности,  а такж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ятельность   по    охране    общественного    порядк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существляемую войсковыми казачьими обществ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5     Деятельность по обеспечению безопасности в  чрезвычай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итуация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5.1   Деятельность государственной противопожарной служб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,  связанную с тушением и  предупрежде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жаров:  управление  и  функционирование  регулярных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спомогательных    пожарных    бригад,     финансируем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осударств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чую деятельность пожарных бригад по спасанию  люд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 животных,  оказание помощи при авариях,  наводнения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орожно - транспортных происшествия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 услуг  по  тушению  пожаров   морск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жарными суд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объектовых подразделений  государствен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тивопожарной служб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 услуг в области защиты леса от пожар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02.02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  услуг  по  тушению  и  предупрежде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жаров на предприятиях, см. раздел D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по  тушению  и предупреждению пожаров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эродромах, см. 63.23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по  тушению  и предупреждению пожаров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оенных объектах, см. 75.2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25.2   Прочая деятельность   по   обеспечению   безопасности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чрезвычайных ситуация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специализированных спасательных служб  п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пасанию  в  горах,  на  воде,  в  случае  техногенных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родных  катастроф  и  ликвидации   последствий   эт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атастроф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3      Деятельность в   области    обязательного    социаль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еспеч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.30     Деятельность в   области    обязательного    социаль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еспеч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,  связанную  с предоставлением пособий п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олезни, материнству и временной нетрудоспособ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,   связанную  с  пенсионным  обеспече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осударственных  служащих;  деятельность,  связанную 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оставлением пенсий по старости,  по инвалидности, п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лучаю  потери  кормильца,   за   выслугу   лет,   кром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ыплачиваемых государственным служащи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,  связанную с предоставлением пособий  п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езработиц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,  связанную  с  предоставлением   пособ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ногодетным семьям и пособий на ребенк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трахование     пенсий     и     ренты,     управле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государственными пенсионными фондами, см. 66.0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полнительное медицинское страхование, см. 66.03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социальной помощи и  социальных  услуг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85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ДЕЛ M ОБРАЗ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        Образ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 виды деятельности,  связанные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осударственными,   муниципальными,   негосударствен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частными)  образовательными  учреждениями  всех  видов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разовательные  программы   осваиваются   в   следующ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ормах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    общеобразовательных    учреждениях    в    очно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чно - заочной (вечерней), заочной форм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  форме   семейного   образования,   самообразован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кстерната.   Допускается   сочетание   различных   фор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учения   образования.   Каждый   уровень   началь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разования     включает     деятельность    специа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коррекционных)  образовательных  учреждений   (класс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),  обеспечивающих лечение,  воспитание и обучение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циальную адаптацию и интеграцию  в  общество  детей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ростков с физическими и умственными недостатк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бучение,   направленное   на   организацию  отдыха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звлечений,  например обучение игре в  бридж,  гольф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.п., см. 92.6, 92.7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1      Дошкольное и начальное общее образ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10     Дошкольное и начальное общее образ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10.1   Дошкольное образование (предшествующее начальному обще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разованию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   сети    дошкольных    образовате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чреждений,  реализующих  общеобразовательные  программ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ошкольного    образования   различной   направленност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еспечивающих  воспитание  и  обучение  детей  (детск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ады, подготовительные классы 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по уходу за детьми в дневное время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85.3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детских домов,  интернатов для детей,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85.3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10.2   Начальное общее образ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начальное       общее       школьное      образование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усматривающее  обучение  учащихся  чтению,   письму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чету,  основным умениям и навыкам учебной деятельност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ментам теоретического мышления,  простейшими навык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амоконтроля  учебных  действий,  культуре  поведения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чи,  основам личной гигиены и здорового образа жизни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разовательных  учреждениях  для  детей  дошкольного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ладшего школьного возрас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начальное профессиональное образование, см. 80.22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существление  программ обучения грамоте для взрослы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80.4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10.3   Дополнительное образование дет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полнительное   образование   для  детей  в  возраст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имущественно от  6  до  18  лет,  основными  задач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торого  является  обеспечение  необходимых условий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ичностного     развития,      укрепления      здоровь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фессионального  самоопределения  и  творческого труд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тей, осуществляемое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во   внешкольных   учреждениях  (детских  музыка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школах,  художественных школах,  школах искусств, дом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детского творчества и др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в общеобразовательных  учреждениях  и образовате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чреждениях профессионального образ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2      Основное общее,  среднее  (полное)  общее,  начальное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реднее профессиональное образ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21     Основное общее и среднее (полное) общее образ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бразование для взрослых, см. 80.4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21.1   Основное общее образ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сновное общее школьное образование,  являющееся баз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получения  среднего  (полного)  общего  образован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чального  и  среднего  профессионального  образован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вязанное   с   обязательным   посещением   занятий  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щеобразовательных    учреждениях   (школе,   школе  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нтернате, лицее, гимназии и др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сновное   общее   школьное   образование,  получаемо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дновременно с начальным  профессиональным  образов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средние музыкальные,  хореографические,  художественны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школы, школы искусств 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21.2   Среднее (полное) общее образ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реднее   (полное)  общее  образование,  получаемое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щеобразовательных   учреждениях   (школе,   школе   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нтернате,  лицее, гимназии и др.), являющееся базой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реднего профессионального и  высшего  профессиональ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раз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реднее   (полное)   общее   образование,   получаемо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дновременно  с  начальным профессиональным образов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средние музыкальные,  хореографические,  художественны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школы, школы искусств 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22     Начальное и среднее профессиональное образ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фессиональное   образование   на   уровне   высш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чебного заведения, см. 80.3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22.1   Начальное профессиональное образ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начальное профессиональное образование,  получаемое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фессиональных  училищах,  лицеях,   учебно - курс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мбинатах и других образовательных учреждениях  дан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ровн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22.2   Среднее профессиональное образ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22.21  Обучение в    образовательных    учреждениях    средн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фессионального образ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техническое  и  другое  профессиональное   образ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олее   низкой   ступени,  чем  высшее  профессионально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разование,  получаемое, как правило, в образовате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чреждениях   среднего   профессионального   образ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техникумах,  колледжах,  техникумах  -  предприятиях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.).  Среднее  профессиональное образование имеет цель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готовку специалистов среднего звена на базе основ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щего,   среднего   (полного)   общего  или  началь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фессионального образования. Как правило, в программ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дается  особое  значение  предметной  специализации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учению как теоретическим основам,  так и  практически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выкам,  обычно связанным с настоящим или будущим род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нят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22.22  Обучение в  образовательных  учреждениях дополнитель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фессионального образования  (повышения  квалификации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  специалистов,   имеющих  среднее  профессионально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раз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полнительное образование (переподготовку,  повыше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валификации  и  др.) для специалистов,  имеющих средне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фессиональное образование,  получаемое  в  институт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вышения    квалификации,    на   курсах,   в   центр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фессиональной    ориентации,    в     образовате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чреждениях   профессионального   образования  и  друг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разовательных  учреждениях  в   связи   с   постоянн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вершенствованием образовательных стандар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22.23  Обучение на подготовительных курсах  для  поступления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разовательные  учреждения  среднего  профессиональ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раз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3      Высшее профессиональное образ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30     Высшее профессиональное образ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30.1   Обучение в     образовательных    учреждениях    высш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фессионального образования (университетах, академия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нститутах и в др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бразование,      обеспечивающее      подготовку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еподготовку  специалистов  соответствующего   уровн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довлетворяющее  потребности  личности  в  углублени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сширении  образования  на  базе   среднего   (полного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щего,   среднего   профессионального   образования 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разовательных  учреждениях  высшего  профессиональ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разования (высших учебных заведениях):  университета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кадемиях,   институтах.    В    Российской    Федер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станавливаются      следующие      ступени      высш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фессионального      образования,       подтверждаемы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своением      лицу      квалификации:     "бакалавр"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"дипломированный специалист", "магистр"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30.2   Послевузовское профессиональное образ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ослевузовское  профессиональное образование,  которо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оставляет возможность повышения уровня  образован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учной,  педагогической  квалификации  на  базе высш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фессионального образования (аспирантуры,  ординатуры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дъюнктуры 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30.3   Обучение в образовательных  учреждениях  дополнитель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фессионального  образования  (повышения квалификации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 специалистов,   имеющих   высшее   профессионально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раз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полнительное  образование для специалистов,  имеющ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ысшее  профессиональное   образование,   получаемое 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нститутах   повышения   квалификации,   высших  учеб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ведениях,  на  курсах,  в   центрах   профессиональ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риентации и др. в связи с постоянным совершенствов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разовательных стандар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30.4   Обучение на  подготовительных  курсах  для поступления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чебные заведения высшего профессионального образ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4      Образование для взрослых и прочие виды образ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41     Обучение водителей транспортных 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бучение  для  получения  водительских  удостоверени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етных сертификатов, навигационных лицензий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школ  повышения  квалификации  (учебно 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енировочных    центров)   для   пилотов   коммер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виали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41.1   Обучение водителей автотранспортных 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41.2   Обучение летного и мореходного персона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.42     Образование для  взрослых и прочие виды образования,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енные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бразование  для  взрослых,  которые  не  обучаются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истеме   регулярного  общего  образования  или  высш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фессионального    образования.     Обучение     може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водиться на дневных или на вечерних занятиях в школ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ли в специальных заведениях для взрослых.  В  программ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учения могут включаться как общеобразовательные, так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пециальные предметы,  например компьютерное образ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взросл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ополнительное  образование  в   целях   всесторонн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довлетворения   образовательных  потребностей  граждан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щества,  государства, осуществляемое в образовате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чреждениях дополнительного    образования,    а   такж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средством индивидуальной педагогической деятель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се виды обучения по радио,  телевидению, компьютерн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тям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ысшее профессиональное образование, см. 80.3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школ танцев, см. 92.34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тренировочную деятельность в области спорта и игр,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92.6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ДЕЛ N ЗДРАВООХРАНЕНИЕ И ПРЕДОСТАВЛЕНИЕ СОЦИАЛЬНЫХ УСЛУ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5        Здравоохранение и предоставление социальных услу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5.1      Деятельность в области здравоохран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5.11     Деятельность лечебных учрежд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5.11.1   Деятельность больничных учреждений  широкого  профиля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пециализирова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медицинскую   деятельность,   включая   хирургическую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иагностическую,  терапевтическую  (лечение,  проведе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пераций,  анализов  и  других диагностических процедур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казание  помощи   в   экстренных   случаях   и   т.п.)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существляемую    больницами    широкого    профиля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пециализированными   больницами,   родильными   дома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сихиатрическими больницами, реабилитационными центра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епрозориями   и    другими    медицинскими    лечеб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чреждениями,   имеющими   условия   для   стационар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бывания пациентов,  а также  военными  госпиталям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юремными больницами. Деятельность направлена на лече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ационарных    больных     и     осуществляется     по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посредственным наблюдением врач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беспечение   условий    пребывания    в    больнич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чреждениях (проживания, питания 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медицинское  обслуживание  личного состава вооруж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ил в полевых условиях, см. 75.2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слуги      частных     медицинских     консультант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оставляемые стационарным пациентам, см. 85.1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томатологическую    практику    без    госпитализ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ациентов, см. 85.1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учреждений скорой медицинской помощи,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85.14.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5.11.2   Деятельность санаторно - курортных учрежд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анаторно   -   курортную  деятельность,  связанную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ведением  лечения,  профилактики  и   оздоровите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роприятий   на   базе   лечебно   -   профилакт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чреждений   (санаториев,   курортов,    профилакторие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ансионатов  с  лечением,  санаториев  - профилакторие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альнеологических   лечебниц,   грязелечебниц,   дет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анаториев, санаториев для детей с родителями, санаторн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здоровительных  лагерей  круглогодичного  действия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беспечение условий пребывания в санаторно - курор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чреждениях (проживания, питания 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5.12     Врачебная практик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медицинские консультации и лечение в области  общей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пециальной  медицины,  предоставляемые  врачами  общ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филя  (терапевтами),  врачами   -   специалистами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хирургами.   Эта  деятельность  может  осуществляться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иклиниках (клиниках для  амбулаторных  пациентов),  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акже в порядке частной практики группами врач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,   осуществляемую   в   поликлиниках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дпунктах   при   предприятиях,  в  школах,  домах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старелых,  рабочих и  прочих  объединениях,  а  такж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мощь на дому. Пациенты обычно являются амбулаторными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огут направляться к специалистам врачами общего профи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терапевтами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частную консультационную деятельность в больниц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среднего  (парамедицинского)   персона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акушерок,  медсестер  и  физиотерапевтов  -  техников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сонала физиотерапевтических кабинетов), см. 85.14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5.13     Стоматологическая практик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 в   области   стоматологии   общего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пециального характер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в области ортодонт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деятельность может осуществляться в поликлиниках,  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акже в медпунктах при предприятиях,  в школах и т.п.,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перационных  кабинетах,  а  также  в  порядке   част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акти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изготовление  искусственных  зубов,  зубных протезов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тезных приспособлений стоматологами - техниками, ес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ни сами их не устанавливают, см. 33.10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5.14     Прочая деятельность по охране здоровь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изготовление искусственных зубов,  зубных  протезов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тезных приспособлений стоматологами - техниками, ес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ни сами их не устанавливают, см. 33.10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контроль качества пищевых продуктов, см. 74.30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5.14.1   Деятельность среднего медицинского персона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  по    охране    здоровья     человек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существляемую  не  больницами  и не врачами,  а средни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парамедицинским)  персоналом,  которому   предоставлен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юридические  права по уходу за пациентами:  медсестра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кушерками,  физиотерапевтами - техниками    (персонал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изиотерапевтических  кабинетов) и другими специалист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 области оптиметрии,  гидротерапии,  лечебного массаж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удотерапии,  лечения дефектов речи, лечебного ухода з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огами,    гомеопатии,    мануальной    рефлексотерапи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глоукалывания   и  т.п.  Эти  виды  деятельности  могу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существляться  в  лечебных  клиниках,  действующих  пр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приятиях,  школах,  домах  для престарелых,  рабо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рганизациях и прочих объединениях,  а также  в  час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нсультационных  кабинетах,  на  дому  у  пациентов и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угих мест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5.14.2   Деятельность вспомогательного         стоматологическ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сона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  вспомогательного    стоматологическ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сонала   (зубных  врачей  -  терапевтов,  медицин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стер   при   школьных   стоматологических   кабинета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оматологов - гигиенистов 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5.14.3   Деятельность медицинских лаборатор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медицинских лаборатор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 банков   крови,   спермы,  органов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плантации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5.14.4   Деятельность учреждений скорой медицинской помощ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скорой медицинской помощ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еревозку больных санитарно - транспортными средств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5.14.5   Деятельность учреждений   санитарно - эпидемиологичес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лужб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5.14.6   Деятельность судебно - медицинской экспертиз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5.2      Ветеринарн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5.20     Ветеринарн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,  связанную  с  лечением  и  контролем з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стоянием здоровья сельскохозяйственных живо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,  связанную  с  лечением  и  контролем з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стоянием здоровья домашних живо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 скорой   помощи   для   животных.   Э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ятельность      осуществляется      квалифицирован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етеринарами  в  ветеринарных  лечебницах,  а  также пр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сещении ферм,  псарен  или  приютов  для  животных,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частных  врачебных  или  операционных  кабинетах  или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угих мест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по содержанию животных и  уходу  за  н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ез предоставления ветеринарных услуг, см. 01.4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5.3      Предоставление социальных услу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5.31     Предоставление социальных     услуг    с    обеспече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жи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 включает  деятельность,  осуществляему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руглосуточно,  направленную  на   оказание   социаль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мощи  детям,  престарелым  и  особым  категориям лиц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сколько ограниченными возможностями ухода за собой, н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  которой  лечение  и образование не являются основ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лементами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приютов для сирот (детских домов,  дом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бенка),   интернатов   и    общежитий    для    дет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руглосуточных   яслей,  домов  для  престарелых,  дом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интернатов)  для  лиц  с  физическими  или  умствен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достатками,  в  том числе для слепых,  глухих и немы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абилитационных заведений (без лечения) для  наркоман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  алкоголиков,   приютов   для  бездомных,  заведени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еспечивающих уход за матерями - одиночками и их деть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по усыновлению (удочерению), см. 85.3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по предоставлению  временного  прожи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жертвам стихийных бедствий, см. 85.3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5.32     Предоставление социальных    услуг    без    обеспеч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жи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    услуг     социального    характер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нсультаций,  материальной помощи,  помощи  беженцам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налогичных услуг отдельным лицам и семьям на дому или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ругих     местах.     Они     могут     предоставлятьс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осударственными  службами  или  частными организация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казывающими помощь при  стихийных  бедствиях,  а  такж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циональными  и  местными  организациями  взаимопомощ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пециалистами, предоставляющими консультационные услуги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предоставление  социальной  помощи детям и подростка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и руководство их воспит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деятельность     по     усыновлению     (удочерению)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деятельность по предотвращению  жестокого  обращения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детьми и другими лиц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определение права на   получение  социальной  помощ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доплаты   за  аренду   жилья  (жилищных  субсидий)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продовольственных талон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посещение престарелых и бо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консультирования по  домашнему бюджету,  по  вопроса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брака и семь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деятельность по  предоставлению социальных  услуг 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местном  уровне  (в   общине  или  жителям определен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местности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оказание    помощи    жертвам   стихийных   бедстви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беженцам,   иммигрантам   и   т.п.,   в    том    числ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предоставление  им места для временного  проживания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жилья на длительный ср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восстановление   трудоспособности    и  подготовку  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определенному виду деятельности лиц с физическими 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умственными    недостатками    или    безработных,  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ограниченным обуче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невной  уход  за детьми (детские ясли,  сады),  в т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числе дневной уход за детьми с отклонениями в развит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невной  уход  за  взрослыми  людьми с физическими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мственными недостатк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невной   приют   для  бездомных  и  других  социальн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благополучных групп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благотворительную  деятельность  (сбор средств 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ли другую деятельность по оказанию помощи,  связанную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оставлением социальных услу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врачебно - трудовых  экспертных  комисс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(ВТЭК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,  охватываемую  программами обязатель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циального обеспечения, см. 75.3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ДЕЛ O ПРЕДОСТАВЛЕНИЕ    ПРОЧИХ   КОММУНАЛЬНЫХ,   СОЦИАЛЬНЫХ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СОНАЛЬНЫХ УСЛУ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0        Удаление сточных вод, отходов и аналогичн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0.0      Удаление сточных вод, отходов и аналогичн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0.00     Удаление сточных вод, отходов и аналогичн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бработку вторичного сырья, см. 37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бор, очистку и распределение воды, см. 41.0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троительство и  ремонт  канализационных  систем,  см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45.21.3, 45.21.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0.00.1   Удаление и обработка сточных во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 обработку жидких отходов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твод бытовых сточных вод через  канализационную  се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ли другими способами, их обработку и удале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чистку сточных вод методом разбавления, фильтрован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диментации,  химического осаждения, обработки активн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лом и другими способ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техническое обслуживание канализационных сист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порожнение  и  чистку  выгребных  ям,  отстойников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птиков,    обслуживание    туалетов    с    химичес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ерилизаци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бработку сточных вод плавательных бассейн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бработку сточных вод промышленных предприят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0.00.2   Удаление и обработка твердых отхо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бор мусора, хлама, отбросов и отхо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бор и удаление строительного мусор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ничтожение   отходов  методом  сжигания  или  друг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пособами:  измельчение отходов, свалку отходов на земл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ли в воде, захоронение или запахивание отхо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бработку  и  уничтожение  опасных  отходов,   включ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чистку загрязненной почв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захоронение радиоактивных отхо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торговлю отходами и металлическим ломом, см. 51.57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0.00.3   Уборка территории и аналогичн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бор  мусора  из  мусорных урн в общественных местах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его выво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одметание   и   поливку  улиц,  дорог,  мест  стоян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втотранспортных средств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чистку  от  снега  и  льда  улиц,  дорог,  взлетно 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садочных полос на  аэродромах  и  т.п.,  в  том  числ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сыпание песком или соль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1        Деятельность общественных объедин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1.1      Деятельность коммерческих,     предпринимательских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фессиональных организа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1.11     Деятельность коммерческих      и     предприниматель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рганиза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организаций,  интересы  членов   котор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средоточены  на  обеспечении  развития  и  процвет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приятий  конкретной  сферы  деятельности,   наприме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орговли,    сельского   хозяйства   и   др.,   или  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кономическом  развитии   и   экономической   обстановк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нкретного  географического района или административ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единицы   независимо   от    направления    коммерчес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ятельности.   Основные   виды  предоставляемых  услуг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спространение    информации,    представительство  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осударственных  учреждениях,  связи с общественностью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ереговоры с профсоюзами. Включена деятельность торг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алат, союзов, гильдий и аналогичных организа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1.12     Деятельность профессиональных организа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организаций,  интересы  членов   котор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средоточены  на  конкретной отрасли знаний или отрас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фессиональной    практической    деятельности   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хнической    области.    Сюда   относятся   ассоци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пециалистов, занимающихся деятельностью в области нау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культуры (писателей,  художников, актеров, журналис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т.п.).  Основные виды предоставляемых  услуг  включаю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спространение   информации,   установление   критерие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ценки  практической  деятельности  и  контроль  за   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блюдением,    представительство    в   государств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чреждениях  и  связи  с   общественностью.   Включаетс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ятельность научных обще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1.2      Деятельность профессиональных союз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1.20     Деятельность профессиональных союз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ассоциаций, членами которых являются лиц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емного труда,  заинтересованные,  главным  образом,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ставлении  своих  интересов  по  вопросам заработ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латы и условий труда, а также в согласованных действия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через   организацию.   Включается   деятельность  союз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ботников  одного  предприятия,  союзов,   объединяющ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ежные    отрасли,    а    также   союзов   работник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ъединяющихся  по   профессиональному,   региональному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руктурному и другим признака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1.3      Деятельность прочих общественных объедин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1.31     Деятельность религиозных организа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религиозных организа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мужских и женских монастыр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в  области  образования,  осуществляему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ими организациями, см. 8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в области здравоохранения, осуществляему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ими организациями, см. 85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социальных услуг,  осуществляемое эт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рганизациями, см. 85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1.32     Деятельность политических организа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    политических      организаций 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спомогательных   организаций   (организаций   молодеж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заимодействующих  с  политической  партией,   и   др.)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ятельность   таких   организаций  направлена,  главн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разом,  на продвижение членов партии  и  сочувствующ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артии  лиц  на  политические  и  другие  посты  с цель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казания  влияния  на  решения,   принимаемые   орган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ласти,   а   также   на   распространение   информаци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рганизацию связи с общественностью, сбор средств и т.п.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cs="Courier New" w:ascii="Courier New" w:hAnsi="Courier New"/>
          <w:color w:val="FF0000"/>
          <w:lang w:val="ru-RU"/>
        </w:rPr>
        <w:t>91.33     Деятельность прочих    общественных    организаций,   не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включенных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организаций, не связанных непосредственн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   политическими   партиями,   способствующих   реше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щественных задач и проблем  посредством  обществен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разования,  политического  влияния,  сбора  средств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.п.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гражданских инициатив и движений протес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движений  в   области  защиты  окружающей   среды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эколог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выступающих  в поддержку обществ  и  образования,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включенных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выступающих в  защиту и за улучшение положения особ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групп   населения,   например   этнических    групп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меньшин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имеющих  патриотические  цели,  включая   объедин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ветеранов войны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- деятельность  групп,  объединенных  общими  интересами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(туристских клубов,  объединений автомобилистов, обществ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потребителей и др.)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- деятельность   обществ,   целью    которых    является</w:t>
      </w:r>
    </w:p>
    <w:p>
      <w:pPr>
        <w:pStyle w:val="Normal"/>
        <w:rPr>
          <w:rFonts w:ascii="Courier New" w:hAnsi="Courier New" w:cs="Courier New"/>
          <w:color w:val="FF0000"/>
          <w:lang w:val="ru-RU"/>
        </w:rPr>
      </w:pPr>
      <w:r>
        <w:rPr>
          <w:rFonts w:eastAsia="Courier New" w:cs="Courier New" w:ascii="Courier New" w:hAnsi="Courier New"/>
          <w:color w:val="FF0000"/>
          <w:lang w:val="ru-RU"/>
        </w:rPr>
        <w:t xml:space="preserve">          </w:t>
      </w:r>
      <w:r>
        <w:rPr>
          <w:rFonts w:cs="Courier New" w:ascii="Courier New" w:hAnsi="Courier New"/>
          <w:color w:val="FF0000"/>
          <w:lang w:val="ru-RU"/>
        </w:rPr>
        <w:t>установление социальных контактов (клубов деловых люд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асонских лож и др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ассоциаций молодежи,  детских и юнош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рганизаций, студенческих организаций, клубов, обществ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 ассоциаций,   создаваемых    с    цель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ведения  культурных  и  развлекательных мероприятий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рганизации  досуга,  кроме  спорта  или  игр,  наприме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этических,  литературных  клубов,  клубов  книголюб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ществ любителей истории,  садоводства,  клубов кино-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отолюбителей,   клубов   любителей   музыки,  живопис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юбителей ремесел, коллекционеров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обществ защиты живо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профессиональных организаций, см. 91.1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рганизации,  осуществляющие  деятельность  в  обла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кусства и содействующие этой деятельности, см. 92.3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28"/>
          <w:szCs w:val="28"/>
          <w:lang w:val="ru-RU"/>
        </w:rPr>
        <w:t>92Деятельность по организации отдыха и развлечений, культуры и спорта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  <w:lang w:val="ru-RU"/>
        </w:rPr>
      </w:pPr>
      <w:r>
        <w:rPr>
          <w:rFonts w:cs="Courier New" w:ascii="Courier New" w:hAnsi="Courier New"/>
          <w:b/>
          <w:color w:val="FF0000"/>
          <w:sz w:val="28"/>
          <w:szCs w:val="28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1      Деятельность, связанная  с  производством,  прокатом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казом фильм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11     Производство фильм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игровых и неигровых фильмов,  отснятых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инопленку,  видеоленту  или другой технический носител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нформации для демонстрации в кинотеатрах или для показ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  телевидению.  Обычно это производство осуществляетс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   киностудиях   или   в   специальных    лаборатория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нимационных  (мультипликационных)  фильмов.  Включаютс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нометражные,  документальные, короткометражные фильм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  т.п.,   предназначенные   для  развлечения  публик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кламы, целей образования и обуч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вспомогательную   деятельность  (дублирование,  монтаж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ильмов, обработка кинопленок 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контратипирование фильмов,  а также копирование ауди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 видеозаписей с оригинальной матрицы (мастер - копии)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22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бработку    фотопленок,    кроме    используемых  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инопромышленности, см. 74.8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агентств, см. 74.8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,  осуществляемое обычно на  телевизио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удиях, см. 92.2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амостоятельную  деятельность  актеров,  художников 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ультипликаторов,  режиссеров,  консультантов  и  проч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хнических специалистов, см. 92.3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12     Прокат фильм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аспространение  кино-  и видеофильмов среди различ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чреждений,  но  не  для  широкой  публики.   Включаетс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дажа   или  предоставление  напрокат  фильмов  други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чреждениям,   а   также   деятельность,   связанная 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спространением   фильмов   (заключение  контрактов 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кат фильмов, доставка, хранение 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окупку и продажу прав на распространение фильм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контратипирование фильмов,  а также копирование ауди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видеозаписей с оригинальной матрицы (мастер -  копии)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м. 22.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озничную   торговлю    видеокассетами    и    друг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хническими носителями информации,  см. 52.12, 52.45.4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52.6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кат  видеокассет  и  записей  на  других  носителя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нформации для широкой публики, см. 71.40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13     Показ фильм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оказ фильмов в кинотеатрах, на открытых площадках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 других местах, предназначенных для просмотра фильм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2      Деятельность в области радиовещания и телевид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20     Деятельность в области радиовещания и телевид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ередачу  и  распределение  радио-   и   телевизио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грамм в замкнутой цеп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радио-   и   телевизионных    программ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вязанное   или   не   связанное   с   их   трансляцией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дготовленные и транслируемые программы могут содержа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нформационную,    публицистическую,   просветительскую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звлекательную,  рекламно - коммерческую и прочие  ви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удиовизуальной  информации  в открытой или кодирован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орме.   Подготовленные   программы   записываются   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хнический  носитель  информации,  который  может  бы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дан,  предоставлен  на  прокат   или   сохранен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ансляции или повторной трансля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ередачу   и   распределение  радио-  и  телевизио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грамм через систему электросвязи, см. 64.20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изводство   фильмов,   осуществляемое   обычно  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иностудиях, см. 92.1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агентств печати, см. 92.4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3      Прочая зрелищно - развлекательн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31     Деятельность в области искус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такж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еставрацию произведений искусства (картин 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еставрацию мебели, см. 36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еконструкцию зданий, см. 4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31.1   Деятельность в области создания произведений искус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31.2   Деятельность в области художественного,  литературного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сполнительского творч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31.21  Деятельность по организации и постановке  театральных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перных  представлений,  концертов  и прочих сцен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ыступл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ансамблей, театральных трупп, оркестров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 музыка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31.22  Деятельность актеров,     режиссеров,      композитор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художников,    скульпторов   и   прочих   представит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ворческих  профессий,  выступающих  на   индивидуаль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снов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32     Деятельность концертных и театральных за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концертных и театральных залов  и  друг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чреждений культу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агентств по продаже биле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студий звукозапис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кинотеатров, см. 92.1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33     Деятельность ярмарок и парков с аттракцион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34     Прочая зрелищно - развлекательн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34.1   Деятельность цир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34.2   Деятельность танцплощадок, дискотек, школ танце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34.3   Прочая зрелищно  -  развлекательная   деятельность, 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енная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ставления кукольных театров,  родео, 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иров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чую   деятельность   по   организации   отдыха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звлечений, см. 92.7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4      Деятельность информационных агент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40     Деятельность информационных агент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агентств печати, предоставляющих новост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отографии  и  другие   материалы   средствам   массов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нформ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информационных  служб  по  предоставле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учно    -   технической,   правовой,   статистическо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оциально  -  экономической,  финансовой,  коммерческо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траслевой и прочей информ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журналистов и фоторепорте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5      Прочая деятельность в области культу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51     Деятельность библиотек,  архивов,  учреждений   клуб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ип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библиотек всех видов, в том числе ведущ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учную  деятельность,  читальных   залов,   залов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слушивания,     просмотровых     залов,    лекторие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ланетариев,  государственных  архивов,  предоставляющ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слуги   широкой   публике   или   отдельным  категория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льзователей    (студентам,     ученым,     сотрудника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пределенных учреждений и др.)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подбор  специализированных  или  неспециализирова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докум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составление каталог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выдачу и хранение книг, карт, периодических  издани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фильмов,  грампластинок,  магнитных лент,  произвед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искусств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- поиск требуемой информации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учреждений клубного типа: клубов, дворц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домов культуры, домов народного творчества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кат видеокассет, см. 71.40.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, связанную с базами данных, см. 72.4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52     Деятельность музеев и охрана исторических мест и зда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музеев всех видов:  включая  историческ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ома - музеи, музеи на открытом воздухе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по охране исторических мест и зда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  по    реставрации    картин,    друг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изведений искусства, см. 92.3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по реставрации мебели, см. 36.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53     Деятельность ботанических     садов,     зоопарков  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поведни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по сохранению,  изучению и  использова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иродных комплексов (заповедников, национальных парк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казников,  курортов  и   лечебно   -   оздоровите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стностей 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6      Деятельность в области 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61     Деятельность спортивных объе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 объектов   по   проведению   спортив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роприятий  на  открытом   воздухе   или   в   закрыт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мещении:  футбольных стадионов, плавательных бассейн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 стадионов,  полей  для  гольфа,   боксерских   зал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лощадок и стадионов для зимних видов спорта,  стадион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ля занятий легкой атлетикой и т.п.  Эти  объекты  могу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меть ограждения,  крышу, быть оборудованы трибунами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рите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кат спортивного инвентаря, см. 71.40.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парков и пляжей, см. 92.72</w:t>
      </w:r>
    </w:p>
    <w:p>
      <w:pPr>
        <w:pStyle w:val="Normal"/>
        <w:rPr>
          <w:rFonts w:ascii="Courier New" w:hAnsi="Courier New" w:cs="Courier New"/>
          <w:color w:val="FF0000"/>
          <w:sz w:val="32"/>
          <w:szCs w:val="32"/>
          <w:lang w:val="ru-RU"/>
        </w:rPr>
      </w:pPr>
      <w:r>
        <w:rPr>
          <w:rFonts w:cs="Courier New" w:ascii="Courier New" w:hAnsi="Courier New"/>
          <w:color w:val="FF0000"/>
          <w:sz w:val="32"/>
          <w:szCs w:val="32"/>
          <w:lang w:val="ru-RU"/>
        </w:rPr>
        <w:t>92.62     Прочая деятельность в области 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рганизацию и  проведение  спортивных  мероприятий 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ткрытом   воздухе   или   в   закрытом   помещении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фессионалов или  любителей.  Мероприятия   проводятс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рганизациями,  имеющими или не имеющими свои спортивны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ъекты: футбольными, хоккейными, плавательными клуба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ольф     -     клубами,    боксерскими,    борцовски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здоровительными или  культуристскими  клубами,  клуб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юбителей  зимних  видов спорта,  шахматными и шашеч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лубами,  клубами  любителей  домино  и  карточных  игр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легкоатлетическими и стрелковыми клубами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по  содействию  и  подготовке  спортив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роприят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самостоятельных  спортсменов  и  атлет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удей,  хронометражистов,  инструкторов, преподавател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ренеров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спортивных школ и школ спортивных иг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конюшен  скаковых  и  беговых   лошад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сарен и гаражей для спортивных гоночных автомобил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школ верховой ез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гаваней (пристаней) для прогулочных су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,  связанную со спортивно  -  любительс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хот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по предоставлению прочих услуг в  обла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пор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кат спортивного инвентаря, см. 71.40.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парков и пляжей, см. 92.7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7      Прочая деятельность по организации отдыха и развлече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71     Деятельность по организации азартных иг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игровых  залов,   эксплуатацию   игр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автома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игорных домов (казино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 тотализаторов,   организацию   лотер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ая продажу лотерейных биле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.72     Прочая деятельность по организации отдыха и развлечени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е включенная в другие 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парков отдыха  и  развлечений  и  пляж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ключая   прокат   оборудования  (раздевалок  на  пляже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пирающихся шкафчиков, кресел 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 транспортных  средств  и  спортивно 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грового инвентаря в местах для  отдыха  и  развлечени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пример    водных    велосипедов,    лодок    и   т.п.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едоставление услуг, связанных с верховыми прогулками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,  связанную со спортивно  -  любительски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ыболовств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рессировку домашних живот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по  подбору  актеров на роли в кино, 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левидении, в театр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театральных и артистических  агентств  п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рганизации набора персонала, см. 74.8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чую  зрелищно   -   развлекательную   деятельность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апример   цирковые   представления   или  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анцевальных школ, см. 92.3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3        Предоставление персональных услу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3.0      Предоставление персональных услу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3.01     Стирка, химическая  чистка  и  окрашивание текстильных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ехов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тирку и химическую чистку,  глажение   и   т.п.  все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идов  одежды  (включая  меховую) и текстильных издели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изводимых  с  помощью   механического   оборудован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ручную   или  машинами - автоматами,  действующими  пр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пускании монет (жетонов),  как для населения, так и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ромышленных и торговых предприят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сбор белья для стирки и его доставку после стир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чистку ковров, драпировок, занавесок и што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окрашивание одежды и текстильных 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кат прачечными белья,  рабочей одежды и аналогич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здел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емонт   и   мелкую   переделку   одежды   или  друг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екстильных изделий,  если это производится  в  связи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чист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ремонт  и  переделку одежды и т.п.,  если это являетс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амостоятельным видом деятельности, см. 52.7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кат одежды,  кроме рабочей одежды, даже если чистк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аких  изделий  является  составной  частью  этого  вид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еятельности, см. 71.40.9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3.02     Предоставление услуг парикмахерскими и салонами красо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мытье  волос,  подравнивание   и   стрижку,   укладку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крашивание,  подкрашивание, завивку, распрямление воло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 аналогичные работы, выполняемые для мужчин и женщин, 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акже бритье и подравнивание боро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косметический массаж лица,  маникюр, педикюр, макияж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изготовление париков, см. 36.63.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3.03     Организация похорон и предоставление  связанных  с  н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услу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захоронение  и  кремацию  трупов  людей  и  животных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вязанную с этим деятельность:  подготовку к захороне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или кремации,  бальзамирование и услуги, предоставляемы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хоронными  бюро,  предоставление  услуг,  связанных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хоронением или кремацией, сдачу в аренду оборудова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итуальных залов,  сдачу в аренду или продажу  мест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захоронения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религиозных ритуальных услуг, см. 91.3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одажу похоронных принадлежностей, см. 52.48.3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3.04     Физкультурно - оздоровительн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с целью улучшения физического состояния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еспечения  комфорта,  например  деятельность  турец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бань,   саун   и   парных  бань,  соляриев,  курортов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минеральными источниками,  салонов для снижения  веса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похудения,   массажных   кабинетов,  центров  физичес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ультуры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3.05     Предоставление прочих персональных услуг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астрологов и спири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сопровождения (эскорта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службы знаком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услуг брачными бюр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организаций по исследованию генеалог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    услуг     чистильщиками      обув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носильщиками,  персоналом,  обслуживающим  автомобильны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оянки, и т.п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предоставление  прочих  услуг,  не включенных в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рупп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ДЕЛ P ПРЕДОСТАВЛЕНИЕ УСЛУГ ПО ВЕДЕНИЮ ДОМАШНЕГО ХОЗЯЙ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5        Предоставление услуг по ведению домашнего хозяй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5.0      Предоставление услуг по ведению домашнего хозяй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5.00     Предоставление услуг по ведению домашнего хозяй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частных  домашних  хозяйств,  нанимающ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аботников  (горничных,   поваров,   официантов,   слуг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ворецких,  прачек,  садовников,  привратников, конюх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шоферов,   сторожей,   гувернанток,   приходящих   нянь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домашних учителей, секретарей 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ДЕЛ Q ДЕЯТЕЛЬНОСТЬ ЭКСТЕРРИТОРИАЛЬНЫХ ОРГАНИЗА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9        Деятельность экстерриториальных организа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9.0      Деятельность экстерриториальных организа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9.00     Деятельность экстерриториальных организа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международных  организаций  (Организ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Объединенных  Наций  и ее специализированных учреждени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региональных  органов  и  т.п.,  Европейских  сообщест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Европейской  ассоциации свободной торговли,  Организ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кономического   сотрудничества   и   развития,   Сове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таможенного    сотрудничества,   Организации   стран   -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кспортеров  нефти,  Международного   валютного   фонд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Всемирного банка и т.п.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дипломатических  и  консульских  мисси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если  они  учитываются  по месту их размещения,  а не п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тране, которую они представляю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деятельность     органов    Содружества    Независим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Государ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Эта группировка не включает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- управление  и   функционирование   дипломатических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консульских  миссий,  размещенных  за  границей  или пр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секретариатах международных организаций, см. 75.2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14:00Z</dcterms:created>
  <dc:creator/>
  <dc:description/>
  <dc:language>en-US</dc:language>
  <cp:lastModifiedBy>дима</cp:lastModifiedBy>
  <dcterms:modified xsi:type="dcterms:W3CDTF">2007-03-20T17:12:00Z</dcterms:modified>
  <cp:revision>7</cp:revision>
  <dc:subject/>
  <dc:title/>
</cp:coreProperties>
</file>